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                                                                                                                   отдела образования администрации Белинского района об организации работы по профилактике  детского дорожно-транспортного травматизма                 в  2014-2015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просы профилактики детского дорожно-транспортного травматизма в отделе образования и общеобразовательных школах носят целенаправленный и плановый характер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ентябре 2014 года во всех  школах   проходил месячник по безопасности дорожного движения, в рамках которого проводились   уроки  «Предупреждение   детского  дорожно-транспортного  травматизма»  и инструктажи  по технике   безопасности  «Движение   на дорогах».  Организована  подписка  на газету  «Добрая  дорога детства».            Во всех  учреждениях образования оформлены стенды «Безопасность на улицах и дорогах», уголки  по правилам   дорожного  движения, которые в течение года постоянно обновлялись, в школьных библиотеках -  выставки, специальные выпуски стенгазет «Светофор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о сложной ситуацией на дорогах, в образовательных организациях  Белинского района  активизировалась работа по профилактике детского дорожно-транспортного травматизма с родителями  учащихся. На классных  и родительских  собраниях обсуждались вопросы обеспечения безопасного участия детей в дорожном  движении, включая беседы с родителями-водителями о необходимости использования  ремней безопасности и детских удерживающих устройств при перевозке детей в салоне автомобиля,  об  исключении  возможностей  самостоятельного появления  ребенка до 10 лет без  сопровождающего  взрослого лица  на проезжей части, а также о запрещении  детям езды на велосипедах по  проезжей части дорог до достижения ими возраста  14  лет с разъяснением  требований законодательства  по содержанию и воспитанию детей, а также возможных административно-правовых последствий  в случае неисполнения родительских обязанностей. Однако, имелись случаи, когда школьники, проживающие  в с. Волчково, добирались до школы на секционные занятия на велосипед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ую помощь в профилактике дорожного движения оказывали отряды  юных инспекторов движения. Они изготовляли  и распространяли листовки, памятки, обращения к различным слоям населения о необходимости соблюдения правил дорожного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 всех школах,  отделе образования был создан постоянный банк данных наличия в семьях  школьников транспортных средств: велосипедов,  мопедов, скутеров, мотоциклов. По состоянию на 01 июля 2015 года из 2064 обучающихся у 1660 имеются транспортные средства:  велосипедов – 1537 шт., мопедов -  17 шт., скутеров – 56 шт., мотоциклов – 53 шт. Это на 8,1 % больше по сравнению с аналогичным периодом прошлого года.   Со школьниками, использующими транспортные средства, велась дополнительная работа по соблюдению правил дорожного движения. Разработаны маршруты безопасного движения, имеются паспорта дорожной безопасности образовательных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ых  классах    с учащимися  проводилась   работа  по профилактике   безопасности  дорожного движения в соответствии с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кольными  программами, в которых  большая часть  времени  уделяется   изучению  правил   дорожного движения.  С учителями  начальных классов и классными руководителями прошли семинары «О методике обучения учащихся правилам дорожного движения», «О формах внеклассной работы по профилактике детского травматизма». В соответствии с планами  на  педагогические советы и родительские собрания  были  вынесены   вопросы  предупреждения детского  дорожно-транспортного травматизма. С родителями проведена разъяснительная работа по вопросам  безопасного поведения детей на улицах. На общешкольных  родительских собраниях обсуждались вопросы «Требования к знаниям и навыкам школьника, которому доверяется самостоятельное движение  в школу и обратно», «Как влияет на безопасность детей поведение родителей на дорогах», «Предупреждение детской преступности, безнадзорности и ДТП среди детей в летний период», на котором  классные руководители еще раз напомнили родителям, что основная ответственность за организацию летнего отдыха детей ложится на них. Родители предоставили  информацию о ежедневном месте нахождения  детей в  летн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по профилактике ДДТТ  особо активизировалась  в каникулярное время. Для школьников организовывались  различные мероприятия. В г. Белинском работала дворовая площадка, где педагог дополнительного образования МОУ ДОД ДДТ г. Белинского  Алексеев В.А. обучал мальчишек вождению на скутерах и правилам дорожного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школ принимали активное участие в районных и областных конкурсах  «Безопасное движение». Учащиеся МОУ СОШ № 2 г. Белинского -  бессменные участники областного конкурса «Безопасное колес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учреждениях образования района  проходила традиционная акция «Внимание  - дети!», в рамках которой было проведено  более  200 мероприятий, в которых приняли  участие более  1500 школьников и около  400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проводимых мероприятий учащиеся, принимавшие активное участие, награждались  грамотами отдела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нтром организационно-методической работы с учащимися по профилактике детского дорожно-транспортного травматизма является МОУ СОШ № 2 г. Белинского. На базе школы проводился  районный семинар по профилактике ДДТТ, встречи с сотрудниками ГИБДД района, выступления агитбригады отряда  ЮИД школы, показательные мероприятия для школ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 дорожной безопасности детей отделом  образования администрации Белинского района до всех учреждений  доведены рекомендации ГИБДД по использованию  светоотражающих жилетов, методические рекомендации «Организация и проведение месячника «Внимание-дети!», документация по разделу «Работа образовательного учреждения по изучению ПДД и предупреждению детского дорожно-транспортного травматизма», Примерный план общешкольных мероприятий предупреждения  ДДТТ, памятка для родителей по обучению детей правилам дородного движения и др. По просьбе отдела образования магазином «Школьник» были завезены  светоотражающие элементы  (полоски, треугольники, кружки и др.), которые были раскуплены школьниками и родителями 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Работа по предупреждению  детского дорожно-транспортного травматизма  в отделе образования администрации Белинского района  находилась на постоянном  контроле. Был разработан совместно с ОГИБДД план мероприятий  по сокращению аварийности на дорогах и снижению тяжести последствий дорожно-транспортных происшествий среди несовершеннолетних в 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1"/>
        <w:gridCol w:w="8485"/>
        <w:gridCol w:w="134"/>
      </w:tblGrid>
      <w:tr>
        <w:trPr>
          <w:trHeight w:val="346" w:hRule="exact"/>
        </w:trPr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</w:r>
          </w:p>
        </w:tc>
        <w:tc>
          <w:tcPr>
            <w:tcW w:w="848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224" w:hanging="0"/>
              <w:rPr/>
            </w:pPr>
            <w:r>
              <w:rPr/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1</w:t>
            </w:r>
          </w:p>
        </w:tc>
        <w:tc>
          <w:tcPr>
            <w:tcW w:w="848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рофилактике ДДТТ.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871" w:type="dxa"/>
            <w:tcBorders/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spacing w:val="-7"/>
                <w:sz w:val="28"/>
                <w:szCs w:val="28"/>
              </w:rPr>
            </w:pPr>
            <w:r>
              <w:rPr>
                <w:spacing w:val="-7"/>
                <w:sz w:val="28"/>
                <w:szCs w:val="28"/>
              </w:rPr>
              <w:t>2</w:t>
            </w:r>
          </w:p>
        </w:tc>
        <w:tc>
          <w:tcPr>
            <w:tcW w:w="8485" w:type="dxa"/>
            <w:tcBorders/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учащемуся приобрести светоотражающие элементы.</w:t>
            </w:r>
          </w:p>
        </w:tc>
        <w:tc>
          <w:tcPr>
            <w:tcW w:w="13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отдела образования                                         Н.М.Куп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8:51:00Z</dcterms:created>
  <dc:creator>Yasikovo school</dc:creator>
  <dc:description/>
  <dc:language>en-US</dc:language>
  <cp:lastModifiedBy>Сергей</cp:lastModifiedBy>
  <cp:lastPrinted>2015-09-25T14:47:00Z</cp:lastPrinted>
  <dcterms:modified xsi:type="dcterms:W3CDTF">2015-09-28T08:51:00Z</dcterms:modified>
  <cp:revision>2</cp:revision>
  <dc:subject/>
  <dc:title/>
</cp:coreProperties>
</file>