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28.01.2013 № 54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латы ежемесячной денежной компенсации на приобретение книгоиздательской продукции и периодических изданий педагогическим работникам муниципальных образовательных учреждений Белинского района Пензенской области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жемесячная денежная компенсация на приобретение книгоиздательской продукции и периодических изданий (далее компенсация) выплачивается педагогическим работникам всех типов и видов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образовательных учреждений Белинского района из бюджета Белинского района, в соответствии с пунктом 8 статьи 55 Закона Российской Федерации от 10 июля 1992 года № 3266 -1 «Об образовании» ( с последующими изменениями и дополнениями).</w:t>
      </w:r>
    </w:p>
    <w:p>
      <w:pPr>
        <w:pStyle w:val="Normal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о на получение компенсации имеют педагогические работники образовательных учреждений (в том числе руководящие работники, деятельность которых связана с образовательным процессом)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мпенсация выплачивается по основному месту работы педагогическим работникам независимо от объема учебной нагрузки (педагогической работы)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пенсация выплачивается педагогическим работникам, работающим на условиях совместительства, если по основному месту работы они не имеют права ее получения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дагогическим работникам, отработавшим неполный месяц в связи с поступлением на работу или увольнением, компенсация выплачивается в размере, исчисленном пропорционально отработанному времени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мпенсация выплачивается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по отдельной ведомости одновременно с выплатой заработанной платы, в том числе за время нахождения в ежегодных оплачиваемых отпусках и ежегодных дополнительных оплачиваемых отпусках, за период временной нетрудоспособности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и уходе в отпуск ( очередной, дополнительный и т.д) компенсация выплачивается одновременно с выплатой отпускных пропорционально количеству оплаченных дней отпуска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едагогическим работникам, находящимся в отпуске без сохранения заработанной платы, а также в отпуске по уходу за ребенком в возрасте от полутора до трех лет, компенсация не выплачивается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умма ежемесячной компенсации педагогическим работникам на приобретение книгоиздательской продукции и периодических изданий не облагаетсястраховыми взносами вне зависимости от того,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ли они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ены документально.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Ответственность за правильностью выплаты компенсации возлагается на руководителя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39:00Z</dcterms:created>
  <dc:creator>777</dc:creator>
  <dc:description/>
  <dc:language>en-US</dc:language>
  <cp:lastModifiedBy>777</cp:lastModifiedBy>
  <dcterms:modified xsi:type="dcterms:W3CDTF">2013-08-07T16:39:00Z</dcterms:modified>
  <cp:revision>2</cp:revision>
  <dc:subject/>
  <dc:title/>
</cp:coreProperties>
</file>