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29858" r="124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                              БЕ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 12 мая  201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7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«Об утверждении Положения о порядк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правления выпускников муниципаль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щеобразовательных учреждений Бел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ензенской области в  Федерально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государственное бюджетное образовательн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чреждение высшего профессион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разования «Пензенский государственный университе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 целевому приему и целевому обучению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ёй 56 Федерального закона Российской Федерации от 29.12.2012 N 273-ФЗ "Об образовании в Российской Федерации", Постановлением Правительства Российской Федерации от 27 ноября 2013 года N 1076 «О порядке заключения и расторжения договора о целевом приеме и договора о целевом обучении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inherit;Times New Roman;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inherit;Times New Roman;Times New Roman" w:cs="Times New Roman"/>
          <w:color w:val="000000"/>
          <w:sz w:val="24"/>
          <w:szCs w:val="24"/>
          <w:lang w:eastAsia="ru-RU"/>
        </w:rPr>
      </w:pPr>
      <w:r>
        <w:rPr>
          <w:rFonts w:eastAsia="inherit;Times New Roman;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порядке направления выпускников муниципальных общеобразовательных учреждений Белинского района Пензенской области в Федеральное  государственное бюджетное образовательное учреждение высшего профессионального образования «Пензенский государственный университет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целевому приему и целевому обучению (Приложение №1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.   Настоящий приказ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ий приказ опубликовать на официальном сайте Отдела образования администрации  района Пензенской области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инского района                                                                        Н.М. Купч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inherit;Times New Roman;Times New Roman" w:cs="inherit;Times New Roman;Times New Roman" w:ascii="inherit;Times New Roman;Times New Roman" w:hAnsi="inherit;Times New Roman;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 № 1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начальника отдел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от «12» мая 2014 г. № 7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exact" w:line="230" w:before="0" w:after="11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3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>о порядке направления выпускников муниципальных общеобразовательных учреждений Белинского района Пензенской области в Федеральное государственное бюджетное образовательное учреждение высшего профессионального образования «Пензенский государственный университет» по целевому приему, по целевому обучению.</w:t>
      </w:r>
    </w:p>
    <w:p>
      <w:pPr>
        <w:pStyle w:val="3"/>
        <w:shd w:fill="auto" w:val="clear"/>
        <w:spacing w:before="0" w:after="296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296"/>
        <w:ind w:right="20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"/>
        <w:shd w:fill="auto" w:val="clear"/>
        <w:tabs>
          <w:tab w:val="clear" w:pos="708"/>
          <w:tab w:val="left" w:pos="572" w:leader="none"/>
        </w:tabs>
        <w:spacing w:lineRule="exact" w:line="317" w:before="0" w:after="0"/>
        <w:ind w:righ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 В целях подготовки необходимых кадров для решения социально- экономических проблем Белинского района Пензенской области проводится направление выпускников текущего года в Федеральное  государственное бюджетное образовательное учреждение высшего профессионального образования «Пензенский государственный университет» по целевому приему, по целевому обуч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.2. Организатором направления выпускников общеобразовательных организаций на обучение по целевому приему и  целевому обучению является Отдел образования администрации Белинского  района Пензенской области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pacing w:lineRule="exact" w:line="317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.3. Основными задачами направления выпускников общеобразовательного организаций в высшие учебные заведения по целевому приему и обучению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spacing w:lineRule="exact" w:line="317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тбор и направление на учебу в Федеральное государственное бюджетное образовательное учреждение высшего профессионального образования «Пензенский государственный университет»  выпускников  общеобразовательных учреждений с учетом социально</w:t>
        <w:softHyphen/>
        <w:t>-экономических потребностей и перспектив развития производственного и кадрового потенциала Белинского 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4" w:leader="none"/>
          <w:tab w:val="left" w:pos="3807" w:leader="none"/>
          <w:tab w:val="left" w:pos="7057" w:leader="none"/>
          <w:tab w:val="left" w:pos="9457" w:leader="none"/>
        </w:tabs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F79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вышение ответственности обучающихся за качественное освоение ими образовательных государственных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4" w:leader="none"/>
          <w:tab w:val="left" w:pos="3807" w:leader="none"/>
          <w:tab w:val="left" w:pos="7057" w:leader="none"/>
          <w:tab w:val="left" w:pos="9457" w:leader="none"/>
        </w:tabs>
        <w:spacing w:lineRule="exact" w:line="317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еспечение условий и социальных гарантий образовательных программ</w:t>
        <w:tab/>
      </w:r>
    </w:p>
    <w:p>
      <w:pPr>
        <w:pStyle w:val="Normal"/>
        <w:widowControl w:val="false"/>
        <w:tabs>
          <w:tab w:val="clear" w:pos="708"/>
          <w:tab w:val="left" w:pos="294" w:leader="none"/>
          <w:tab w:val="left" w:pos="3807" w:leader="none"/>
          <w:tab w:val="left" w:pos="7057" w:leader="none"/>
          <w:tab w:val="left" w:pos="9457" w:leader="none"/>
        </w:tabs>
        <w:spacing w:lineRule="exact" w:line="317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 соответствующим специаль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F79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ыпускникам государственных высших учебных заведений, трудоустройство в соответствии с полученной специальностью в Белинском  районе.</w:t>
      </w:r>
      <w:r>
        <w:rPr>
          <w:rFonts w:eastAsia="Times New Roman" w:cs="Times New Roman" w:ascii="Times New Roman" w:hAnsi="Times New Roman"/>
          <w:b/>
          <w:bCs/>
          <w:color w:val="1F1E1E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F1E1E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1E1E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заключения и расторжения договора о целевом приём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договора о целевом обуче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и заключении договора о целевом приёме и целевом обучении стороны будут руководствоваться  Постановлением Правительства Российской Федерации от 27 ноября 2013 года N 1076 «О порядке заключения и расторжения договора о целевом приеме и договора о целевом обучени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Меры социальной поддержки обучающихс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словиях договора о целевом обуч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1F1E1E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F1E1E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Меры социальной поддержки назначаются и выплачиваются в виде ежемесячной денежной выплаты обучающимся в Федеральном государственном бюджетном образовательном учреждении высшего профессионального образования «Пензенский государственный университет» на условиях договора о целевом обучении, заключенного с отделом образования администрации Белинского района Пензенской области. (далее – стипенд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1E1E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F1E1E"/>
          <w:sz w:val="24"/>
          <w:szCs w:val="24"/>
          <w:lang w:eastAsia="ru-RU"/>
        </w:rPr>
        <w:t>3.2. Размер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стипендии обучающимся в Федеральном государственном бюджетном образовательном учреждении высшего профессионального образования «Пензенский государственный университет», назначается на условиях договора о целевом обучении, заключенного  с Отделом образования администрации Белинского района Пензенской области, составляет 1000 рублей в месяц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1F1E1E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F1E1E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Финансовое обеспечение мероприятий по предоставлению меры социальной поддержки в виде стипендии обучающимся осуществляется в пределах бюджетных ассигнований, предусмотренных на указанные цели в бюджете Белинского района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4. Стипендия назначается и выплачивается Отделом образования администрации Белинского района Пензенской области студентам, заключившим в установленном порядке договор о целевом обучении с указанным учрежде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</w:t>
      </w:r>
      <w:r>
        <w:rPr>
          <w:color w:val="2D2D2D"/>
          <w:spacing w:val="2"/>
        </w:rPr>
        <w:t>3.5. Условиями назначения ежемесячной денежной выплаты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заключение договора о целевом обучении между Отделом образования администрации Белинского района и студентом согласно типовой форме, утвержденной постановлением Правительства Российской Федерации № 1076 от 27.11.2013 года «О порядке заключения и расторжения договора о целевом приеме и договора о целевом обучении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-наличие образовательных отношений </w:t>
      </w:r>
      <w:r>
        <w:rPr>
          <w:rFonts w:eastAsia="Times New Roman" w:cs="Times New Roman" w:ascii="Times New Roman" w:hAnsi="Times New Roman"/>
          <w:color w:val="1F1E1E"/>
          <w:sz w:val="24"/>
          <w:szCs w:val="24"/>
          <w:lang w:eastAsia="ru-RU"/>
        </w:rPr>
        <w:t>по очной форме обуче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между студентом и организацией, осуществляющей образовательную деятельность, которая указана в договоре о целевом обуче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отсутствие академической задолженности (для студентов, которые до назначения ежемесячной денежной выплаты проходили промежуточную аттестацию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6. В целях реализации права на получение стипендии, предусмотренной договором о целевом обучении, студент представляет Отделу образовани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заявление о предоставлении ежемесячной денежной выплаты с указанием банковских реквизитов для ее перечисления (в двух экземплярах в произвольной форме);</w:t>
        <w:br/>
        <w:t>- документ, содержащий сведения о наличии образовательных отношений между студентом и организацией, осуществляющей образовательную деятельность, которая указана в договоре о целевом обучении (справка об обучении);</w:t>
        <w:br/>
        <w:t>- документ, содержащий сведения об отсутствии академической задолженности (для студентов, которые до назначения ежемесячной денежной выплаты проходили промежуточную аттестацию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копию лицевого счета для перечисления стипенд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копию паспор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согласие на обработку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страховой номер индивидуального лицевого счета в системе обязательного пенсионного страх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7. Лицо Отдела образования регистрирует заявление о предоставлении ежемесячной денежной выплаты и в день регистрации вручает (направляет) студенту один экземпляр заявления о предоставлении ежемесячной денежной выплаты. Лицо Отдела образования рассматривает представленные в соответствии с пунктом 3.6 настоящего Положения документы и в течение 5 рабочих дней с даты регистрации указанного заявления принимает решение о предоставлении стипендии или вручает (направляет) студенту уведомление об отказе в предоставлении стипендии в произвольной форме с указанием причины отказа:</w:t>
        <w:br/>
        <w:t>- отсутствие одного или нескольких условий назначения ежемесячной денежной выплаты;</w:t>
        <w:br/>
        <w:t>- документы, предусмотренные пунктом 3.6 настоящего Положения, представлены не в полном объеме. Студент вправе повторно подать документы в соответствии с пунктом 4.6 настоящего Положения, после устранения причин, послуживших основанием для отказа в предоставлении стипенд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8. Лицо Отдела образования на основании решения о предоставлении стипендии предоставляет такую выплату ежемесячно, не позднее 15 числа, следующего за месяцем, в котором подано заявление о предоставлении ежемесячной денежной выплаты в течение всего периода обучения студента по образовательной программе, указанной в договоре о целевом обучении, включая месяц, в котором был выдан (дата выдачи) соответствующий документ об образовании и о квалификации. Ежемесячная денежная выплата предоставляется путем перечисления денежных средств в безналичной форме на счет, указанный в заявлении о предоставлении ежемесячной денежной выпла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9. Условиями предоставления ежемесячной денежной выплаты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отсутствие академической задолжен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не нахождение студента в академическом отпуске, отпуске по беременности и родам или отпуске по уходу за ребенко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окончание промежуточной аттестации на «хорошо» и «отлично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Лицо отдела образования на основании и в порядке, предусмотренном договором о целевом приеме, заключенным с организацией, осуществляющей образовательную деятельность, получает информацию об обстоятельствах, указанных в настоящем пунк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10. Студент для подтверждения выполнения условия, предусмотренного пунктом 3.9. настоящего Положения, представляет Отделу образования, не позднее 1 августа и 1 февраля текущего года документ, содержащий сведения об отсутствии академической задолженности и результаты промежуточной аттестации на «хорошо» и «отлично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Студент сообщает лицу отдела образования, о нахождении в академическом отпуске, отпуске по беременности и родам или отпуске по уходу за ребенком не позднее 10 дней со дня предоставления одного из указанных отпусков.</w:t>
        <w:br/>
        <w:t xml:space="preserve">         3.11. Лицо Отдела образования принимает решение о приостановлении предоставления стипендии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в случае непредставления сведений, указанных в п.3.10. настоящего Положения в срок не позднее 5 рабочих дней, следующих за датами, указанными в абзаце первом пункта 3.10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в случае нахождения студента в академическом отпуске, отпуске по беременности и родам или отпуске по уходу за ребенком в срок не позднее 5 рабочих дней, следующих за днем получения сведений о предоставлении одного из указанных отпусков.</w:t>
        <w:br/>
        <w:t>Предоставление ежемесячной денежной выплаты приостанавливается с месяца, указанного в абзаце первом пункта 3.10. настоящего Положения, на основании решения о приостановлении предоставления стипендии, принятого в случае непредставления сведений об отсутствии академической задолженности.</w:t>
        <w:br/>
        <w:t>Предоставление ежемесячной денежной выплаты приостанавливается с месяца, следующего за месяцем, в котором принято решение о приостановлении предоставления стипендии в связи с нахождением студента в академическом отпуске, отпуске по беременности и родам или отпуске по уходу за ребенк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12. Лицо Отдела образования принимает решение о возобновлении предоставления ежемесячной денежной выплаты в следующих случаях:</w:t>
        <w:br/>
        <w:t>- в случае предоставления студентом или организацией, осуществляющей образовательную деятельность, документа, содержащего сведения об отсутствии академической задолженности, в срок не позднее 5 рабочих дней, следующих за днем получения указанных свед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в случае предоставления студентом или организацией, осуществляющей образовательную деятельность, документа, содержащего сведения о дате возобновления обучения (допуска к учебному процессу) по окончании академического отпуска, отпуска по беременности и родам или отпуска по уходу за ребенком в срок не позднее 5 рабочих дней, следующих за днем получения указанных све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едоставление ежемесячной денежной выплаты возобновляется на основании решения о возобновлении предоставления ежемесячной денежной выплаты с месяца, следующего за месяцем, в котором представлены сведения, указанные в абзацах втором и третьем настоящего пункт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3.13. Отдел образования  принимает решение о прекращении предоставления ежемесячной денежной выплаты в случая х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1F1E1E"/>
        </w:rPr>
        <w:t>- расторжения (прекращения) договора о целевом обучении,</w:t>
      </w:r>
      <w:r>
        <w:rPr>
          <w:color w:val="2D2D2D"/>
          <w:spacing w:val="2"/>
        </w:rPr>
        <w:t xml:space="preserve"> в том числе досрочно</w:t>
      </w:r>
      <w:r>
        <w:rPr>
          <w:color w:val="1F1E1E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F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E1E"/>
          <w:sz w:val="24"/>
          <w:szCs w:val="24"/>
          <w:lang w:eastAsia="ru-RU"/>
        </w:rPr>
        <w:t>- отчисления из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пендия прекращается с месяца, следующего за месяцем, в котором произошли обстоятельства настоящего пунк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1F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E1E"/>
          <w:sz w:val="24"/>
          <w:szCs w:val="24"/>
          <w:lang w:eastAsia="ru-RU"/>
        </w:rPr>
        <w:t>При отчислении студента из образовательного учреждения до окончания срока освоения образовательной программы по причине неуспеваемости, либо  добровольного оставления образовательной организации или  в случае неисполнения обязательств по трудоустройству, предусмотренных договором о целевом обучении. студент возмещает уполномоченному органу в течение 3(трех) месяцев расходы, связанные с предоставлением ему мер социальной поддержки с начала оказания стипендии в полном размере, а также выплачивает штраф в двукратном размере путем перечисления денежных средств на счет уполномоченного органа. При отказе от возврата выплаченной стипендии и штрафа  денежные средства взыскиваются Отделом образования в соответствии с договором о целевом обучении в судебном поря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F1E1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1E1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ind w:hanging="1680"/>
      <w:jc w:val="both"/>
    </w:pPr>
    <w:rPr>
      <w:rFonts w:ascii="Times New Roman" w:hAnsi="Times New Roman" w:eastAsia="Times New Roman" w:cs="Times New Roman"/>
      <w:spacing w:val="-1"/>
      <w:sz w:val="23"/>
      <w:szCs w:val="23"/>
      <w:lang w:eastAsia="zh-CN"/>
    </w:rPr>
  </w:style>
  <w:style w:type="paragraph" w:styleId="3">
    <w:name w:val="Заголовок №3"/>
    <w:basedOn w:val="Normal"/>
    <w:qFormat/>
    <w:pPr>
      <w:widowControl w:val="false"/>
      <w:shd w:fill="FFFFFF" w:val="clear"/>
      <w:spacing w:lineRule="exact" w:line="312" w:before="120" w:after="300"/>
      <w:ind w:hanging="88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3"/>
      <w:szCs w:val="23"/>
      <w:lang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3:00Z</dcterms:created>
  <dc:creator>Yasikovo school</dc:creator>
  <dc:description/>
  <cp:keywords/>
  <dc:language>en-US</dc:language>
  <cp:lastModifiedBy>Ирина</cp:lastModifiedBy>
  <cp:lastPrinted>2018-05-30T14:59:00Z</cp:lastPrinted>
  <dcterms:modified xsi:type="dcterms:W3CDTF">2018-05-30T12:11:00Z</dcterms:modified>
  <cp:revision>8</cp:revision>
  <dc:subject/>
  <dc:title/>
</cp:coreProperties>
</file>