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31"/>
        <w:gridCol w:w="3448"/>
        <w:gridCol w:w="1392"/>
      </w:tblGrid>
      <w:tr>
        <w:trPr/>
        <w:tc>
          <w:tcPr>
            <w:tcW w:w="8179" w:type="dxa"/>
            <w:gridSpan w:val="2"/>
            <w:tcBorders/>
            <w:shd w:fill="99B6F0" w:val="clear"/>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ТВЕРЖДЕНА</w:t>
            </w:r>
          </w:p>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ановлением администрации Белинского района</w:t>
            </w:r>
          </w:p>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нзенской области</w:t>
            </w:r>
          </w:p>
        </w:tc>
        <w:tc>
          <w:tcPr>
            <w:tcW w:w="13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1" w:type="dxa"/>
            <w:tcBorders/>
            <w:shd w:fill="99B6F0" w:val="clear"/>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48" w:type="dxa"/>
            <w:tcBorders/>
            <w:shd w:fill="99B6F0" w:val="clear"/>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29 декабря 2012 г.</w:t>
            </w:r>
          </w:p>
        </w:tc>
        <w:tc>
          <w:tcPr>
            <w:tcW w:w="1392" w:type="dxa"/>
            <w:tcBorders/>
            <w:shd w:fill="99B6F0" w:val="clear"/>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1</w:t>
            </w:r>
          </w:p>
        </w:tc>
      </w:tr>
    </w:tbl>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Долгосрочная целевая программа</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6"/>
          <w:szCs w:val="36"/>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г. Белинский</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2012 год</w:t>
      </w:r>
      <w:r>
        <w:rPr>
          <w:rFonts w:eastAsia="Times New Roman" w:cs="Arial" w:ascii="Arial" w:hAnsi="Arial"/>
          <w:b/>
          <w:bCs/>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Паспорт</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9"/>
          <w:szCs w:val="29"/>
          <w:lang w:eastAsia="ru-RU"/>
        </w:rPr>
        <w:t> </w:t>
      </w:r>
      <w:r>
        <w:rPr>
          <w:rFonts w:eastAsia="Times New Roman" w:cs="Arial" w:ascii="Arial" w:hAnsi="Arial"/>
          <w:b/>
          <w:bCs/>
          <w:color w:val="000000"/>
          <w:sz w:val="28"/>
          <w:szCs w:val="28"/>
          <w:lang w:eastAsia="ru-RU"/>
        </w:rPr>
        <w:t>долгосрочной муниципальной целевой Программы</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3953"/>
        <w:gridCol w:w="524"/>
        <w:gridCol w:w="5094"/>
      </w:tblGrid>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рограмм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госрочная целевая программа</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изация отдыха, оздоровления и занятости детей и подростков в каникулярное время в Белинском районе Пензенской области на 2013-2015 годы» (далее – Программа)</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и номер правового акта о принятии решения по разработке Программ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поряжение администрации</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линского района Пензенской</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ласти от 13.12.2012 № 265-р</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 заказчик Программы</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елинского района</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нзенской области</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ственный исполнитель Программ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дел образования администрации Белинского района Пензенской области</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искатели Программ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тельные учреждения Белинского района Пензенской области</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и и задачи Программы</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ние правовых, социально-экономических и организационных условий отдыха, оздоровления, занятости детей и подростков;</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е функционирования учреждений, задействованных в организации отдыха, оздоровления и занятости детей и подростков в каникулярное врем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ординация деятельности организаций, заинтересованных в создании условий для отдыха, оздоровления и занятости детей и подростков через работу муниципальной межведомственной комиссии по организации отдыха, оздоровления и занятости детей и подростков в каникулярное врем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вершенствование и развитие системы отдыха и оздоровления детей и подростков в Белинском район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е в первоочередном порядке организации отдыха и оздоровления детей и подростков, находящихся в трудной жизненной ситуации;</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паганда здорового образа жизни, развитие форм активного отдыха;</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и этапы реализации Программы</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3-2015 годы</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апы реализации Программ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9"/>
                <w:szCs w:val="29"/>
                <w:lang w:eastAsia="ru-RU"/>
              </w:rPr>
              <w:t> </w:t>
            </w:r>
            <w:r>
              <w:rPr>
                <w:rFonts w:eastAsia="Times New Roman" w:cs="Times New Roman" w:ascii="Times New Roman" w:hAnsi="Times New Roman"/>
                <w:sz w:val="28"/>
                <w:szCs w:val="28"/>
                <w:lang w:eastAsia="ru-RU"/>
              </w:rPr>
              <w:t>отсутствуют</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м и источники финансирован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годам)</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uto" w:line="240" w:before="0" w:after="0"/>
              <w:ind w:left="-36" w:firstLine="36"/>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бщий объем необходимых финансовых средств для реализации Программы в 2013-2015 годах из бюджета Белинского района Пензенской области – 2843,64 тыс.руб.</w:t>
            </w:r>
          </w:p>
          <w:p>
            <w:pPr>
              <w:pStyle w:val="Normal"/>
              <w:spacing w:lineRule="atLeast" w:line="312" w:before="0" w:after="0"/>
              <w:ind w:left="-36"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ом числе:</w:t>
            </w:r>
          </w:p>
          <w:p>
            <w:pPr>
              <w:pStyle w:val="Normal"/>
              <w:spacing w:lineRule="atLeast" w:line="312" w:before="0" w:after="0"/>
              <w:ind w:left="-36"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3 год – 1923,64 тыс. руб.</w:t>
            </w:r>
          </w:p>
          <w:p>
            <w:pPr>
              <w:pStyle w:val="Normal"/>
              <w:spacing w:lineRule="atLeast" w:line="312" w:before="0" w:after="0"/>
              <w:ind w:left="-36"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4 год – 460,0 тыс. руб.</w:t>
            </w:r>
          </w:p>
          <w:p>
            <w:pPr>
              <w:pStyle w:val="Normal"/>
              <w:spacing w:lineRule="atLeast" w:line="312" w:before="0" w:after="0"/>
              <w:ind w:left="-36"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 год – 460,0 тыс. руб.</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5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евые показатели</w:t>
            </w:r>
          </w:p>
        </w:tc>
        <w:tc>
          <w:tcPr>
            <w:tcW w:w="524"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094" w:type="dxa"/>
            <w:tcBorders/>
          </w:tcPr>
          <w:p>
            <w:pPr>
              <w:pStyle w:val="Normal"/>
              <w:spacing w:lineRule="atLeast" w:line="312" w:before="0" w:after="0"/>
              <w:ind w:left="-36"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хранение количества детей и подростков в возрасте от 6 до 17 лет, вовлеченных в различные формы организованного отдыха и оздоровлен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аксимальная реализация права каждого ребенка на полноценный отдых и оздоровление в каникулярное время, в том числе детей, оказавшихся в трудной жизненной ситуации.</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дупреждение и профилактика асоциального поведения детей и подростков и снижение социально-негативных явлений среди несовершеннолетних.</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укрепление здоровья детей и подростков.</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творческого потенциала детей и подростков.</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pacing w:lineRule="atLeast" w:line="312" w:before="0" w:after="0"/>
        <w:ind w:left="75" w:hanging="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tLeast" w:line="312" w:before="0" w:after="0"/>
        <w:ind w:left="75" w:hanging="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1.Характеристика проблем, на решение которых направлена Программа</w:t>
      </w:r>
    </w:p>
    <w:p>
      <w:pPr>
        <w:pStyle w:val="Normal"/>
        <w:spacing w:lineRule="atLeast" w:line="312" w:before="0" w:after="0"/>
        <w:ind w:left="795" w:hanging="0"/>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Долгосрочная муниципальная целевая программа «Организация отдыха, оздоровления и занятости детей и подростков в каникулярное время в Белинском районе Пензенской области на 2013-2015 годы» разработана в целях обеспечения детей и подростков организованными формами отдыха. В Белинском районе 2215 школьников, поэтому проблема отдыха, оздоровления и занятости детей и подростков в каникулярное время актуальна. Каникулы - наиболее благоприятный в жизни каждого школьника период для восстановления сил и здоровья, для творческого развития. Занятость детей и подростков поможет решить проблему роста правонарушений и преступлений несовершеннолетних. Одно из основных направлений политики в сфере каникулярной занятости - совершенствование механизмов межведомственного взаимодействия по вопросам организации отдыха и оздоровления детей. В Белинском районе целенаправленно работает межведомственная комиссия, что позволило сформировать единые подходы к созданию комплекса условий для организации отдыха, оздоровления и занятости детей и подростков. Организация отдыха и оздоровления детей в каникулярное время является одной из наиболее приоритетных социальных проблем. Право детей на отдых всегда было неоспоримо, и государство стремилось всесторонне поддержать систему отдыха и оздоровления. В период современных социально-экономических преобразований отношение общества к этой проблеме стало еще более обостренным. В последние годы наблюдается тенденция ухудшения состояния здоровья детей. Постоянно растущее неблагоприятное влияние экономической ситуации, а также психоэмоциональной обстановки, стрессы, учебные перегрузки приводят к истощению и даже срыву адаптационных механизмов ребенка.В этих условиях очень важно развивать любые формы оздоровления детей. Организация каникулярного времени детей и подростков очень важная составляющая социального благополучия граждан. Задача муниципального образования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 В вопросах занятости подростков, в организации отдыха и оздоровления детей сохраняется много проблем, которые требуют решения:</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заболеваемость детей, в последние три года имеющая тенденцию к увеличению;</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снижение жизненного уровня определенных категорий семей;</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рост числа семей с асоциальным поведением родителей (дети из таких семей имеют отклонения в физическом, психическом и нравственном развитии);</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увеличение количества многодетных, неполных и малообеспеченных семей, которые не имеют возможности организовать полноценное питание и оздоровление детей.</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На протяжении ряда лет увеличивается процент детей охваченных различными формами отдыха, оздоровления и занятости детей и подростков.</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Приоритетными направлениями в организации отдыха, оздоровления и занятости детей и подростков Белинского района является решение следующих задач:</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создание эффективной системы организации отдыха, оздоровления и занятости детей и подростков;</w:t>
      </w:r>
    </w:p>
    <w:p>
      <w:pPr>
        <w:pStyle w:val="Normal"/>
        <w:spacing w:lineRule="atLeast" w:line="312" w:before="0" w:after="0"/>
        <w:ind w:right="142"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развитие новых форм организации отдыха, оздоровления и занятости детей и подростков;</w:t>
      </w:r>
    </w:p>
    <w:p>
      <w:pPr>
        <w:pStyle w:val="Normal"/>
        <w:spacing w:lineRule="atLeast" w:line="312" w:before="0" w:after="0"/>
        <w:ind w:right="142"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организация отдыха, оздоровления и занятости детей и подростков, находящихся в трудной жизненной ситуации.</w:t>
      </w:r>
    </w:p>
    <w:p>
      <w:pPr>
        <w:pStyle w:val="Normal"/>
        <w:spacing w:lineRule="atLeast"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spacing w:lineRule="atLeast"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Мероприятиями Программы планируется охватить 90 процентов от числа детей и подростков в возрасте от 6 до 17 лет, проживающих на территории Белинского района Пензенской области.</w:t>
      </w:r>
    </w:p>
    <w:p>
      <w:pPr>
        <w:pStyle w:val="Normal"/>
        <w:spacing w:lineRule="atLeast"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aps/>
          <w:color w:val="000000"/>
          <w:sz w:val="28"/>
          <w:szCs w:val="28"/>
          <w:lang w:eastAsia="ru-RU"/>
        </w:rPr>
        <w:t>2. </w:t>
      </w:r>
      <w:r>
        <w:rPr>
          <w:rFonts w:eastAsia="Times New Roman" w:cs="Arial" w:ascii="Arial" w:hAnsi="Arial"/>
          <w:b/>
          <w:bCs/>
          <w:color w:val="000000"/>
          <w:sz w:val="28"/>
          <w:szCs w:val="28"/>
          <w:lang w:eastAsia="ru-RU"/>
        </w:rPr>
        <w:t>Целии задачи Программы</w:t>
      </w:r>
    </w:p>
    <w:p>
      <w:pPr>
        <w:pStyle w:val="Normal"/>
        <w:spacing w:lineRule="atLeast" w:line="312" w:before="0" w:after="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Целью Программы является совершенствование и развитие системы организации отдыха, оздоровления и занятости детей и подростков.</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Реализация мероприятий направлена на решение следующих задач:</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совершенствование услуг по организации отдыха и оздоровления детей и подростков Белинского района Пензенской области;</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совершенствование и укрепление материально-технической базы детских оздоровительных лагерей с дневным пребыванием; </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реализация программ разного профиля и уровня в учреждениях отдыха и оздоровления детей;</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трудоустройство несовершеннолетних в свободное от учебы время;</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Целевые показатели реализации Программы с разбивкой по годам представлены в таблице 1.</w:t>
      </w:r>
    </w:p>
    <w:p>
      <w:pPr>
        <w:pStyle w:val="Normal"/>
        <w:spacing w:lineRule="atLeast" w:line="312" w:before="0" w:after="0"/>
        <w:ind w:firstLine="708"/>
        <w:jc w:val="right"/>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Таблица 1</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Перечень целевых показателей долгосрочной целевой программы</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Организация отдыха, оздоровления, занятости детей и подростков в Пензенской области на 2013-2015 годы»</w:t>
      </w:r>
    </w:p>
    <w:p>
      <w:pPr>
        <w:pStyle w:val="Normal"/>
        <w:spacing w:lineRule="atLeast" w:line="312" w:before="0" w:after="0"/>
        <w:ind w:firstLine="720"/>
        <w:jc w:val="center"/>
        <w:rPr/>
      </w:pPr>
      <w:r>
        <w:rPr/>
        <w:t> </w:t>
      </w:r>
    </w:p>
    <w:tbl>
      <w:tblPr>
        <w:tblW w:w="9571" w:type="dxa"/>
        <w:jc w:val="left"/>
        <w:tblInd w:w="-118" w:type="dxa"/>
        <w:tblLayout w:type="fixed"/>
        <w:tblCellMar>
          <w:top w:w="0" w:type="dxa"/>
          <w:left w:w="108" w:type="dxa"/>
          <w:bottom w:w="0" w:type="dxa"/>
          <w:right w:w="108" w:type="dxa"/>
        </w:tblCellMar>
      </w:tblPr>
      <w:tblGrid>
        <w:gridCol w:w="542"/>
        <w:gridCol w:w="2829"/>
        <w:gridCol w:w="1292"/>
        <w:gridCol w:w="1592"/>
        <w:gridCol w:w="1612"/>
        <w:gridCol w:w="1704"/>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29" w:type="dxa"/>
            <w:tcBorders>
              <w:top w:val="single" w:sz="8" w:space="0" w:color="000000"/>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w:t>
            </w:r>
          </w:p>
        </w:tc>
        <w:tc>
          <w:tcPr>
            <w:tcW w:w="1292" w:type="dxa"/>
            <w:tcBorders>
              <w:top w:val="single" w:sz="8" w:space="0" w:color="000000"/>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92" w:type="dxa"/>
            <w:tcBorders>
              <w:top w:val="single" w:sz="8" w:space="0" w:color="000000"/>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год)</w:t>
            </w:r>
          </w:p>
        </w:tc>
        <w:tc>
          <w:tcPr>
            <w:tcW w:w="1612" w:type="dxa"/>
            <w:tcBorders>
              <w:top w:val="single" w:sz="8" w:space="0" w:color="000000"/>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целевых показателей</w:t>
            </w:r>
          </w:p>
        </w:tc>
        <w:tc>
          <w:tcPr>
            <w:tcW w:w="1704" w:type="dxa"/>
            <w:tcBorders>
              <w:top w:val="single" w:sz="8" w:space="0" w:color="000000"/>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й коэффициент целевого показателя</w:t>
            </w:r>
          </w:p>
        </w:tc>
      </w:tr>
      <w:tr>
        <w:trPr/>
        <w:tc>
          <w:tcPr>
            <w:tcW w:w="542" w:type="dxa"/>
            <w:tcBorders>
              <w:left w:val="single" w:sz="8" w:space="0" w:color="000000"/>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9" w:type="dxa"/>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2" w:type="dxa"/>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2" w:type="dxa"/>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2" w:type="dxa"/>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4" w:type="dxa"/>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9" w:hRule="atLeast"/>
        </w:trPr>
        <w:tc>
          <w:tcPr>
            <w:tcW w:w="542" w:type="dxa"/>
            <w:vMerge w:val="restart"/>
            <w:tcBorders>
              <w:left w:val="single" w:sz="8" w:space="0" w:color="000000"/>
              <w:bottom w:val="single" w:sz="8" w:space="0" w:color="000000"/>
              <w:right w:val="single" w:sz="8" w:space="0" w:color="000000"/>
            </w:tcBorders>
          </w:tcPr>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9"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есовершеннолетних в возрасте от 6 до 17 лет (включительно), охваченных разными формами организованного отдыха и оздоровлен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ему числу детей</w:t>
            </w:r>
          </w:p>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6 до 17 лет (включительно)</w:t>
            </w:r>
          </w:p>
        </w:tc>
        <w:tc>
          <w:tcPr>
            <w:tcW w:w="1292" w:type="dxa"/>
            <w:vMerge w:val="restart"/>
            <w:tcBorders>
              <w:bottom w:val="single" w:sz="8" w:space="0" w:color="000000"/>
              <w:right w:val="single" w:sz="8" w:space="0" w:color="000000"/>
            </w:tcBorders>
          </w:tcPr>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2" w:hRule="atLeast"/>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vMerge w:val="restart"/>
            <w:tcBorders>
              <w:left w:val="single" w:sz="8" w:space="0" w:color="000000"/>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9"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агерей с дневным пребыванием на базе общеобразовательных учреждений</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704"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4" w:hRule="atLeast"/>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542" w:type="dxa"/>
            <w:vMerge w:val="restart"/>
            <w:tcBorders>
              <w:left w:val="single" w:sz="8" w:space="0" w:color="000000"/>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9"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и подростков, находящихся в трудной жизненной ситуации, охваченных всеми формами отдыха и оздоровления (к общему числу детей, находящихся в трудной жизненной ситуации)</w:t>
            </w:r>
          </w:p>
        </w:tc>
        <w:tc>
          <w:tcPr>
            <w:tcW w:w="1292"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restart"/>
            <w:tcBorders>
              <w:bottom w:val="single" w:sz="8" w:space="0" w:color="000000"/>
              <w:right w:val="single" w:sz="8" w:space="0" w:color="000000"/>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4" w:hRule="atLeast"/>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12" w:type="dxa"/>
            <w:tcBorders>
              <w:bottom w:val="single" w:sz="8" w:space="0" w:color="000000"/>
              <w:right w:val="single" w:sz="8" w:space="0" w:color="000000"/>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3. Перечень программных мероприятий</w:t>
      </w:r>
    </w:p>
    <w:p>
      <w:pPr>
        <w:pStyle w:val="Normal"/>
        <w:spacing w:lineRule="atLeast" w:line="312"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TimesNewRomanPSMT;Times New Roman" w:hAnsi="TimesNewRomanPSMT;Times New Roman"/>
          <w:color w:val="000000"/>
          <w:sz w:val="28"/>
          <w:szCs w:val="28"/>
          <w:lang w:eastAsia="ru-RU"/>
        </w:rPr>
        <w:t>Проблему оздоровления и полноценного отдыха детей эффективно решает организация отдыха и оздоровления детей в лагерях с дневным пребыванием на базе общеобразовательных учреждений и загородных детских стационарных оздоровительных лагерях, которые, с одной стороны, выступают формой организации свободного времени детей, с другой - пространством для воспитания, оздоровления, развития творческого потенциала. Согласно Федеральному закону «Об основных гарантиях прав ребенка в Российской Федерации» от 21.12.04 № 170 ФЗ, отдых детей и их оздоровление – это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TimesNewRomanPSMT;Times New Roman" w:hAnsi="TimesNewRomanPSMT;Times New Roman"/>
          <w:color w:val="000000"/>
          <w:sz w:val="28"/>
          <w:szCs w:val="28"/>
          <w:lang w:eastAsia="ru-RU"/>
        </w:rPr>
        <w:t>Организация отдыха и оздоровления детей имеет множество преимуществ перед другими формами организации отдыха. </w:t>
      </w:r>
      <w:r>
        <w:rPr>
          <w:rFonts w:eastAsia="Times New Roman" w:cs="Arial" w:ascii="TimesNewRomanPS-ItalicMT;Times New Roman" w:hAnsi="TimesNewRomanPS-ItalicMT;Times New Roman"/>
          <w:color w:val="000000"/>
          <w:sz w:val="28"/>
          <w:szCs w:val="28"/>
          <w:lang w:eastAsia="ru-RU"/>
        </w:rPr>
        <w:t>Во-первых</w:t>
      </w:r>
      <w:r>
        <w:rPr>
          <w:rFonts w:eastAsia="Times New Roman" w:cs="Arial" w:ascii="TimesNewRomanPS-ItalicMT;Times New Roman" w:hAnsi="TimesNewRomanPS-ItalicMT;Times New Roman"/>
          <w:i/>
          <w:iCs/>
          <w:color w:val="000000"/>
          <w:sz w:val="29"/>
          <w:szCs w:val="29"/>
          <w:lang w:eastAsia="ru-RU"/>
        </w:rPr>
        <w:t>, </w:t>
      </w:r>
      <w:r>
        <w:rPr>
          <w:rFonts w:eastAsia="Times New Roman" w:cs="Arial" w:ascii="TimesNewRomanPSMT;Times New Roman" w:hAnsi="TimesNewRomanPSMT;Times New Roman"/>
          <w:color w:val="000000"/>
          <w:sz w:val="28"/>
          <w:szCs w:val="28"/>
          <w:lang w:eastAsia="ru-RU"/>
        </w:rPr>
        <w:t>это организованный активный отдых, направленный на восстановление, развитие и гармонизацию личности и обеспечивающий сохранение и укрепление физиологической нормы здоровья, развитие духовных и физических сил, гармонию души и тела. </w:t>
      </w:r>
      <w:r>
        <w:rPr>
          <w:rFonts w:eastAsia="Times New Roman" w:cs="Arial" w:ascii="TimesNewRomanPS-ItalicMT;Times New Roman" w:hAnsi="TimesNewRomanPS-ItalicMT;Times New Roman"/>
          <w:color w:val="000000"/>
          <w:sz w:val="28"/>
          <w:szCs w:val="28"/>
          <w:lang w:eastAsia="ru-RU"/>
        </w:rPr>
        <w:t>Во-вторых</w:t>
      </w:r>
      <w:r>
        <w:rPr>
          <w:rFonts w:eastAsia="Times New Roman" w:cs="Arial" w:ascii="TimesNewRomanPSMT;Times New Roman" w:hAnsi="TimesNewRomanPSMT;Times New Roman"/>
          <w:color w:val="000000"/>
          <w:sz w:val="28"/>
          <w:szCs w:val="28"/>
          <w:lang w:eastAsia="ru-RU"/>
        </w:rPr>
        <w:t>, совместное проживание в группе сверстников, выполнение определенных задач помогает детям восстановить свои силы, приобщиться к здоровому и безопасному образу жизни, развивать коммуникативные качества, ознакомиться с новыми видами деятельности. Все эти аспекты помогают раскрыть ребенку потенциал своей личности.</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В 2013-2015 годы на базе общеобразовательных учреждений Белинского района будут организованы 12 лагерей с дневным пребыванием в каникулярное время, в которых отдохнут 800 детей и подростков, в загородных оздоровительных лагерях Пензенской области отдохнут 50 детей и подростков в возрасте от 6 до 17 лет. Предпочтение отдается детям и подросткам, находящихся в трудной жизненной ситуации. Организованными формами отдыха и оздоровления планируется охватить 90% детей и подростков.</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Реализация Программы рассчитана на 2013–2015 годы и предусматривает три этапа: </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I этап – 2013 год;</w:t>
      </w:r>
    </w:p>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II этап – 2014 год;</w:t>
      </w:r>
    </w:p>
    <w:p>
      <w:pPr>
        <w:pStyle w:val="Normal"/>
        <w:rPr/>
      </w:pPr>
      <w:r>
        <w:rPr>
          <w:rFonts w:eastAsia="Times New Roman" w:cs="Arial" w:ascii="Arial" w:hAnsi="Arial"/>
          <w:color w:val="000000"/>
          <w:sz w:val="28"/>
          <w:szCs w:val="28"/>
          <w:lang w:eastAsia="ru-RU"/>
        </w:rPr>
        <w:t>III этап – 2015</w:t>
      </w:r>
      <w:r>
        <w:rPr>
          <w:rFonts w:eastAsia="Times New Roman" w:cs="Arial" w:ascii="Arial" w:hAnsi="Arial"/>
          <w:color w:val="000000"/>
          <w:sz w:val="24"/>
          <w:szCs w:val="24"/>
          <w:lang w:eastAsia="ru-RU"/>
        </w:rPr>
        <w:t>год;</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полнение установленных сроков и этапов реализации Программы обеспечивается системой программных мероприятий, освещается в средствах массов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нансирование Программы «Организация отдыха, оздоровления и занятости детей и подростков в каникулярное время в Белинском районе Пензенской области на 2013-2015 годы» в Белинском районе осуществляетсяза счет средств местного и областного бюджетов.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ства местного бюджета на реализацию Программы в Белинском районе предусматриваются в объемах, утвержденных бюджетом Белинского района на соответствующий финансовый год по смете доходов и расходов отдела образования администрации Белинского района и сметам доходов и расходов образовательных учрежде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средства из местного и областного бюджетов на реализацию Программы предусматриваются на организацию отдыха детей и подростковв лагерях с дневным пребыванием на базе общеобразовательных учреждений Белинского района и приобретение путевок для детей и подростков в возрасте от 6 до 17 лет в загородные стационарные детские оздоровительные лагеря Пензенской области в каникулярное врем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чень программных мероприятий определен в главе 6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aps/>
          <w:color w:val="000000"/>
          <w:sz w:val="24"/>
          <w:szCs w:val="24"/>
          <w:lang w:eastAsia="ru-RU"/>
        </w:rPr>
        <w:t> </w:t>
      </w:r>
      <w:r>
        <w:rPr>
          <w:rFonts w:eastAsia="Times New Roman" w:cs="Times New Roman" w:ascii="Times New Roman" w:hAnsi="Times New Roman"/>
          <w:b/>
          <w:bCs/>
          <w:color w:val="000000"/>
          <w:sz w:val="28"/>
          <w:szCs w:val="28"/>
          <w:lang w:eastAsia="ru-RU"/>
        </w:rPr>
        <w:t>Механизмуправления реализаци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азчиком мероприятий, предусмотренных Программой, и главным распорядителем средств районного бюджета по Программе является администрация Белинского района Пензенской области (далее - администрация Белинского район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ординатором мероприятий, предусмотренных программой, является отдел образования администрации Белинского района, которое осуществля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организацию выполнения мероприятий Программы, направленных на организацию отдыха, оздоровления и занятости детей и подростковв каникулярное время и финансируемых за счет средств местного бюджет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совершенствование механизма реализации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одготовку предложений по корректировке и развитию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координацию Программы с другими областными целевыми программ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нтроль за эффективным и целевым использованием средств, выделяемых на реализацию Программы, своевременным и в полном объеме выполнением основных мероприятий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муниципальных контрактов (договоров) на поставку товаров, выполнение работ, оказание услуг для реализации программных мероприятий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Исполнители мероприятий Программы определяются в установленном законодательством порядк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щий контроль за исполнением Программы осуществляет районная межведомственная комиссия по организации отдыха, оздоровления и занятости детей и подростк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ханизм реализации Программы включа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выполнение программных мероприятий за счет средстввсех источников финансирова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одготовку докладов и отчетов о реализации Программыи обсуждение достигнутых результат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корректировку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точнение объемов финансирования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дел образования администрации Белинского района организует размещение в сети Интернет на своем сайте информации о ходе реализации Программы, оценке достижения целевых индикаторов и показател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дел образования администрации Белинского района организует соответствующую работу по внесению изменений в настоящую Программ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цесс и результаты реализации Программы подлежат широкому освещению в средствах массов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00" w:right="-3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5.Методика оценки степени достижения целевых </w:t>
      </w:r>
    </w:p>
    <w:p>
      <w:pPr>
        <w:pStyle w:val="Normal"/>
        <w:spacing w:lineRule="auto" w:line="240" w:before="0" w:after="0"/>
        <w:ind w:left="600" w:right="-3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оказателей программы </w:t>
      </w:r>
    </w:p>
    <w:p>
      <w:pPr>
        <w:pStyle w:val="Normal"/>
        <w:spacing w:lineRule="auto" w:line="240" w:before="0" w:after="0"/>
        <w:ind w:left="1320" w:right="-3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Оценка степени достижения целевых показателей Программы, осуществляется путем сравнения плановых и фактических значений целевых показателей по формула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план</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фак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факт</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пла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отношение фактического значения целевого показателя к плановом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сли увеличение фактического значения целевого показателя приводит к улучшению показателей Программы), или отношение планового значения целевого показателя к фактическому (если увеличение фактического</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значения целевого показателя приводит к ухудшению показателей Программ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плановое значение целевого показа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пла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фактическое значение целевого показа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фак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ждому целевому показателю присваивается весовой коэффициент, отражающий важность и значимость показа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есовые коэффициенты устанавливаются ответственными исполнителями Программы в процессе ее разработки и утверждени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по следующей формул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n</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К = SUM(q</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x Р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1</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оценка степени достижения целевых показателей Программ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1</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количество целевых показате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q</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весовой коэффициент j-го целевого показа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умма весовых коэффициентов по всем целевым показателям должна быть равна 1.</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n</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SUM q</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 1</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1</w:t>
      </w:r>
      <w:r>
        <w:rPr>
          <w:rFonts w:eastAsia="Times New Roman" w:cs="Times New Roman" w:ascii="Times New Roman" w:hAnsi="Times New Roman"/>
          <w:color w:val="000000"/>
          <w:sz w:val="29"/>
          <w:szCs w:val="29"/>
          <w:lang w:eastAsia="ru-RU"/>
        </w:rPr>
        <w:t>   </w:t>
      </w:r>
      <w:r>
        <w:rPr>
          <w:rFonts w:eastAsia="Times New Roman" w:cs="Times New Roman" w:ascii="Times New Roman" w:hAnsi="Times New Roman"/>
          <w:color w:val="000000"/>
          <w:sz w:val="28"/>
          <w:szCs w:val="28"/>
          <w:lang w:eastAsia="ru-RU"/>
        </w:rPr>
        <w:t>j</w:t>
      </w:r>
    </w:p>
    <w:p>
      <w:pPr>
        <w:pStyle w:val="Normal"/>
        <w:spacing w:lineRule="auto" w:line="24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ценка степени достижения целевых показателей рассчитывается ежегодно и служит основой для оценки комиссией эффективности реализации Программ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Перечень программных мероприяти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ограммы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spacing w:lineRule="auto" w:line="240" w:before="0" w:after="0"/>
        <w:rPr/>
      </w:pPr>
      <w:r>
        <w:rPr/>
        <w:t> </w:t>
      </w:r>
    </w:p>
    <w:tbl>
      <w:tblPr>
        <w:tblW w:w="9425" w:type="dxa"/>
        <w:jc w:val="left"/>
        <w:tblInd w:w="-10" w:type="dxa"/>
        <w:tblLayout w:type="fixed"/>
        <w:tblCellMar>
          <w:top w:w="0" w:type="dxa"/>
          <w:left w:w="70" w:type="dxa"/>
          <w:bottom w:w="0" w:type="dxa"/>
          <w:right w:w="70" w:type="dxa"/>
        </w:tblCellMar>
      </w:tblPr>
      <w:tblGrid>
        <w:gridCol w:w="419"/>
        <w:gridCol w:w="1512"/>
        <w:gridCol w:w="1495"/>
        <w:gridCol w:w="668"/>
        <w:gridCol w:w="680"/>
        <w:gridCol w:w="140"/>
        <w:gridCol w:w="712"/>
        <w:gridCol w:w="815"/>
        <w:gridCol w:w="883"/>
        <w:gridCol w:w="825"/>
        <w:gridCol w:w="1276"/>
      </w:tblGrid>
      <w:tr>
        <w:trPr>
          <w:trHeight w:val="240"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12" w:type="dxa"/>
            <w:vMerge w:val="restart"/>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495" w:type="dxa"/>
            <w:vMerge w:val="restart"/>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68" w:type="dxa"/>
            <w:vMerge w:val="restart"/>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год)</w:t>
            </w:r>
          </w:p>
        </w:tc>
        <w:tc>
          <w:tcPr>
            <w:tcW w:w="4055" w:type="dxa"/>
            <w:gridSpan w:val="6"/>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vMerge w:val="restart"/>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а мероприятия по годам</w:t>
            </w:r>
          </w:p>
        </w:tc>
      </w:tr>
      <w:tr>
        <w:trPr>
          <w:trHeight w:val="72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2" w:type="dxa"/>
            <w:gridSpan w:val="2"/>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 ральный бюджет</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образо-ваний</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 жетные средства</w:t>
            </w:r>
          </w:p>
        </w:tc>
        <w:tc>
          <w:tcPr>
            <w:tcW w:w="12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19"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2" w:type="dxa"/>
            <w:gridSpan w:val="2"/>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0" w:hRule="atLeast"/>
          <w:cantSplit w:val="true"/>
        </w:trPr>
        <w:tc>
          <w:tcPr>
            <w:tcW w:w="9425" w:type="dxa"/>
            <w:gridSpan w:val="11"/>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Совершенствование и развитие системы организации отдыха, оздоровления и занятости детей и подростков.</w:t>
            </w:r>
          </w:p>
        </w:tc>
      </w:tr>
      <w:tr>
        <w:trPr>
          <w:trHeight w:val="240" w:hRule="atLeast"/>
          <w:cantSplit w:val="true"/>
        </w:trPr>
        <w:tc>
          <w:tcPr>
            <w:tcW w:w="9425" w:type="dxa"/>
            <w:gridSpan w:val="11"/>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вершенствование услуг по организации отдыха и оздоровления детей и подростков.</w:t>
            </w:r>
          </w:p>
        </w:tc>
      </w:tr>
      <w:tr>
        <w:trPr>
          <w:trHeight w:val="240" w:hRule="atLeast"/>
          <w:cantSplit w:val="true"/>
        </w:trPr>
        <w:tc>
          <w:tcPr>
            <w:tcW w:w="419" w:type="dxa"/>
            <w:vMerge w:val="restart"/>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12"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групп и распределение путевок в загородные оздоровительные лагеря Пензенской област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5" w:type="dxa"/>
            <w:vMerge w:val="restart"/>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Белинского района Пензенской области, администрация образовательных учреждений</w:t>
            </w:r>
          </w:p>
        </w:tc>
        <w:tc>
          <w:tcPr>
            <w:tcW w:w="66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20" w:type="dxa"/>
            <w:gridSpan w:val="2"/>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4</w:t>
            </w:r>
          </w:p>
        </w:tc>
        <w:tc>
          <w:tcPr>
            <w:tcW w:w="7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44</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4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20" w:type="dxa"/>
            <w:gridSpan w:val="2"/>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44</w:t>
            </w:r>
          </w:p>
        </w:tc>
        <w:tc>
          <w:tcPr>
            <w:tcW w:w="7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44</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4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20" w:type="dxa"/>
            <w:gridSpan w:val="2"/>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4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20" w:type="dxa"/>
            <w:gridSpan w:val="2"/>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12" w:type="dxa"/>
            <w:vMerge w:val="restart"/>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агерей с дневным пребыванием детей на базе образовательных учреждений</w:t>
            </w:r>
          </w:p>
        </w:tc>
        <w:tc>
          <w:tcPr>
            <w:tcW w:w="1495" w:type="dxa"/>
            <w:vMerge w:val="restart"/>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Белинского района Пензенской области, администрация образовательных учреждений</w:t>
            </w:r>
          </w:p>
        </w:tc>
        <w:tc>
          <w:tcPr>
            <w:tcW w:w="66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20" w:type="dxa"/>
            <w:gridSpan w:val="2"/>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20</w:t>
            </w:r>
          </w:p>
        </w:tc>
        <w:tc>
          <w:tcPr>
            <w:tcW w:w="7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20</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cantSplit w:val="true"/>
        </w:trPr>
        <w:tc>
          <w:tcPr>
            <w:tcW w:w="4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20" w:type="dxa"/>
            <w:gridSpan w:val="2"/>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w:t>
            </w:r>
          </w:p>
        </w:tc>
        <w:tc>
          <w:tcPr>
            <w:tcW w:w="71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20</w:t>
            </w:r>
          </w:p>
        </w:tc>
        <w:tc>
          <w:tcPr>
            <w:tcW w:w="81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25"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w:t>
            </w:r>
          </w:p>
        </w:tc>
      </w:tr>
    </w:tbl>
    <w:p>
      <w:pPr>
        <w:pStyle w:val="Normal"/>
        <w:spacing w:lineRule="atLeast" w:line="312"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41:00Z</dcterms:created>
  <dc:creator>777</dc:creator>
  <dc:description/>
  <dc:language>en-US</dc:language>
  <cp:lastModifiedBy>777</cp:lastModifiedBy>
  <dcterms:modified xsi:type="dcterms:W3CDTF">2013-08-07T16:41:00Z</dcterms:modified>
  <cp:revision>2</cp:revision>
  <dc:subject/>
  <dc:title/>
</cp:coreProperties>
</file>