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дела образования администрации Белинского района о ходе проведения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(муниципального) регионального проекта «Танцующ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4-201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гиональный проект «Танцующая школа» в образовательных учреждениях Белинского района осуществляется с 2009 года. Организаторами проекта являлись, как правило, учителя школ, в МОУ СОШ № 1 г. Белинского, сел Поима, Лермонтова, Кутеевки – это педагоги дополнительного образования хореографической направленности. Более  70% руководителей проекта – это педагоги с 5-летним стажем работы в проекте. В  10 школах к реализации проекта  привлекались волонтеры из числа родителей,  старшеклассников - всего 37 человек. Неоценимую помощь школе оказывали  родители лермонтовских учащихся, которые  танцевали сами вместе с детьми, так как  многие из них работают в музее «Тарханы», где участвуют  в проведении фольклорных праздников  и баллов лермонтовского времени. Они сами с удовольствием делились с детьми опытом и участвовали  как на школьном этапе реализации  проекта, так и на муниципальном. Постепенно в проект вовлекались бабушки и дедушки учащихся. На базе общеобразовательных   школ  были созданы танцевальные площадки для пожилых людей. В нашем районе хороший пример в этом плане подавали пенсионеры из с. Корсаевки, танцевальные марафоны  которых  заканчивались всеобщим чаепитием и исполнением песен под гармон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4-2015  учебном году в проекте «Танцующая школа» было занято  1984/99,7% школьников. Согласно положению о региональном проекте «Танцующая школа» младшие школьники разучивали польку, вару-вару, народные танцы, ученики среднего звена – полонез, краковяк. Старшеклассники отдавали  предпочтение вальсу – это дало им возможность  ответственно подготовиться к выпускному б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 дополнительного образования, хореографы  Каракина Е.В. и Максакова И.В. для школьных этапов проводили семинары.  Начальник управления культуры Дешевых Г.И. для детей и организаторов проводила мастер-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чебном году в образовательных учреждениях, согласно их графикам, проводились внутришкольные этапы. Элемент соревновательности  делал проект еще более привлекательным: усложнялась хореография, школьники не просто разучивали  танцевальные композиции, но готовили целые праздники со своим сценарием, шили костюмы. Очень колоритными в этом плане были выступления Кутеевской средней школы,  ученики которой  разучивали и классические, и национальные русский и цыганские, и свои татарские танц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«Танцующая школа» является одним из любимых проектов среди школьников, реализуемых в районе. Ребята танцевали  всегда  и везде: в школах, на спортивных площадках, стадионах, спортивных залах, просто на полянах и даже ежемесячно на центральной площади г. Белинского, как это было 6 сентября  2014 года на районном Дне танца, в октябре на Дне призывника, в ноябре на Дне народного единства, на праздниках, посвященных Дню героев Отечества (декабрь). В дни зимних каникул городские школьники, несмотря на погоду, ежедневно собирались на площади вокруг елки, где вместе с родителями и всеми присутствующими устраивали флеш-мобы, а заодно готовились ко второму туру  второго этапа «Танцующей шко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роекта школьники принимали активное участие  в концертах, приуроченных к знаменательным  датам, проводили конкурсы «Школа  зажигает звезду» (МОУ СОШ № 1 г. Белинского), праздник кадрили (МОУ СОШ с. Пушанина), танцевальный калейдоскоп (ФМОУ СОШ с. Невежкино в с. Ширяева), праздник танца «Стартинки» (МОУ СОШ с. Лермонтово), танцевальный марафон «Мы вместе» (МОУ СОШ с. Свищевка)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ие школьники принимали участие во всех массовых мероприятиях, организованных библиотечно-досуговыми центрами, с показом танцевальных номеров, разучиваемых в школе:  в тематических  праздниках, Дне села, выходили с танцевальными номерами в дошко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еализации муниципального этапа регионального проекта «Танцующая школа» повысился интерес к танцевальному искусству, дети  овладели навыками танцеваль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регионального проекта «Танцующая школ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ее привлекать  к участию  в проекте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ст отдела образования                                            С.Ю.Жингарева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55:00Z</dcterms:created>
  <dc:creator>Yasikovo school</dc:creator>
  <dc:description/>
  <dc:language>en-US</dc:language>
  <cp:lastModifiedBy>Сергей</cp:lastModifiedBy>
  <cp:lastPrinted>2015-09-03T11:41:00Z</cp:lastPrinted>
  <dcterms:modified xsi:type="dcterms:W3CDTF">2015-09-04T12:55:00Z</dcterms:modified>
  <cp:revision>2</cp:revision>
  <dc:subject/>
  <dc:title/>
</cp:coreProperties>
</file>