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                                                                                                                   отдела образования Белинского района об организации профилактики негативных зависимостей  в 2014-2015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 профилактики  негативных зависимостей среди несовершеннолетних в общеобразовательных школах  и отделе  образования  находятся на особом контр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деле  образования, общеобразовательных школах были разработаны  планы  работы по профилактике негативных зависимостей, обновлен  электронный банк данных курящих школьников. Во всех школах продолжали работу кабинеты по профилактике наркомании, назначены ответственные. В школьных библиотеках оформлены выставки «Знак беды», выпущены школьные  газеты «Не навреди здоровью своему», проведен семинар  для классных руководителей «Причины  и условия возникновения наркомании.  Формы работы с родителями по профилактике  вредных привычек». В период с 22 сентября по 22 октября 2015 года во всех образовательных организациях проходил месячник «Сурский край – без наркотик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школах были разработаны   планы, в соответствии с которыми  проводились мероприятия (конкурсы, дискуссии, акции, диспуты, круглые столы, встречи, часы закона, классные часы и др.). Проведено множество спортивных мероприятий, проходивших под девизом «Спорт вместо наркотиков». Выпущены листовки с обращениями,  пропагандирующими здоровый образ жизни, Члены родительского движения «Мы - против!» совершали рейды по торговым точкам  сел, г. Белинского с целью недопущения продажи спиртных напитков и табачных изделий несовершеннолет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шился месячник  большим спортивным праздником «Молодежь  -  будущее России» и выступлением агитбригады «Молодая гвард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во всех школах  состоялись родительские собрания, рабочие совещания, встречи представителей  по вопросам противодействия распространению и потреблению курительных смесей, профилактики курения и наркомании  в педагогических коллективах и среди обучающихся. Для выступления на родительские собрания и совещания  были приглашены медицинские работники, заведующие  ФАПами, учителя биологии. Тема родительских собраний  -  «Здоровью – Да!  Куренью – нет!», «Смертельный дурман», «Курительные смеси - что  это?» и др. На собраниях присутствовало более 80% родителей, учителей. Выступления сопровождались презентацией о заболеваниях и их послед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вышения эффективности работы по профилактике употребления наркотических средств и табакокурения  несовершеннолетними в 4-х школах: 2-х городских, Поимской и Пушанинской реализовался проект «Наркотический пост».710 школьников 7-10 классов приняли участие в социально-психологическом тестировании на предмет раннего выявления немедицинского потребления наркотических средств и психотропных веществ. В ходе тестирования среди учащихся до 15 лет 1 школьник выявлен с высоким уровнем  риска, 2- со средним, среди учащихся старше  15 лет 2 человека выявлены со средним уровнем ри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тинаркотическое и антиалкогольное воспитание школьников осуществлялось и в процессе  изучения учебных дисциплин (уроки, лекции, экскурсии), и во внеурочное время,  прежде всего,  вовлечение учащихся в занятия дополнительным образованием, кружки и секции: 96,5 % учащихся  посещали объединения, кружки и секции различных ведомств ( УО, УДОД, ДШИ, БДЦ, ФОК, бассейн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йоне сложилась традиционная система мероприятий по профилактике наркомании. 90% школьников принимали участие  во Всероссийской акции «Я выбираю спорт, как альтернативу пагубным привычкам», «День без сигареты!», участвовали в соревнованиях классов, свободных от курения «Здоровью  - да! Куренью – нет!», принимали участие    в месячниках против курения «Я умею говорить «Нет!», по профилактике наркомании «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 - без вредных привычек», марафоне « Будущее, которое мы выбираем», декаде «Здоровый образ жизни- залог успеха!».   В течение  осени проводились мероприятия в рамках  Всероссийского Интернет - урока антинаркотической направл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преле 2015 года в рамках декады «Здоровый образ жизни - залог успеха!» прошли родительские собрания, заседания советов отцов, занятия родительского всеобуча «Школа – территория здоровья». С целью выявления случаев продажи табачных изделий и алкогольной продукции членами советов родительской общественности совершены рейды по торговым точкам сел, города. Школьники выпустили и распространили листовки, обращения к населению «Да здравствует ЗОЖ», к работникам торговли «Продавец, не забывай!», школьные газеты «О преимуществах жизни без вредных привыч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 апреля, в День здоровья, во всех школах проведены различные соревнования с участием родителей, членов советов отцов, бабушек и дедушек: соревнования по футболу, волейболу, шахматам и шашкам между командами детей и их от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 по профилактике табакокурения и наркомании продолжается и во время летних каникул. В планах работы на лето предусмотрены  мероприятия по профилактике вредных привычек. Работа в этом направлении ведется и в оздоровительных лагерях с дневным пребы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не  месяце согласно планам образовательных организаций, плану отдела образования,   в учреждениях образования проводился  месячник по профилактике наркомании «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-  без вредных привычек», цель которого вовлечение детей и подростков в активное  занятие спортом, творчеством, отвлечение их от негативного влияния и отказа от пробы и регулярного  приема алкоголя и наркотически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сячника проведены различные акции: «Скажем«Нет» наркотикам» (МОУ СОШ с. Невежкино), «Куришь, Берегись!» (МОУ СОШ № 2 г. Белинского), «Взлет и падение» (МОУ СОШ с. Студенка),  «Наркотики  - беда века» (МОУ СОШ с. Поим), «Мы  говорим курению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ам «Нет!»  (МОУ СОШ № 1 г. Белинского) и др.,  множество спортивных мероприятий «Мы выбираем жизнь» (МОУ СОШ № 1 г. Белинского), круглые столы «Легкомыслие -  враг здоровью» (МОУ СОШ № 1 г. Белинского), «Курить или пить?» (МОУ СОШ с. Пушанино) , «Здоровый образ жизни» (МОУ ООШ с.Чернышево). В лагерях с дневным пребыванием, оздоровительных  площадках проведен Час закона. Школьники принимали участие в акции «Сурский край - без наркотиков!», танцевальном флеш-мобе «Мы проти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учреждениями образования в данном направлении,  принимает родительская общественность, однако не так активно, как хотелось 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кать родительскую общественность к участию в массовых досуговых спортивных мероприятиях профилакт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гулярно проводить мероприятия по пропаганде здорового образа жизни в рамках косвенной профилак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линского района                                            Н.М.Купч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4:00Z</dcterms:created>
  <dc:creator>Yasikovo school</dc:creator>
  <dc:description/>
  <dc:language>en-US</dc:language>
  <cp:lastModifiedBy>Сергей</cp:lastModifiedBy>
  <cp:lastPrinted>2015-09-23T16:14:00Z</cp:lastPrinted>
  <dcterms:modified xsi:type="dcterms:W3CDTF">2015-09-24T15:04:00Z</dcterms:modified>
  <cp:revision>2</cp:revision>
  <dc:subject/>
  <dc:title/>
</cp:coreProperties>
</file>