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ьник отдела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Белин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Н.М.Купч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каз № 89  от 18.08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ь муниципальных  массовых мероприятий с обучающимися и педагогическими работниками Белинского района  на 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5" w:type="dxa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46"/>
        <w:gridCol w:w="4606"/>
        <w:gridCol w:w="455"/>
        <w:gridCol w:w="993"/>
        <w:gridCol w:w="133"/>
        <w:gridCol w:w="365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7" w:right="-98" w:hanging="0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2015 год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БЕЗОПАСНОСТИ «Дети-дорога-автомобиль»:</w:t>
              <w:br/>
              <w:t>- участие в областном конкурсе  юных инспекторов движения «Безопасное колесо-2015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ологическое движение  исследователей окружающей среды «Юность. Экология. Будущее»:</w:t>
            </w:r>
          </w:p>
          <w:p>
            <w:pPr>
              <w:pStyle w:val="Normal"/>
              <w:rPr/>
            </w:pPr>
            <w:r>
              <w:rPr/>
              <w:t>- районный (заочный) смотр-конкурс ученических производственных бригад, учебно-опытных участков, лагерей труда и отдыха в образовательных  организация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-III</w:t>
            </w:r>
            <w:r>
              <w:rPr/>
              <w:t xml:space="preserve"> декад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ая педагогическая площадка «Компетенции 2020. Путь к мастерству»:</w:t>
            </w:r>
          </w:p>
          <w:p>
            <w:pPr>
              <w:pStyle w:val="Normal"/>
              <w:rPr/>
            </w:pPr>
            <w:r>
              <w:rPr/>
              <w:t>Участие в областном семинаре  для заместителей директоров по воспитательной работе и педагогов - организаторов образовательных организаций «Место и роль ученического самоуправления в системе деятельности образовательной организации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екад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 2015 год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ероприятие, посвящённое Международному дню отказа от курен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декад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областном инструкторском сборе лидеров органов ученического самоуправления образовательных организаций «Вместе-мы сила!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декад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 экологическая акция по сохранению природы родного края «Природа губернии – моя забота»: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муниципальный конкурс «Быть хозяином на земле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екад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ая педагогическая площадка «Компетенции 2020. Путь к мастерству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областном семинаре-совещании для специалистов органов управления образованием, курирующих вопросы воспитания и дополнительного образования детей, директоров образовательных организаций дополнительного образования «Эффективные модели взаимодействия в сфере дополнительного образования детей»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декад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крытая педагогическая площадка «Компетенции 2020. Путь к мастерству»: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областном семинаре для методистов и педагогов технической направленности «Методика организации занятий по робототехнике в старших классах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декада 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раеведческий конкурс «В.О. Ключевский – выдающийся ученый и просветитель», посвященный 175-летию со дня рождения историк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декад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2015 год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Районный  проект «Мама тоже человек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декад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деля толерантност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декад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Туристско-краеведческое движение пензенских школьников «Земля родная». Участие в областной научно-практической конференции учащихся – участников туристско-краеведческого движения Пензенских школьников «Земля родная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декад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ая педагогическая площадка «Компетенции 2020. Путь к мастерству»:</w:t>
            </w:r>
          </w:p>
          <w:p>
            <w:pPr>
              <w:pStyle w:val="Normal"/>
              <w:rPr/>
            </w:pPr>
            <w:r>
              <w:rPr/>
              <w:t>- участие в областном семинаре для методистов и педагогов дополнительного образования «Развитие вариативных форм организации образовательного процесса в сфере дополнительного образования детей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екад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гиональное экологическое движение исследователей окружающей среды «Юность. Экология. Будущее»: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научно-практической конференции юных исследователей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этап Российского национального конкурса научно-исследовательских и прикладных проектов учащихся старших классов по теме охраны и восстановления вод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ниорский лесной конкурс «Подрост»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декад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орум  «Я – гражданин России»: </w:t>
            </w:r>
          </w:p>
          <w:p>
            <w:pPr>
              <w:pStyle w:val="Normal"/>
              <w:rPr/>
            </w:pPr>
            <w:r>
              <w:rPr/>
              <w:t xml:space="preserve">- конкурс социальных проектов отцов «Дело вместе с детьми, дело ради детей»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декад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2015 год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Имя Героя», приуроченная ко Дню героев Отечеств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I </w:t>
            </w:r>
            <w:r>
              <w:rPr/>
              <w:t>декад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в рамках Всемирного дня борьбы со СПИДом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I </w:t>
            </w:r>
            <w:r>
              <w:rPr/>
              <w:t>декад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йонный фестиваль научно-технического творчества учащихся «Таланты ХХ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века»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районный  фестиваль детского и юношеского киновидеотворчества «Дорога в мир кино»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районный  конкурс на лучшую творческую работу средствами компьютерного дизайн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- участие в  открытых  региональных отборочных  соревнованиях по робототехнике «Пенза-Робофест 2016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ек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рытая педагогическая площадка «Компетенции 2020. Путь к мастерству»: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частие в областном семинаре для руководителей хореографических коллективов и регионального проекта «Танцующая школа» «Русский народный танец как средство овладения навыками народной хореографии»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частие в областном семинаре для педагогов дополнительного образования эколого-биологического профиля и учителей биологии, экологии образовательных организаций области «Включение учащихся в решение экологических проблем родного края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областном семинаре «Музейная педагогика в учебно-воспитательном процессе образовательных организаций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 декад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2016 год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егиональном конкурсе ведущих концертных программ «Во весь голос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крытая педагогическая площадка «Компетенции 2020. Путь к мастерству»: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областном семинаре для педагогов , готовящих учащихся к Всероссийскому конкурсу юных чтецов «Живая классика», «Особенности интерпретации художественного образа в процессе декламирования»</w:t>
              <w:tab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дек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а БЕЗОПАСНОСТИ «Дети-дорога-автомобиль»: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- районный  конкурс детского творчества «Безопасное движение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творческом конкурсе начинающих журналистов «Проба пера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 декад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2016 год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XII районный конкурс дополнительных общеобразовательных программ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декад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ональная экологическая акция по сохранению природы родного края «Природа губернии – моя забота!»:</w:t>
            </w:r>
          </w:p>
          <w:p>
            <w:pPr>
              <w:pStyle w:val="Normal"/>
              <w:rPr/>
            </w:pPr>
            <w:r>
              <w:rPr/>
              <w:t>- муниципальная  экологическая акция «Летопись добрых дел по сохранению природы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ая педагогическая площадка «Компетенции 2020. Путь к мастерству»:</w:t>
            </w:r>
          </w:p>
          <w:p>
            <w:pPr>
              <w:pStyle w:val="Normal"/>
              <w:rPr/>
            </w:pPr>
            <w:r>
              <w:rPr/>
              <w:t>- участие в  областном семинаре для педагогов дополнительного образования, руководителей вокальных объединений «Этапы певческой подготовки»;</w:t>
            </w:r>
          </w:p>
          <w:p>
            <w:pPr>
              <w:pStyle w:val="Normal"/>
              <w:rPr/>
            </w:pPr>
            <w:r>
              <w:rPr/>
              <w:t>- участие в областном семинаре для методистов и педагогов дополнительного образования технической направленности</w:t>
            </w:r>
          </w:p>
          <w:p>
            <w:pPr>
              <w:pStyle w:val="Normal"/>
              <w:rPr/>
            </w:pPr>
            <w:r>
              <w:rPr/>
              <w:t>«Образовательная робототехника в творческой и проектной деятельности учащихся: опыт, проблемы и перспективы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ек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ональный форум одаренных детей «Наше вдохновение – новой России»:</w:t>
            </w:r>
          </w:p>
          <w:p>
            <w:pPr>
              <w:pStyle w:val="Normal"/>
              <w:rPr/>
            </w:pPr>
            <w:r>
              <w:rPr/>
              <w:t>- участие в региональном проекте «Танцующая школа» (зональный этап);</w:t>
            </w:r>
          </w:p>
          <w:p>
            <w:pPr>
              <w:pStyle w:val="Normal"/>
              <w:rPr/>
            </w:pPr>
            <w:r>
              <w:rPr/>
              <w:t>- участие в областном фестивале детских хореографических коллективов «Здравствуй, мир!» (зональный этап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дек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 конкурс воспитательных систем образовательных организаций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дек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областном слете актива органов ученического самоуправления «Вместе-мы сила!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дек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2016 год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 конкурс видеороликов социальной рекламы «Дорога без опасности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 декад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ум «Я – гражданин России»:</w:t>
            </w:r>
          </w:p>
          <w:p>
            <w:pPr>
              <w:pStyle w:val="Normal"/>
              <w:rPr/>
            </w:pPr>
            <w:r>
              <w:rPr/>
              <w:t>- районный финал Х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ой акции «Я – гражданин России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ональная экологическая акция по сохранению природы родного края «Природа губернии – моя забота!»:</w:t>
            </w:r>
          </w:p>
          <w:p>
            <w:pPr>
              <w:pStyle w:val="Normal"/>
              <w:rPr/>
            </w:pPr>
            <w:r>
              <w:rPr/>
              <w:t>- муниципальный отборочный тур Всероссийского детского экологического форума «Зеленая планета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ональный форум одаренных детей «Наше вдохновение – новой России»:</w:t>
            </w:r>
          </w:p>
          <w:p>
            <w:pPr>
              <w:pStyle w:val="Normal"/>
              <w:rPr/>
            </w:pPr>
            <w:r>
              <w:rPr/>
              <w:t>- районный  фотоконкурс и фотовыставка «Мир глазами детей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дек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ональный творческий проект по работе с одаренными детьми «Наше вдохновение – новой России»:</w:t>
            </w:r>
          </w:p>
          <w:p>
            <w:pPr>
              <w:pStyle w:val="Normal"/>
              <w:rPr/>
            </w:pPr>
            <w:r>
              <w:rPr/>
              <w:t>- районная выставка-конкурс детского изобразительного творчества «Наш дом – Земля»;</w:t>
            </w:r>
          </w:p>
          <w:p>
            <w:pPr>
              <w:pStyle w:val="Normal"/>
              <w:rPr/>
            </w:pPr>
            <w:r>
              <w:rPr/>
              <w:t>- участие в зональном этапе конкурса-фестиваля  детских и молодёжных хоров «Поющий край» им. А.А. Архангельского (зональный этап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дек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2016 год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ум «Я – гражданин России!»:</w:t>
            </w:r>
          </w:p>
          <w:p>
            <w:pPr>
              <w:pStyle w:val="Normal"/>
              <w:rPr/>
            </w:pPr>
            <w:r>
              <w:rPr/>
              <w:t>- районный  конкурс «Лидер ученического самоуправления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региональном  конкурсе образовательных организаций дополнительного образования.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ональная экологическая акция по сохранению природы родного края «Природа губернии – моя забота!»:</w:t>
            </w:r>
          </w:p>
          <w:p>
            <w:pPr>
              <w:pStyle w:val="Normal"/>
              <w:rPr/>
            </w:pPr>
            <w:r>
              <w:rPr/>
              <w:t>- районный  конкурс детского творчества «Мир заповедной природы» в рамках Всемирного «Марша парков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крытая педагогическая площадка «Компетенции 2020. Путь к мастерству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областном семинаре для педагогов дополнительного образования естественнонаучной направленности, учителей экологии и биологии образовательных организаций области  </w:t>
            </w:r>
          </w:p>
          <w:p>
            <w:pPr>
              <w:pStyle w:val="Normal"/>
              <w:jc w:val="both"/>
              <w:rPr/>
            </w:pPr>
            <w:r>
              <w:rPr/>
              <w:t>«В центре внимания – забота о Земле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ек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частие в областном конкурсе профессионального мастерства среди юных журналистов «Юнкор-профи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екад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када правовых знаний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екад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кция «Весенняя неделя добра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-III</w:t>
            </w:r>
            <w:r>
              <w:rPr/>
              <w:t xml:space="preserve"> декад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 этап V Всероссийского (IV Международного) конкурса юных чтецов «Живая классика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дек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16 год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да «Памяти павших посвящается…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областном конкурсе «Лидер детской, молодежной общественной организации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екад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я, посвященные Всемирному дню без табак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лете детских и молодежных организаций и объединений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декад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 2016 год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кола БЕЗОПАСНОСТИ «Дети-дорога-автомобиль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йонный  конкурс по профилактике детского дорожного травматизма среди общеобразовательных организаций Пензенской области в 2015-2016 учебном году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ия «Я помню», приуроченная ко Дню Памяти и скорб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ция «Мы выбираем жизнь», посвященная празднованию Международного дня борьбы с наркоманией и наркобизнесом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областной очно-заочной краеведческой школы, проведение </w:t>
            </w:r>
            <w:r>
              <w:rPr>
                <w:lang w:val="en-US"/>
              </w:rPr>
              <w:t>web</w:t>
            </w:r>
            <w:r>
              <w:rPr/>
              <w:t xml:space="preserve"> – семинаров для обучающихся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областной очно-заочной школы юных литераторов «Муза»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ых проектов: «Танцующая школа», «Поющий край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», «История села: люди, события», «Моя малая Родина».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кологическая акция по сохранению  природы родного края «Природа губернии – моя забота»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 экологическая акция «Чистый берег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 экологическая акция «Украсим садами Пензенский край»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sz w:val="28"/>
      <w:lang w:val="ru-RU" w:bidi="ar-SA"/>
    </w:rPr>
  </w:style>
  <w:style w:type="character" w:styleId="ConsTitle">
    <w:name w:val="ConsTitle Знак"/>
    <w:qFormat/>
    <w:rPr>
      <w:rFonts w:ascii="Arial" w:hAnsi="Arial" w:cs="Arial"/>
      <w:b/>
      <w:bCs/>
      <w:sz w:val="18"/>
      <w:szCs w:val="18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именование работы"/>
    <w:qFormat/>
    <w:pPr>
      <w:widowControl/>
      <w:numPr>
        <w:ilvl w:val="0"/>
        <w:numId w:val="3"/>
      </w:numPr>
      <w:overflowPunct w:val="false"/>
      <w:autoSpaceDE w:val="false"/>
      <w:bidi w:val="0"/>
      <w:spacing w:before="60" w:after="0"/>
      <w:ind w:left="113" w:hanging="113"/>
      <w:jc w:val="both"/>
      <w:textAlignment w:val="baseline"/>
    </w:pPr>
    <w:rPr>
      <w:rFonts w:ascii="TimesDL;Times New Roman" w:hAnsi="TimesDL;Times New Roman" w:eastAsia="Times New Roman" w:cs="TimesDL;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ата/отдел"/>
    <w:qFormat/>
    <w:pPr>
      <w:widowControl/>
      <w:overflowPunct w:val="false"/>
      <w:autoSpaceDE w:val="false"/>
      <w:bidi w:val="0"/>
      <w:spacing w:before="60" w:after="0"/>
      <w:jc w:val="center"/>
      <w:textAlignment w:val="baseline"/>
    </w:pPr>
    <w:rPr>
      <w:rFonts w:ascii="TimesDL;Times New Roman" w:hAnsi="TimesDL;Times New Roman" w:eastAsia="Times New Roman" w:cs="TimesDL;Times New Roman"/>
      <w:color w:val="auto"/>
      <w:sz w:val="16"/>
      <w:szCs w:val="20"/>
      <w:lang w:val="ru-RU" w:eastAsia="en-US" w:bidi="ar-SA"/>
    </w:rPr>
  </w:style>
  <w:style w:type="paragraph" w:styleId="TextBodyIndent">
    <w:name w:val="Body Text Indent"/>
    <w:basedOn w:val="Normal"/>
    <w:pPr>
      <w:ind w:firstLine="560"/>
      <w:jc w:val="both"/>
    </w:pPr>
    <w:rPr>
      <w:b/>
      <w:iCs/>
      <w:sz w:val="20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2">
    <w:name w:val="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6:00Z</dcterms:created>
  <dc:creator>Администратор</dc:creator>
  <dc:description/>
  <dc:language>en-US</dc:language>
  <cp:lastModifiedBy>Сергей</cp:lastModifiedBy>
  <cp:lastPrinted>2015-08-18T17:50:00Z</cp:lastPrinted>
  <dcterms:modified xsi:type="dcterms:W3CDTF">2015-08-20T07:16:00Z</dcterms:modified>
  <cp:revision>2</cp:revision>
  <dc:subject/>
  <dc:title>Министерство образования и науки</dc:title>
</cp:coreProperties>
</file>