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подростков, состоящих на учете в ПДН  в 2014-2015 учебном году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1 число каждого меся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17"/>
        <w:gridCol w:w="734"/>
        <w:gridCol w:w="671"/>
        <w:gridCol w:w="26"/>
        <w:gridCol w:w="568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556"/>
        <w:gridCol w:w="556"/>
        <w:gridCol w:w="751"/>
        <w:gridCol w:w="708"/>
        <w:gridCol w:w="1146"/>
      </w:tblGrid>
      <w:tr>
        <w:trPr>
          <w:trHeight w:val="199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о за 2014-2015 уч.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о за  2014-2015 уч.г.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 г. Белинск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г. Белинск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Студен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Пои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Лермонто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Невежк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Пушан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 в Белинский филиал ГАПОУ Пензенской области «Каменский техникум промышленных технологий и предпринимательств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Кутее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Свище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а  в МОУ СОШ № 2 г. Белинског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с. Невежкино в с. Корсае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с. Свищевка в с. Балкаш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п. Шаров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с. Лермонтово в с. Аргама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ОУ СОШ с. Невежкино в с. Ширяево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с. Поим в с. Чернышев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№ 2 г. Белинского  в с. Верхние Полян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с. Поим в с. Пичевк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МОУ СОШ № 1г. Белинского  в с. Камынин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НОШ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МКУ «ЦПУСС Белинского района Пензенской области»                                                                         С.Ю.Жингар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51:00Z</dcterms:created>
  <dc:creator>Yasikovo school</dc:creator>
  <dc:description/>
  <dc:language>en-US</dc:language>
  <cp:lastModifiedBy>Сергей</cp:lastModifiedBy>
  <cp:lastPrinted>2015-09-02T16:54:00Z</cp:lastPrinted>
  <dcterms:modified xsi:type="dcterms:W3CDTF">2015-09-02T13:54:00Z</dcterms:modified>
  <cp:revision>3</cp:revision>
  <dc:subject/>
  <dc:title/>
</cp:coreProperties>
</file>