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3625</wp:posOffset>
                </wp:positionH>
                <wp:positionV relativeFrom="paragraph">
                  <wp:posOffset>1270</wp:posOffset>
                </wp:positionV>
                <wp:extent cx="2637790" cy="294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94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8"/>
                              <w:gridCol w:w="1440"/>
                              <w:gridCol w:w="239"/>
                              <w:gridCol w:w="121"/>
                              <w:gridCol w:w="239"/>
                              <w:gridCol w:w="1567"/>
                            </w:tblGrid>
                            <w:tr>
                              <w:trPr>
                                <w:trHeight w:val="1588" w:hRule="exact"/>
                              </w:trPr>
                              <w:tc>
                                <w:tcPr>
                                  <w:tcW w:w="415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93091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29902" r="1252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930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6" w:hRule="exact"/>
                              </w:trPr>
                              <w:tc>
                                <w:tcPr>
                                  <w:tcW w:w="415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ДЕЛ ОБРАЗОВАНИЯ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</w:rPr>
                                    <w:t>АДМИНИСТРАЦИИ БЕЛИНСКОГО РАЙОНА Пенз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мсомольская площадь, 19 , г.Белинский, Пензенская область,  44225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тел. (884153) 2-13-60, факс (884153) 2-13-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belinsk_oo@edu-penza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pacing w:lineRule="auto" w:line="228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20.01.201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pacing w:lineRule="auto" w:line="228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28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pacing w:lineRule="auto" w:line="228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28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pacing w:lineRule="auto" w:line="228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28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232.2pt;mso-wrap-distance-left:9pt;mso-wrap-distance-right:9pt;mso-wrap-distance-top:0pt;mso-wrap-distance-bottom:0pt;margin-top:0.1pt;mso-position-vertical-relative:text;margin-left:83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8"/>
                        <w:gridCol w:w="1440"/>
                        <w:gridCol w:w="239"/>
                        <w:gridCol w:w="121"/>
                        <w:gridCol w:w="239"/>
                        <w:gridCol w:w="1567"/>
                      </w:tblGrid>
                      <w:tr>
                        <w:trPr>
                          <w:trHeight w:val="1588" w:hRule="exact"/>
                        </w:trPr>
                        <w:tc>
                          <w:tcPr>
                            <w:tcW w:w="415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93091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29902" r="1252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3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66" w:hRule="exact"/>
                        </w:trPr>
                        <w:tc>
                          <w:tcPr>
                            <w:tcW w:w="4154" w:type="dxa"/>
                            <w:gridSpan w:val="6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Heading3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АДМИНИСТРАЦИИ БЕЛИНСКОГО РАЙОНА Пенз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"/>
                              </w:rPr>
                            </w:pPr>
                            <w:r>
                              <w:rPr>
                                <w:cap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мсомольская площадь, 19 , г.Белинский, Пензенская область,  44225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ел. (884153) 2-13-60, факс (884153) 2-13-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belinsk_oo@edu-penza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spacing w:lineRule="auto" w:line="228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20.01.201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spacing w:lineRule="auto" w:line="228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27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28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spacing w:lineRule="auto" w:line="228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28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spacing w:lineRule="auto" w:line="228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28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ниторинг о ходе реализации школьного этапа регионального  проекта «Танцующая школа»                                                           в образовательных организациях Белинского района в 2014-2015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0"/>
        <w:gridCol w:w="1111"/>
        <w:gridCol w:w="981"/>
        <w:gridCol w:w="1072"/>
        <w:gridCol w:w="951"/>
        <w:gridCol w:w="815"/>
        <w:gridCol w:w="1086"/>
        <w:gridCol w:w="815"/>
        <w:gridCol w:w="1539"/>
        <w:gridCol w:w="1009"/>
        <w:gridCol w:w="1193"/>
        <w:gridCol w:w="961"/>
        <w:gridCol w:w="1002"/>
        <w:gridCol w:w="1253"/>
      </w:tblGrid>
      <w:tr>
        <w:trPr>
          <w:trHeight w:val="7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ов, участников школьного проект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 в школе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 проекта по возрастам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, участников проект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ргани-заторов проекта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школ, замести-тели директор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-торы, вожаты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-нитель-</w:t>
            </w:r>
          </w:p>
          <w:p>
            <w:pPr>
              <w:pStyle w:val="Normal"/>
              <w:rPr/>
            </w:pPr>
            <w:r>
              <w:rPr/>
              <w:t>ного образования школ и УД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-ники учреж-дений культур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к-ласс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-</w:t>
            </w:r>
          </w:p>
          <w:p>
            <w:pPr>
              <w:pStyle w:val="Normal"/>
              <w:ind w:right="272" w:hanging="0"/>
              <w:rPr/>
            </w:pPr>
            <w:r>
              <w:rPr/>
              <w:t>тели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 г. Белинск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/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 г. Белинск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/</w:t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Кутеев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</w:t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 Студенки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/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Пушан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/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Лермонто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/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Невежки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Поим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/</w:t>
            </w:r>
          </w:p>
          <w:p>
            <w:pPr>
              <w:pStyle w:val="Normal"/>
              <w:jc w:val="center"/>
              <w:rPr/>
            </w:pPr>
            <w:r>
              <w:rPr/>
              <w:t>95,3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Свищев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п. Шаро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ОУ СОШ с. Невежкино в с. Ширяе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ОУ СОШ с. Лермонтова в с. Аргамако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ОУ СОШ № 2 г. Белинского в с. Верхние Полян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ОУ СОШ с. Поима в с. Пичев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ОУ СОШ с. Невежкино в с. Корсаев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ОУ СОШ с. Свищевки в с. Балкаши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ОУ СОШ с. Поима в с. Черныше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ОУ СОШ № 1 г. Белинского в с. Камыни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4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альник отдела образования                                                           Н.М.Куп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ингарева С.Ю., 2-19-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торов регионального проекта «Танцующая школа» в образовательных организациях Белинского района в  2014-2015 учебном году</w:t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4449"/>
        <w:gridCol w:w="2464"/>
        <w:gridCol w:w="2585"/>
        <w:gridCol w:w="2345"/>
      </w:tblGrid>
      <w:tr>
        <w:trPr>
          <w:trHeight w:val="10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О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(полностью) основных организато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лет руководит проект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 г. Белинского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апольникова Г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гудина С.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оспитательной работе,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 г. Белинского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тронькина Наталья Владимир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Кутеевк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ишева Муниря Искяндяр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лова Наиля Назыф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икина Ирина Павл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хореограф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 Студенка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а Любовь Виталь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ПД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Вера Валерь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деева Валентина Никола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а Ирина Никола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чева Дарья Александр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ца 11 к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ушкина Татьяна Серге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ца 11 к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Ирина Алексе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ца 10 к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атьяна Владимир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иц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аева Оксана Владимир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Пушанин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ышова Татьяна Александр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Лермонтов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кина Елена Владимир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итмики и аэробики, педагог доп. образов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4 мес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Невежк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ствова Елена Иван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Пои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акова Ирина Владимир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Свищевк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ткина  Наталья Серге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п. Шарово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атынкина Елена Александр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дрина Ольга Никола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нова Мария Михайл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ОУ СОШ с. Невежкино в с. Ширяево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внейшева И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организато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В.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ОУ СОШ с. Лермонтова в с. Аргамаков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аева Светлана Виктор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ОУ СОШ № 2 г. Белинского в с. Верхние Поляны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кирева Наталия Геннадь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ОУ СОШ с. Поима в с. Пичевк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ева Наталья Виктор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ОУ СОШ с. Невежкино в с. Корсаевк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якина Наталья Иван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ОУ СОШ с. Свищевки в с. Балкашино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олчева Алена Михайл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ОУ СОШ с. Поима в с. Чернышево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ина Галина Никола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ветлана Анатоль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 (родитель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дникова Татьяна Алексе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Ольга Никола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ца  9  к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ария Никола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ца 9 к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ОУ СОШ № 1 г. Белинского в с. Камынино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исова Наталья Алексе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мецкого язы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ушина Наталья Виктор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етодист отдела образования                                                                                 С.Ю.Жингаре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03:00Z</dcterms:created>
  <dc:creator>Yasikovo school</dc:creator>
  <dc:description/>
  <dc:language>en-US</dc:language>
  <cp:lastModifiedBy>Сергей</cp:lastModifiedBy>
  <cp:lastPrinted>2015-01-22T10:45:00Z</cp:lastPrinted>
  <dcterms:modified xsi:type="dcterms:W3CDTF">2015-09-04T13:03:00Z</dcterms:modified>
  <cp:revision>2</cp:revision>
  <dc:subject/>
  <dc:title/>
</cp:coreProperties>
</file>