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                                                                                                          отдела образования администрации Белинского района  по профилактике негативных зависимостей на 2015-2016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32"/>
        <w:gridCol w:w="2262"/>
        <w:gridCol w:w="230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бразовательных учреждений, отдела образования администрации Белинского района по профилактике негативных зависимос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о проблемам курения, употребления ПА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в рамках межведомственного  взаимодействия с органами профилактик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ых учреждений материалами по профилактике негативных зависимос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оретической и методической работы по вопросам  негативных зависимо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вещаниях директ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мин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ах и в информационных уголках по профилактике негативных зависимос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подростков о вреде наркотиков, алкоголя, табакокурения и других негативных проявлений поведения обучающихс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вещания с ответственными за профилактику негативных зависимостей по вопросу занятости учащихся в летний период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учащимися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ых практикумов «Подросток и закон», «За что могут привлечь к ответственности подростков»; лекториев «Ответственность употребление, хранение и распространение наркотических веществ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курения «Я умею говорить: «Нет!»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й «Сурский край без наркотиков» ( по отдельному плану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курящих школьник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актически курящих школьник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под девизом «Спорт вместо наркотиков» (по отдельному плану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Акция «День без сигареты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 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выбираю спорт как альтернативу  пагубным привычкам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остановку работы по профилактике табакокурения в образовательных организациях Белинск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работ «Письмо наркоман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й «Я выбираю жизнь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ов, свободных от курения «Здоровью  - да! Куренью  - нет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выпусков школьных газет «Опасная зависимост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Интернет-урока антинаркотической направленн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родителями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 для родителей, знакомство с сайтом УФСКН и информацией для родителей по профилактике наркотической зависимо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Наркотики и закон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анятость детей- основное направление в профилактике употребления ПА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филактике негативных зависимост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в рамках «Родительского университета» по вопросам профилактики негативных зависимостей (по отдельному плану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по раннему выявлению вредных привыче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7:00Z</dcterms:created>
  <dc:creator>Yasikovo school</dc:creator>
  <dc:description/>
  <dc:language>en-US</dc:language>
  <cp:lastModifiedBy>Сергей</cp:lastModifiedBy>
  <cp:lastPrinted>2015-08-21T12:53:00Z</cp:lastPrinted>
  <dcterms:modified xsi:type="dcterms:W3CDTF">2015-09-02T12:37:00Z</dcterms:modified>
  <cp:revision>2</cp:revision>
  <dc:subject/>
  <dc:title/>
</cp:coreProperties>
</file>