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                                                                                                                    отдела образования администрации Белинского района по профилактике правонарушений среди несовершеннолетних в 2015-2016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67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Изучение нормативных документов по профилактике правонарушений  и доведение  их до образовательных организа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заимодействие с субъектами системы профилактики  безнадзорности и правонарушений  несовершеннолетних (КДН и ЗП, ОМВД России по Белинскому району, МУ КЦСОН, МКУ «Управление культуры,  молодежной политики,  физической культуре, спорта и туризма»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Организация выявления  и учета несовершеннолетних и их семей, находящихся на ранней стадии семейного неблагополуч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Осуществление  мер по выявлению и пресечению фактов жестокого обращения с несовершеннолетними, физического, психологического  насилия в семь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Организация работы по выявлению детей, не обучающихся в общеобразовательных организациях района, а также детей, подлежащих приему в 1-ый класс в  2015-2016 учебном год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Организация индивидуальной профилактической работы с учащимися, не посещающими учебные занятия, находящимися в социально-опасном положении, состоящих на различных видах уч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едупреждению и пресечению  преступности и правонарушений несовершеннолетни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Участие в межведомственной операции «Подросток» (по отдельному плану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Создание банка занятости учащихся, состоящих на внутришкольном учете  и учете в ПДН  ОМВ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             ( далее по мере постановки несовершен-нолетних на уч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рганизация ежедневного контроля за пропусками уроков обучающимися. Всеобуч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Создание банка отрядов ЮДП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01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оведение  мероприятий  по раннему выявлению несовершеннолетних из «группы риска» и своевременному  охвату их предупредительной работо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Создание банка членов  родительской обществен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Организация работы спортивных залов всех образовательных организаций в дневное и вечернее врем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Организация родительского всеобуча по вопросам профилактики правонарушений среди несовершеннолетних и семейному неблагополуч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ам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Работа школьных Советов профилактик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Организация работы уполномоченных по правам участников образовательного процесс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Выезды в школы  с наиболее высоким уровнем преступности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, нравственного воспитания, интеллектуального и физического развития детей и подрост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Принятие мер по вовлечению несовершеннолетних, состоящих на внутришкольном учете и на учете в органах внутренних дел, в организованные формы досуг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Развитие художественного творчества детей и подростков через организацию  и проведение районных конкурсов, фестивалей, выставок,  праздников и участие в областных мероприят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Обеспечение спортивного движения среди детей и подростков, в том числе проведение районных и зональных соревнова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Организация отдыха и оздоровления детей и подростков, нуждающихся в особой заботе, в лагерях на базе общеобразовательных школ, в загородных и палаточных лагер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Проведение в общеобразовательных школах декад правовых знаний, Дней профилактики  с приглашением сотрудников правоохранительных орган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Проведение и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День та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чник по профилактике табакоку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чник «Сурский край без наркот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Я выбираю спорт как альтернативу пагубным привычк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Мир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тский фольклорный фестиваль «Жаворон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ртакиада среди допризывной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ащихся с ветеранами Великой Отечественной войны, участниками локальных вой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, посвященный Дню семьи, Дню защит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Чистый берег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роведение районных олимпиад по правоведе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Организация учебных  семинаров с начальниками школьных оздоровительных лагер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дготовка информационно-рекламных материалов (буклеты, листовки, обращения и др.) о вреде  табака, алкоголя и наркотиках, о правилах поведения на дорогах, водоем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Обсуждение вопросов работы  по профилактике безнадзорности и правонарушений, семейного неблагополучия на совещаниях с руководителями образовательных организац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Проведение совещания с ответственными за профилактическую работу «работа образовательных учреждений по реализации ФЗ «Об основах системы профилактики безнадзорности и правонарушений среди несовершеннолетних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 региональн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анцующая школа»;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ющий край»;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ахматная школа»;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мышленный туризм»;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разование для жизни»;</w:t>
            </w:r>
          </w:p>
          <w:p>
            <w:pPr>
              <w:pStyle w:val="Style17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»;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тория села: люди, достижения».</w:t>
            </w:r>
          </w:p>
          <w:p>
            <w:pPr>
              <w:pStyle w:val="Style17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4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 здоровью через движение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заимодействия с субъектами профилакт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Участие в заседаниях КДН и З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Сверка банка данных ДЕСО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Совеместная работа с сотрудниками правоохранительных органов по выявлению детей «группы риск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Участие в межведомственных совместных рейдах по профилактике безнадзорности, беспризорности, работы с неблагополучными семьями, организации занятости обучающихся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графикам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нгарева С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Yasikovo school</dc:creator>
  <dc:description/>
  <dc:language>en-US</dc:language>
  <cp:lastModifiedBy>Сергей</cp:lastModifiedBy>
  <cp:lastPrinted>2015-08-21T14:29:00Z</cp:lastPrinted>
  <dcterms:modified xsi:type="dcterms:W3CDTF">2015-09-02T12:44:00Z</dcterms:modified>
  <cp:revision>2</cp:revision>
  <dc:subject/>
  <dc:title/>
</cp:coreProperties>
</file>