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902" r="12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АДМИНИСТРАЦИИ                                       БЕЛ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6 февраля  201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еализации муниципального этап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проекта «Танцующая школ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формирования  культуры поведения  и личной культуры обучающихся через обучение основам массового танца в рамках регионального форума одаренных детей «Наше вдохновение  -  новой Росси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2015-2016 годах работу по реализации муниципального этапа регионального проекта «Танцующая школа» в общеобразовательных организациях Белинского района (далее  - Проект)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Style18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екте.</w:t>
      </w:r>
    </w:p>
    <w:p>
      <w:pPr>
        <w:pStyle w:val="Style18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Проекта.</w:t>
      </w:r>
    </w:p>
    <w:p>
      <w:pPr>
        <w:pStyle w:val="Style18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рое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риказа возложить на методиста отдела образования администрации Белинского района Жингареву С.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инского района                                                                   Н.М.Купче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начальника отдела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06  февраля  2015 г. № 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 муниципальном этапе регионального проекта «Танцующ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й этап регионального проекта «Танцующая школа» реализуется в общеобразовательных организациях Белинского района. Проект осуществляется отделом образования администрации Белинского района при поддержке  МКУ «Управление культуры, молодежной политики, физической культуры, спорта и туризма» (по согласованию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Цель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роекта - формирование личной культуры школьников через обучение основам массового тан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дачи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ывать художественный вкус подрастающего поко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вать танцевальные способности детей, их коммуникативны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имулировать двигательную актив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ть основам этикета и манерам поведения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пуляризировать танцевальное искусство среди учащихся и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ствовать овладению элементарными навыками искусства танца с целью самоопределения учащихся и выбора ими занятий по интерес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рганизационный  комитет  про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я реализации Проекта на муниципальном уровне  утверждается   организационный комитет (далее Оргкомитет). Члены организационного комитета осуществляют свою деятельность на безвозмездно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ргкомитет имеет право вносить изменения в настоящее Положение о проек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я подведения итогов Проекта оргкомитет  формирует состав  жюри, которое осуществляет оценку качества выступлений  танцевальных коллективов на муниципальном этапе в соответствии с настоящим Положением о проекте и определяет победителей Проект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Функции и полномоч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рганизационного комит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условий для всех участников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конкурсной документации участникам школьного и муниципального этапов и организаторам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детей танцам в рамках реализации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внутришкольных концертов, танцевальных марафонов, праздников танцев, танцевальных конкурсов между класс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юри для проведения муниципального этап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униципальных этап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учшей танцующей школы района (город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грамотное оформление и своевременное предоставление отчетной документации по итогам проведения школьных и муниципальных этапов организаторам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отработки исполнительского мастерства победителями Проекта и их участия в финале Проек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нкурсной программы к зональному этапу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оведения мероприятий Проек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 Участники прое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муниципальном этапе регионального проекта «Танцующая школа» принимают участие обучающиеся общеобразовательных организаций Белинского района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. Условия и порядок реализации прое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й этап регионального проекта  реализуется в два 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-й этап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кабрь 2014 г. - март 201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 муниципалите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ются соответствующие муниципальные оргкомитеты по реализации про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дятся мастер-классы и семинары с участием хореографов райо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уется жюри муниципального этапа про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уются группы педагогов и волонтеров для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 общеобразовательных организа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ходит разучивание танц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одятся внутришкольные концерты, танцевальные марафоны, праздники танцев, стартины, танцевальные конкурсы между класс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-й этап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прель-май 2015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й этап проводится в 2 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-й тур – внутришкольные конкурсы (подводятся итоги в каждой возрастной группе, жюри оценивает массовость и качество выступ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-й тур – проведение конкурса между танцевальными коллективами всех общеобразовательных организаций на муниципальном уровне (оценивается исполнительское мастерство танцевальных коллективов школ в трё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растных группах по совокупности бал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образовательные организации - победители представляют на зональный этап 3 танцевальных коллектива в каждой возрастной группе (старшего, среднего, младшего школьного возрастов), исполняющих один танец по выбору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ладший школьный возраст: «Вару-Вару», «Полька», любой народный танец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ий школьный возраст: «Рильо», «Полонез», «Разрешите пригласить», «Краковяк» или любой другой народный танец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рший школьный возраст: «Вальс», «Хастл», «Кадриль» или любой другой народный тане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анцевальном коллективе общеобразовательной организации муниципального района должно быть не менее 12 учащихся, в танцевальном коллективе обще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ского округа – не менее 20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итогам муниципального этапа определяются лауреаты и дипломанты проек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. Критерии оценки танцевальных номеров на зональном этапе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итериями оценки танцевальных номером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ссов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исполнительского масте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ичие рекламно-информационных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ценическая культура (костюм, хореографическая композиция)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 Награждение участников про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бедители и дипломанты проекта награждаются дипломами и ценными подарками  отдела обарзования администрации Бел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участие в зональном этапе регионального проект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Танцующая школа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йон (город) _________ Учреждение образования</w:t>
        <w:tab/>
        <w:t xml:space="preserve"> ___________________________</w:t>
        <w:br/>
        <w:t>Старший школьный возраст (указать класс) __________ название танца 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редний школьный возраст (указать класс) __________ название танца 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ладший школьный возраст (указать класс) _________ название танца 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.И.О. руководителя проекта (должность) _________________________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тоги муниципального этапа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го участвовало ___ школьников ________ % от общего количества школьников в районе/городе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го участвовало во 2 туре 2-го этапа ________ коллективов, ________ учащихся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дпись руководителя органа управления образованием ___________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ата</w:t>
        <w:tab/>
      </w:r>
    </w:p>
    <w:p>
      <w:pPr>
        <w:pStyle w:val="Normal"/>
        <w:spacing w:lineRule="auto" w:line="360"/>
        <w:jc w:val="both"/>
        <w:rPr>
          <w:sz w:val="28"/>
          <w:szCs w:val="26"/>
          <w:lang w:val="en-US" w:eastAsia="ru-RU"/>
        </w:rPr>
      </w:pPr>
      <w:r>
        <w:rPr>
          <w:sz w:val="28"/>
          <w:szCs w:val="26"/>
          <w:lang w:val="en-US"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начальника отдела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6 февраля 2015 г. № 13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оргкомитета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этапа регионального проекта «Танцующая школа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221"/>
      </w:tblGrid>
      <w:tr>
        <w:trPr>
          <w:trHeight w:val="648" w:hRule="atLeast"/>
        </w:trPr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шевых Галина Иван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культуры, молодежной политики, физической культуре, спорта и туризма»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нгарева Светлана Юрь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отдела образования администрации Белинского района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шкина Лидия Борис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ДОД ДДТ г. Белинского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хова Светлана Никола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МОУ ДОД ДДТ г. Белинского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дина Галина Анатоль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отдела образования администрации Белинского района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начальника отдела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6 февраля  2015 г. № 13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го этапа                                                                                     регионального проекта «Танцующая школ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-2016 года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94"/>
        <w:gridCol w:w="1935"/>
        <w:gridCol w:w="367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 организационного комитета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  <w:tr>
        <w:trPr>
          <w:trHeight w:val="6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рганизационного совеща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комитетов в образовательных организац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Белинского райо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хореографического искусства в Белинском райо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торов реализации проекта в образовательных организациях Белин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айонного  семинара для организаторов проек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молодежной политики, физической культуре, спорта и туризма»</w:t>
            </w:r>
          </w:p>
        </w:tc>
      </w:tr>
      <w:tr>
        <w:trPr>
          <w:trHeight w:val="10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концертов, танцевальных марафонов, праздников танцев, танцевальных конкурсов между класс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- 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омитеты школьных этап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танцам в рамках реализации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комитеты школьных этапов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хода реализации проекта  в Белинском райо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хода реализации проекта на заседаниях оргкомит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  <w:tr>
        <w:trPr>
          <w:trHeight w:val="6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, определение лучшей танцующей школы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комитеты муниципальных  этапов </w:t>
            </w:r>
          </w:p>
        </w:tc>
      </w:tr>
      <w:tr>
        <w:trPr>
          <w:trHeight w:val="14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да реализации проекта в С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омитеты школьных и муниципальных эта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 победителями конкурсов, подготовка конкурсной программы к  муниципальному  этап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- февра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омитеты муниципальных  эта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юри  муниципального  этапа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униципального этапа проекта. Определение победителей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на районном Дне тан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инского района Пензенской области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1:00Z</dcterms:created>
  <dc:creator>Yasikovo school</dc:creator>
  <dc:description/>
  <dc:language>en-US</dc:language>
  <cp:lastModifiedBy>Сергей</cp:lastModifiedBy>
  <cp:lastPrinted>2015-02-10T10:15:00Z</cp:lastPrinted>
  <dcterms:modified xsi:type="dcterms:W3CDTF">2015-09-04T13:11:00Z</dcterms:modified>
  <cp:revision>2</cp:revision>
  <dc:subject/>
  <dc:title/>
</cp:coreProperties>
</file>