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одительского Университета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Н.М.Купч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 января 2014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дительский университет» Белинского района                         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 2014-2016 г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ьский университе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й университет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Белинского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елинская ЦРБ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 Белинского район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Белинскому район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молодежной политики, физической культуре, спорта и туризма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у населения стремления  к здоровому образу жизни, постижению культурных, семейных ценностей, получению  востребованных професс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го педагогического и культурного уровня родите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усилий  семьи и других социальных институтов  в деле подрастающего поко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ирокого социального взаимо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 компетентной помощи родителям  в вопросах воспитания дет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а не предусматрива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семьи в образовательных услугах, в самообразовании родителей и семь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 родителей в решении проблем семьи и социу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неблагополучных семей, числа разводов, наличия вредных привычек и девиантного поведения у дете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семьи и семейного воспитания в последние годы стоит, как никогда, остро: демографы, социологи, культурологи, психологи, педагоги подтверждают наличие кризиса семьи. Кризисное состояние современной семьи  -  социальная проблема,  требующая решения, ждущая помощи. И одним из таких помощников  должен выступить «Родительский университ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ительский университет» - это группа  специалистов различных сфер деятельности: психологов, педагогов, правоохранительных органов, органов здравоохранения, Роспотребнадзора и др. для проведения встреч и бесед в трудовых коллективах с целью воспитания  у населения стремления к здоровому образу жизни, постижению культурных, семейных ценностей, получению востребованных професс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должно быть направлено на вооружение их основами педагогической и психологической культуры, на знакомство с актуальными вопросами современного  общества, на установление контактов  родителей с медиками, педагогами, социальными работниками, с представителями правоохранительных органов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двинутых задач зависит, прежде всего, от согласованности усилий всего социума, поэтому поднять психолого-педагогическую культуру  населения, улучшить семейное воспитание призвана Программа «Родительского университета»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у населения стремления  к здоровому образу жизни, постижению культурных, семейных ценностей, получению  востребованных профессий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  повышение общего педагогического и культурного уровня родителей;  объединение усилий  семьи и других социальных институтов  в деле подрастающего поколения;  создание широкого социального взаимодействия;  оказание  компетентной помощи родителям  в вопросах воспитани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роки и этапы реализации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и этапы реализации Программы 2014-2016 год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истема программных мероприятий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exact" w:line="1" w:before="0" w:after="20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4126"/>
        <w:gridCol w:w="1994"/>
        <w:gridCol w:w="2815"/>
        <w:gridCol w:w="29"/>
      </w:tblGrid>
      <w:tr>
        <w:trPr>
          <w:trHeight w:val="68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 w:before="0" w:after="20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ИО ответственного</w:t>
            </w:r>
          </w:p>
        </w:tc>
      </w:tr>
      <w:tr>
        <w:trPr>
          <w:trHeight w:val="65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тарт Марафона «Семья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2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65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ый стол по семейны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опросам. Многодетные семьи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ьчукова О.Н.</w:t>
            </w:r>
          </w:p>
        </w:tc>
      </w:tr>
      <w:tr>
        <w:trPr>
          <w:trHeight w:val="402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ячая линия «Телефон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ерия»: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3-60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0-38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ДН и ЗП;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06-69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ка 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ечительство;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2-52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оциальной защиты населения;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5-50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занятости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ьчукова О.Н.</w:t>
            </w:r>
          </w:p>
        </w:tc>
      </w:tr>
      <w:tr>
        <w:trPr>
          <w:trHeight w:val="97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34" w:firstLine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Обновление банка да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, нуждающихся в социальной поддержк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986" w:firstLine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хова Т.В. Купчева Н.М.</w:t>
            </w:r>
          </w:p>
        </w:tc>
      </w:tr>
      <w:tr>
        <w:trPr>
          <w:trHeight w:val="427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встреч с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дителями на производст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Керме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Невский кондитер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П Исаичкин «Горячий хле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ind w:right="10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Птицефабрика</w:t>
              <w:br/>
              <w:t>Белинск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 «Сури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ранит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Январь 20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14</w:t>
            </w:r>
          </w:p>
          <w:p>
            <w:pPr>
              <w:pStyle w:val="Normal"/>
              <w:shd w:fill="FFFFFF" w:val="clear"/>
              <w:spacing w:lineRule="exact" w:line="317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14</w:t>
            </w:r>
          </w:p>
          <w:p>
            <w:pPr>
              <w:pStyle w:val="Normal"/>
              <w:shd w:fill="FFFFFF" w:val="clear"/>
              <w:spacing w:lineRule="exact" w:line="324"/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 2014</w:t>
            </w:r>
          </w:p>
          <w:p>
            <w:pPr>
              <w:pStyle w:val="Normal"/>
              <w:shd w:fill="FFFFFF" w:val="clear"/>
              <w:spacing w:lineRule="exact" w:line="324"/>
              <w:ind w:right="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Сентябрь 2014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оябрь 2014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>
          <w:trHeight w:val="65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одительское движение «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!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>
          <w:trHeight w:val="129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реча родительской общественности с глав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Бел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4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>
          <w:trHeight w:val="97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тическая консультац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«Подготовка к экзаменам. Ка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стоять стрессу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>
          <w:trHeight w:val="144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713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бота психолого-медико-</w:t>
            </w:r>
          </w:p>
          <w:p>
            <w:pPr>
              <w:pStyle w:val="Normal"/>
              <w:shd w:fill="FFFFFF" w:val="clear"/>
              <w:spacing w:lineRule="exact" w:line="324"/>
              <w:ind w:left="7" w:right="7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й комиссии</w:t>
            </w:r>
          </w:p>
          <w:p>
            <w:pPr>
              <w:pStyle w:val="Normal"/>
              <w:shd w:fill="FFFFFF" w:val="clear"/>
              <w:spacing w:lineRule="exact" w:line="324"/>
              <w:ind w:left="7" w:right="7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0" w:after="200"/>
              <w:ind w:left="7" w:right="7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кой комисс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972" w:firstLine="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кин А.В. Купчева Н.М.</w:t>
            </w:r>
          </w:p>
        </w:tc>
      </w:tr>
      <w:tr>
        <w:trPr>
          <w:trHeight w:val="67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Акция «Помоги собратьс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у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7" w:right="1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Июнь- авгу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14" w:right="972" w:firstLine="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хова Т.В. Купчева Н.М.</w:t>
            </w:r>
          </w:p>
        </w:tc>
      </w:tr>
      <w:tr>
        <w:trPr>
          <w:trHeight w:val="302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рмарка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ния».Знакомство с основными направлениями развития муниципальной системы образования, содержанием работ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отдельных образовате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6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>20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пчева Н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ференция отцов с приглашением члено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одительской обществе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по вопросам профилакт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наруше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пчева Н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00"/>
        <w:gridCol w:w="2373"/>
        <w:gridCol w:w="238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 с родителями на производств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ОО «Невский кондит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негативных зависимостей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 А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АО «Керм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о-детей – забота взрослых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х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ОО «Птицефабрика Белинск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ветственность  несовершеннолетних и их родителей за совершение преступлений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кина Н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ОО «Чембарское лесное хозяй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мейные праздники. Организация досуга в семь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х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рабочей групп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консультаци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готовка к экзаменам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помочь ребенку собраться в школу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ростковый период: проблемы и перспективы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 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 родителей «Планирование деятельности «Родительского университета»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телефонов «Горячей ли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13-60- отдел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20-38 -  КДН и ЗП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06-69 – опека и попечительств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22-52 – УСЗН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15-50 -  ЦЗН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21-85 – ПД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одителями на производ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йонные электрические се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семьи в воспитании здорового поколе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АО «Дорожно-эксплуатационное предприят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емстрой-серви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филактика ДДТТ как одно из важнейших мероприятий семьи и школ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танция технического обслужи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потребления ПА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ева Н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хо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стремизма среди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олерантность – ответ экстремизму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тремизм и терроризм – угроза обществу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тремизм  в молодежной сред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тремизм и патриотиз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 А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на предприятия, профконсультации, рассказы о своей професс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аздника труда, встреч с ведущими специалист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родителям услуг в области компьютер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, посвященных Дню матери, дню защиты детей, Дню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6:00Z</dcterms:created>
  <dc:creator>Yasikovo school</dc:creator>
  <dc:description/>
  <dc:language>en-US</dc:language>
  <cp:lastModifiedBy>Сергей</cp:lastModifiedBy>
  <cp:lastPrinted>2015-01-20T15:07:00Z</cp:lastPrinted>
  <dcterms:modified xsi:type="dcterms:W3CDTF">2015-09-08T09:36:00Z</dcterms:modified>
  <cp:revision>2</cp:revision>
  <dc:subject/>
  <dc:title/>
</cp:coreProperties>
</file>