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взаимодействия  учреждений образования Белинского района  с родительской общественностью «Семья и школа» на 2014-201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Программы</w:t>
            </w:r>
            <w:r>
              <w:rPr/>
              <w:t xml:space="preserve">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взаимодействия   учреждений образования Белинского района с родительской общественностью «Семья и школа» на 2014-2016  годы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инского района Пенз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 Программы</w:t>
            </w:r>
            <w:r>
              <w:rPr/>
              <w:t xml:space="preserve">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региональной социальной политики, объединение  усилий семьи и школы, направленных на повышение воспитательного потенциала   учащихся и семьи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обеспечени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  родителей на участие в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и образовательными учреждениями, организаци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воспитательного процесса: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 организации деятельности общественных  родительских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й, объединени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по семейным проблемам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трудничество и расширение поля позитивного  общения в семье,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ов по организаци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ю совместных дел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и детей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рождение системы родительского всеобуча,  развития разнообразных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 психолого- педагогического просвещения родителей,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их культурно-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 уровня с учетом различного социального положени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;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ъединение усилий образовательных, правоохранительных 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ительных органов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й 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общественности в профилактике  и диагностике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х проявлений у детей и  подростков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крепление и расширение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со всеми социальными  институтами  район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 xml:space="preserve">4-2016 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учреждений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  родителям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деятельность родителе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етей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о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  родителей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 с проблемными семьям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 и общество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родительского всеобуча «Родительский университет» </w:t>
            </w:r>
          </w:p>
        </w:tc>
      </w:tr>
      <w:tr>
        <w:trPr>
          <w:trHeight w:val="1079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  <w:r>
              <w:rPr/>
              <w:t xml:space="preserve">   </w:t>
            </w:r>
            <w:r>
              <w:rPr>
                <w:b/>
              </w:rPr>
              <w:t>Программы и основных мероприятий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Белинского района, учреждения общего и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финансирования Программа не предусматривает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решению проблем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я широкой педагогической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ьской  общественности;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семей, 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активно сотрудничающих с образовательными учреждениями;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укрепление , психологическая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ка и  общественное 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признание позитивного опыта                                                    благополучных семей;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влетворение потребности семьи ребенка в образовательных услугах, повышение общего педагогического и культурного  уровня родителей.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5182" w:leader="none"/>
              </w:tabs>
              <w:ind w:right="-365" w:hanging="0"/>
              <w:rPr/>
            </w:pPr>
            <w:r>
              <w:rPr>
                <w:b/>
              </w:rPr>
              <w:t xml:space="preserve">Система организации контроля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за исполнением 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осуществляется  отделом образования администрации                                                      Белинского района Пензенско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425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емейного воспитания приобретает в современной социальной ситуации особую актуальность. В условиях экономического и политического реформирования резко изменилось положение российской семьи: снизился жизненный уровень, произошла дифферентация доходов, разрушились сложившиеся нравственно-этические нормы, традиции семейного воспитания. Вместе с тем усилилась социальная тенденция самоустранения многих родителей от решения вопросов  воспитания и развития ребенка. В таких семьях нет прочных межличностных связей между родителями и детьми, и  ребенок, как правило, попадает под негативное окружение, что приводит к его «выходу» из-под  влияния семьи.  Многие  родители   практически  утратили контроль за свободным  временем дет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шееся  положение   наряду с другими объективными и субъективными причинами способствует  росту детской безнадзорности,  преступности и других  негативных явлений в детской  среде. Кроме того,  есть такие  образовательные учреждения,  которые  не уделяют  должного внимания  совершенствованию  воспитательного процесса,  выстраиванию на  должном уровне отношений с семьей и другими социальными  институтами. Поэтому происходит  отчуждение семьи от образовательных  учреждений,  педагогов -  от семьи, семьи  - от интересов развития ребенк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 станут союзниками. Однако, практика  показывает, что некоторые  родители не имеют  специальных знаний в области воспитания, испытывают трудности в установлении  контактов с детьми, поэтому в учреждениях образования  района назрела необходимость возрождения  разнообразных форм родительского просвещения: школа психологических знаний;  школьный лекторий для родителей, индивидуальные  и групповые консультации и др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система взаимодействия образования с другими социальными институтами в целях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тивные изменения, отвечающие интересам детей, способствующие их воспитанию и личностному развитию, происходят лишь там, где педагогические коллективы объединяют свои профессиональные усилия с родительской общественностью, способствуют культурному и духовному развитию детей, содействуют укреплению взаимопонимания между родителями и детьми. И до тех пор, пока родители стоят в стороне от школы и не поддерживают прямых контактов с ней, школа не имеет возможности воспользоваться их социальными ресурсами для формирования воспит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ая работа семьи и школы будет способствовать повышению педагогической культуры  родителей, содействовать сплочению союза семьи и школы, поможет выработать единые требования  к воспитанию детей, обеспечивает интеграцию усилия семьи и педагогов в деятельности по  развитию личности ребенка, предотвратит возможность неверных действий  родителей по отношению  к дет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партнерских отношений семьи и школы, созданию атмосферы взаимоподдержки и общности интересов школы, ученика и родителей способствует программа «Семья и школ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региональной социальной политики, объединении усилий семьи и школы, направленных на повышение воспитательного потенциала   учащихся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ижение поставленной цели направлены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  основные   задачи, которые призвана решать Программа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с</w:t>
      </w:r>
      <w:r>
        <w:rPr>
          <w:sz w:val="28"/>
          <w:szCs w:val="28"/>
        </w:rPr>
        <w:t xml:space="preserve">оздание условий для обеспечения прав родителей на участие в управлении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, организации учебно-воспитательного процесса: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организации деятельности общественных  родительских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й, объединений  родителей по семейным проблемам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чество и расширение поля позитивного общения в семье,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ов по организации и проведению совместных дел родителей и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ширение сферы дополнительных  образовательных и досуговых услуг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 взрослых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ождение системы родительского всеобуча, развития разнообразных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 психолого-педагогического просвещения родителей, повышения их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образовательного уровня с учетом различного социального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положения семь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динение усилий  образовательных, правоохранительных и здравоохранительных  органов, родительской и  педагогической общественности в профилактике и диагностике негативных проявлений у детей и подростков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и расширение  взаимодействия со всеми  социальными институтами район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рок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-201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содержит конкретные мероприятия, направленные на реализацию поставленных целей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направления работы по реализации Программы состоят в следующем: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- взаимодействие учреждений образования с родителя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- совместная деятельность родителей и дет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- психолого-педагогическое просвещение  родител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-  работа  с проблемными семья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семья и общество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программа родительского всеобуча «Родительский университет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ем и источники финансирова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Дополнительного финансирования Программа не предусматривает.</w:t>
      </w:r>
    </w:p>
    <w:p>
      <w:pPr>
        <w:pStyle w:val="Normal"/>
        <w:tabs>
          <w:tab w:val="clear" w:pos="708"/>
          <w:tab w:val="left" w:pos="41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чиком и координатором Программы является отдел образования администрации Белинского района Пензенской области. Предполагается привлечение к реализации Программы комиссии по делам несовершеннолетних и защите их прав администрации Белинского района Пензенской области, подразделения  по делам несовершеннолетних, Управления социальной защиты населения Белинского района Пензенской области, родителей учащихся учреждений образования Бел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ями Программы выступают отдел образования администрации Белинского района и учреждения образования Белинского район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организации  управления и контроля за исполнением 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ие между исполнителями Программы и задействованными Программой учреждениями и ведомствами осуществляет отдел образования администрации Белинского района Пензенской области. Им же осуществляется текущее управление реализаци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исполнением Программы осуществляется  отделом образования администрации Белинского район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, предусмотренных Программой,  позволит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привлечение к решению проблем воспитания</w:t>
      </w:r>
      <w:r>
        <w:rPr/>
        <w:t xml:space="preserve">  </w:t>
      </w:r>
      <w:r>
        <w:rPr>
          <w:sz w:val="28"/>
          <w:szCs w:val="28"/>
        </w:rPr>
        <w:t>широкой педагогической и  родительской общественности;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-увеличение количества семей, активно сотрудничающих с 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;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- укрепление , психологическая поддержка и общественное признание 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зитивного опыта  благополучных сем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повышение общего педагогического и культурного уровня родителе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357" w:right="24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7:00Z</dcterms:created>
  <dc:creator>РАЙОНО</dc:creator>
  <dc:description/>
  <dc:language>en-US</dc:language>
  <cp:lastModifiedBy>Сергей</cp:lastModifiedBy>
  <cp:lastPrinted>2014-02-07T10:06:00Z</cp:lastPrinted>
  <dcterms:modified xsi:type="dcterms:W3CDTF">2015-09-08T09:27:00Z</dcterms:modified>
  <cp:revision>2</cp:revision>
  <dc:subject/>
  <dc:title>ПРОГРАММА</dc:title>
</cp:coreProperties>
</file>