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мероприятия по реализации Программы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531"/>
        <w:gridCol w:w="1559"/>
        <w:gridCol w:w="993"/>
        <w:gridCol w:w="1134"/>
        <w:gridCol w:w="992"/>
        <w:gridCol w:w="850"/>
        <w:gridCol w:w="993"/>
        <w:gridCol w:w="992"/>
        <w:gridCol w:w="212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пол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365" w:hanging="0"/>
              <w:rPr/>
            </w:pPr>
            <w:r>
              <w:rPr/>
              <w:t>испол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точ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ик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финан-сирова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огнозируемые объемы финансирования, тыс. руб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жидае-</w:t>
            </w:r>
          </w:p>
          <w:p>
            <w:pPr>
              <w:pStyle w:val="Normal"/>
              <w:ind w:right="-365" w:hanging="0"/>
              <w:rPr/>
            </w:pPr>
            <w:r>
              <w:rPr/>
              <w:t>мы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резуль-</w:t>
            </w:r>
          </w:p>
          <w:p>
            <w:pPr>
              <w:pStyle w:val="Normal"/>
              <w:ind w:right="-365" w:hanging="0"/>
              <w:rPr/>
            </w:pPr>
            <w:r>
              <w:rPr/>
              <w:t>таты</w:t>
            </w:r>
          </w:p>
        </w:tc>
      </w:tr>
      <w:tr>
        <w:trPr>
          <w:trHeight w:val="10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365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8" w:right="-365" w:hanging="0"/>
              <w:rPr>
                <w:b/>
                <w:b/>
              </w:rPr>
            </w:pPr>
            <w:r>
              <w:rPr>
                <w:b/>
              </w:rPr>
              <w:t xml:space="preserve">Взаимодействие учреждений образования с родителями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количества семей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активно сотрудничающих </w:t>
            </w:r>
          </w:p>
          <w:p>
            <w:pPr>
              <w:pStyle w:val="Normal"/>
              <w:ind w:right="-365" w:hanging="0"/>
              <w:rPr/>
            </w:pPr>
            <w:r>
              <w:rPr/>
              <w:t>с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бразовательными учреждениями. Привлечение к решению проблем воспитан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>широкой педагогической и родительской обществен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 Ознакомление родителей с содержанием и методикой учебно-воспитательного процесс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 Выявление и использование в практической деятельности позитивного опыта семейного воспитания, традиций семейной народ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едагогики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 Обеспечение прав родителей на участие в управлении образовательным учреждением, организации учебно-воспитательного процесса:</w:t>
            </w:r>
          </w:p>
          <w:p>
            <w:pPr>
              <w:pStyle w:val="Normal"/>
              <w:ind w:right="-365" w:hanging="0"/>
              <w:rPr/>
            </w:pPr>
            <w:r>
              <w:rPr/>
              <w:t>- управляющий совет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опечительский совет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Совет отцов;</w:t>
            </w:r>
          </w:p>
          <w:p>
            <w:pPr>
              <w:pStyle w:val="Normal"/>
              <w:ind w:right="-365" w:hanging="0"/>
              <w:rPr/>
            </w:pPr>
            <w:r>
              <w:rPr/>
              <w:t>-Совет бабушек и дедушек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ведение кружков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4. Анализ, обобщение и распространение опыта проектирования  взаимодействия семьи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реждений образования в интересах развития личности ребенк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5. Возрождение разнообразных форм </w:t>
            </w:r>
          </w:p>
          <w:p>
            <w:pPr>
              <w:pStyle w:val="Normal"/>
              <w:ind w:right="-365" w:hanging="0"/>
              <w:rPr/>
            </w:pPr>
            <w:r>
              <w:rPr/>
              <w:t>родительского просвещения:</w:t>
            </w:r>
          </w:p>
          <w:p>
            <w:pPr>
              <w:pStyle w:val="Normal"/>
              <w:ind w:right="-365" w:hanging="0"/>
              <w:rPr/>
            </w:pPr>
            <w:r>
              <w:rPr/>
              <w:t>- семейная гостиная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езентация семейного опыта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встреча за «круглым столом»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Неделя семь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6. Повышение уровня работы со средствам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массовой информации по вопросам воспита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детей и их родителей; обобщение опыта воспитательной работы учреждений образования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родителей и детей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4-</w:t>
            </w:r>
          </w:p>
          <w:p>
            <w:pPr>
              <w:pStyle w:val="Normal"/>
              <w:ind w:right="-365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оздание условий для обеспечен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ав родителе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 участие в управлении образовательными учреждениями, организаци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учебно-воспитательным процессо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1. Организация преемственности уровне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образования дошкольного, начального, основного, среднего (полного) общего и дополнительного образования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чреждения образования Белинского района Пензе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 Координация работы по созданию 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учреждениях образования совместны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творческих объединений детей и родителе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3. Вовлечение родителей в совместную </w:t>
            </w:r>
          </w:p>
          <w:p>
            <w:pPr>
              <w:pStyle w:val="Normal"/>
              <w:ind w:right="-365" w:hanging="0"/>
              <w:rPr/>
            </w:pPr>
            <w:r>
              <w:rPr/>
              <w:t>деятельность с детьми:</w:t>
            </w:r>
          </w:p>
          <w:p>
            <w:pPr>
              <w:pStyle w:val="Normal"/>
              <w:ind w:right="-365" w:hanging="0"/>
              <w:rPr/>
            </w:pPr>
            <w:r>
              <w:rPr/>
              <w:t>- участие во всех видах во внеуроч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деятельности: экскурсии, походы, вечера, </w:t>
            </w:r>
          </w:p>
          <w:p>
            <w:pPr>
              <w:pStyle w:val="Normal"/>
              <w:ind w:right="-365" w:hanging="0"/>
              <w:rPr/>
            </w:pPr>
            <w:r>
              <w:rPr/>
              <w:t>турниры, конкурсы, ремонт и  благоустройство учреждений образования и др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участие родителей в подготовке и проведении общешкольных традиционных форм работы: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ечера-встречи выпускников, праздники первого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и последнего звонка, выпускной вечер, </w:t>
            </w:r>
          </w:p>
          <w:p>
            <w:pPr>
              <w:pStyle w:val="Normal"/>
              <w:ind w:right="-365" w:hanging="0"/>
              <w:rPr/>
            </w:pPr>
            <w:r>
              <w:rPr/>
              <w:t>спортивные праздники и др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ведение кружков, секций для учащихся 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реждений образования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оказание спонсорской помощ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 Участие в профориентационной работе: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использование социологических исследований </w:t>
            </w:r>
          </w:p>
          <w:p>
            <w:pPr>
              <w:pStyle w:val="Normal"/>
              <w:ind w:right="-365" w:hanging="0"/>
              <w:rPr/>
            </w:pPr>
            <w:r>
              <w:rPr/>
              <w:t>рынка труда в профориентационной работе с учащимися и родителя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экскурсия на предприятия, профконсультации, рассказы о своей професси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оведение праздника труда, встреч с ведущими специалиста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едоставление родителям услуг в области компьютерных технологи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5. Проведение в учреждениях образован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аздников, посвященных Дню матери, </w:t>
            </w:r>
          </w:p>
          <w:p>
            <w:pPr>
              <w:pStyle w:val="Normal"/>
              <w:ind w:right="-365" w:hanging="0"/>
              <w:rPr/>
            </w:pPr>
            <w:r>
              <w:rPr/>
              <w:t>Дню защиты детей, Дню семь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. Использование возможности народ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едагогики: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накомство с народными традициями семейного воспитания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создание школьных этнографических уголков, комнат;</w:t>
            </w:r>
          </w:p>
          <w:p>
            <w:pPr>
              <w:pStyle w:val="Normal"/>
              <w:ind w:right="-365" w:hanging="0"/>
              <w:rPr/>
            </w:pPr>
            <w:r>
              <w:rPr/>
              <w:t>-организация постоянно действующих  выставок творчества детей и их родител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изучение родословной своей семь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. Проведение районных фестивалей, конкурсов:</w:t>
            </w:r>
          </w:p>
          <w:p>
            <w:pPr>
              <w:pStyle w:val="Normal"/>
              <w:ind w:right="-365" w:hanging="0"/>
              <w:rPr/>
            </w:pPr>
            <w:r>
              <w:rPr/>
              <w:t>- «Стартуем вместе»</w:t>
            </w:r>
          </w:p>
          <w:p>
            <w:pPr>
              <w:pStyle w:val="Normal"/>
              <w:ind w:right="-365" w:hanging="0"/>
              <w:rPr/>
            </w:pPr>
            <w:r>
              <w:rPr/>
              <w:t>- «Успешная семья»</w:t>
            </w:r>
          </w:p>
          <w:p>
            <w:pPr>
              <w:pStyle w:val="Normal"/>
              <w:ind w:right="-365" w:hanging="0"/>
              <w:rPr/>
            </w:pPr>
            <w:r>
              <w:rPr/>
              <w:t>- «Лыжня России»</w:t>
            </w:r>
          </w:p>
          <w:p>
            <w:pPr>
              <w:pStyle w:val="Normal"/>
              <w:ind w:right="-365" w:hanging="0"/>
              <w:rPr/>
            </w:pPr>
            <w:r>
              <w:rPr/>
              <w:t>- «Таланты наших родителей»</w:t>
            </w:r>
          </w:p>
          <w:p>
            <w:pPr>
              <w:pStyle w:val="Normal"/>
              <w:ind w:right="-365" w:hanging="0"/>
              <w:rPr/>
            </w:pPr>
            <w:r>
              <w:rPr/>
              <w:t>- «Дело вместе  с детьми, дело ради детей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ей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4-</w:t>
            </w:r>
          </w:p>
          <w:p>
            <w:pPr>
              <w:pStyle w:val="Normal"/>
              <w:ind w:right="-365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ышение культурно-образовательного уровня родител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Изучение нормативно-правовых документов по работе с семье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 Организация и создание во всех учреждениях образования «Родительских университетов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 Организация лекториев для родителе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Обзоры выставок и литературы по семейному воспитанию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.Организация индивидуальных и групповых консультаци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6.Создание творческих групп классных </w:t>
            </w:r>
          </w:p>
          <w:p>
            <w:pPr>
              <w:pStyle w:val="Normal"/>
              <w:ind w:right="-365" w:hanging="0"/>
              <w:rPr/>
            </w:pPr>
            <w:r>
              <w:rPr/>
              <w:t>руководителей по работе с семье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.Привлечение к работе с педагогами 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родителями управления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роблемными семьями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ыш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общей культуры поведения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бщения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нижение числа конфликтных ситуаций в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детском 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ллективе.</w:t>
            </w:r>
          </w:p>
          <w:p>
            <w:pPr>
              <w:pStyle w:val="Normal"/>
              <w:ind w:right="-365" w:hanging="0"/>
              <w:rPr/>
            </w:pPr>
            <w:r>
              <w:rPr/>
              <w:t>Снижение числа правонарушений.</w:t>
            </w:r>
          </w:p>
          <w:p>
            <w:pPr>
              <w:pStyle w:val="Normal"/>
              <w:ind w:right="-365" w:hanging="0"/>
              <w:rPr/>
            </w:pPr>
            <w:r>
              <w:rPr/>
              <w:t>Снижение агрессивности повед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Оказание помощи проблемным семьям. Работа классных руководителей:</w:t>
            </w:r>
          </w:p>
          <w:p>
            <w:pPr>
              <w:pStyle w:val="Normal"/>
              <w:ind w:right="-365" w:hanging="0"/>
              <w:rPr/>
            </w:pPr>
            <w:r>
              <w:rPr/>
              <w:t>-регулярное посещение проблемных сем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индивидуальная беседа с родителя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совместная работа классных руководителей, учителей-предметников;</w:t>
            </w:r>
          </w:p>
          <w:p>
            <w:pPr>
              <w:pStyle w:val="Normal"/>
              <w:ind w:right="-365" w:hanging="0"/>
              <w:rPr/>
            </w:pPr>
            <w:r>
              <w:rPr/>
              <w:t>-проведение малых педсоветов;</w:t>
            </w:r>
          </w:p>
          <w:p>
            <w:pPr>
              <w:pStyle w:val="Normal"/>
              <w:ind w:right="-365" w:hanging="0"/>
              <w:rPr/>
            </w:pPr>
            <w:r>
              <w:rPr/>
              <w:t>-составление индивидуальных программ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воспитания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2.Реабилитация и социальная адаптац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дростков с девиантным поведением. Работа  социального педагога: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сиходиагностика уровня развития дет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консультации для родител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совместная профилактическая работа со специалистом  КДН и ЗП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 Обеспечение плодотворного и полноценного сотрудничества с родителями в учебно-воспитательном процессе. Работа администрации школы:</w:t>
            </w:r>
          </w:p>
          <w:p>
            <w:pPr>
              <w:pStyle w:val="Normal"/>
              <w:ind w:right="-365" w:hanging="0"/>
              <w:rPr/>
            </w:pPr>
            <w:r>
              <w:rPr/>
              <w:t>- индивидуальные беседы и консультаци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контроль за работой классных руководител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индивидуальные отчеты классных </w:t>
            </w:r>
          </w:p>
          <w:p>
            <w:pPr>
              <w:pStyle w:val="Normal"/>
              <w:ind w:right="-365" w:hanging="0"/>
              <w:rPr/>
            </w:pPr>
            <w:r>
              <w:rPr/>
              <w:t>руководителей о текущей успеваемости и посещаемости учащихся из проблемных сем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изучение данных о занятости учащихся 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творческих объединениях и спортивных секциях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Работа с семьями опекаемых детей:</w:t>
            </w:r>
          </w:p>
          <w:p>
            <w:pPr>
              <w:pStyle w:val="Normal"/>
              <w:ind w:right="-365" w:hanging="0"/>
              <w:rPr/>
            </w:pPr>
            <w:r>
              <w:rPr/>
              <w:t>-регулярное посещение семей опекаемых дет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индивидуальное собеседование с опекуна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оказание помощи в организации летнего отдыха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своевременное выявление детей, проживающих </w:t>
            </w:r>
          </w:p>
          <w:p>
            <w:pPr>
              <w:pStyle w:val="Normal"/>
              <w:ind w:right="-365" w:hanging="0"/>
              <w:rPr/>
            </w:pPr>
            <w:r>
              <w:rPr/>
              <w:t>с родственниками при неоформленном опекуне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.Работа с многодетными семьями:</w:t>
            </w:r>
          </w:p>
          <w:p>
            <w:pPr>
              <w:pStyle w:val="Normal"/>
              <w:ind w:right="-365" w:hanging="0"/>
              <w:rPr/>
            </w:pPr>
            <w:r>
              <w:rPr/>
              <w:t>-проведение собраний для родител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проведение праздников для многодетных семей;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ост активности учащихся, учителей, родителей в жизни школы, местного социума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выш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ровня социально-правовых </w:t>
            </w:r>
          </w:p>
          <w:p>
            <w:pPr>
              <w:pStyle w:val="Normal"/>
              <w:ind w:right="-365" w:hanging="0"/>
              <w:rPr/>
            </w:pPr>
            <w:r>
              <w:rPr/>
              <w:t>знаний родителей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 Оздоровление атмосферы семейного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воспитания: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выявление и учет семей групп социального </w:t>
            </w:r>
          </w:p>
          <w:p>
            <w:pPr>
              <w:pStyle w:val="Normal"/>
              <w:ind w:right="-365" w:hanging="0"/>
              <w:rPr/>
            </w:pPr>
            <w:r>
              <w:rPr/>
              <w:t>риска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изучение и диагностика характера семейного неблагополучия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оказание необходимой социально-правовой и социально-педагогической помощи семь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2. Повышение уровня социально-правовых </w:t>
            </w:r>
          </w:p>
          <w:p>
            <w:pPr>
              <w:pStyle w:val="Normal"/>
              <w:ind w:right="-365" w:hanging="0"/>
              <w:rPr/>
            </w:pPr>
            <w:r>
              <w:rPr/>
              <w:t>знаний родителей: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накомство с уголовным, административным, семейным кодекса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Декларация прав ребенка, Конвенция о правах ребенк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тдел образования Белинского района Пензенской области, учреждения образования Белинского района Пензенской области, </w:t>
            </w:r>
          </w:p>
          <w:p>
            <w:pPr>
              <w:pStyle w:val="Normal"/>
              <w:ind w:right="-365" w:hanging="0"/>
              <w:rPr/>
            </w:pPr>
            <w:r>
              <w:rPr/>
              <w:t>ОВД Белин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кого райо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right="-365" w:hanging="0"/>
              <w:rPr/>
            </w:pPr>
            <w:r>
              <w:rPr/>
              <w:t>( по согласо-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 Профилактика и предупрежд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равонарушений , поддержка законопослушного поведения несовершеннолетних: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участие Советов отцов в охране общественного порядка совместно  с членами отрядов ЮДПО и сотрудниками ПДН, поддержание поряд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 время проведения различных мероприяти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есечение антиобщественных действий несовершеннолетних;</w:t>
            </w:r>
          </w:p>
          <w:p>
            <w:pPr>
              <w:pStyle w:val="Normal"/>
              <w:ind w:right="-365" w:hanging="0"/>
              <w:rPr/>
            </w:pPr>
            <w:r>
              <w:rPr/>
              <w:t>-предотвращение случаев безнадзорности несовершеннолетних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, учреждения образования,</w:t>
            </w:r>
          </w:p>
          <w:p>
            <w:pPr>
              <w:pStyle w:val="Normal"/>
              <w:ind w:right="-365" w:hanging="0"/>
              <w:rPr/>
            </w:pPr>
            <w:r>
              <w:rPr/>
              <w:t>ОВД Белин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кого райо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right="-365" w:hanging="0"/>
              <w:rPr/>
            </w:pPr>
            <w:r>
              <w:rPr/>
              <w:t>( по согласо-</w:t>
            </w:r>
          </w:p>
          <w:p>
            <w:pPr>
              <w:pStyle w:val="Normal"/>
              <w:ind w:right="-365" w:hanging="0"/>
              <w:rPr/>
            </w:pPr>
            <w:r>
              <w:rPr/>
              <w:t>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 Работа с социумом. Расширение культурно-воспитательного пространства с :</w:t>
            </w:r>
          </w:p>
          <w:p>
            <w:pPr>
              <w:pStyle w:val="Normal"/>
              <w:ind w:right="-365" w:hanging="0"/>
              <w:rPr/>
            </w:pPr>
            <w:r>
              <w:rPr/>
              <w:t>- комиссией по делам несовершеннолетних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музеями, расположенными на территории </w:t>
            </w:r>
          </w:p>
          <w:p>
            <w:pPr>
              <w:pStyle w:val="Normal"/>
              <w:ind w:right="-365" w:hanging="0"/>
              <w:rPr/>
            </w:pPr>
            <w:r>
              <w:rPr/>
              <w:t>района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районной и детской библиотекам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дел образования Белинского района Пензенской области, учреждения образования Белинского района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6"/>
        <w:gridCol w:w="2957"/>
        <w:gridCol w:w="2957"/>
        <w:gridCol w:w="3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одительского всеобуча «Родительский университ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 детей и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школа – партнеры в воспитании ребен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на пороге школьной жизни ребенка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ч семьи и школы в воспитании и социализаци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ы и методы социальной работы  школы с семь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среде сверс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рас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семейного воспитания, изучение детско-родительских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 семейного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, связанные с ответственностью родителей за воспитание детей. Административная и уголовная ответственность несовершеннолетних  и их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 на этапе вхождения ребенка дошкольного возраста в систему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экономическая защита личност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оспитания правовой культуры у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экономическая защита личности ребенка-инвал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бу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бходимой социально-правовой и социально-педагогической помощи сем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ортрет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детей 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у ребенка навыков здорового образ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жизни семьи как фактор физического и психического здоровь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а здоровье ребенка негативной теле- и видеоинформ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вредных привычек и социально обусловленных заболеваний у дет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просы, которые нас волную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ику и наркотик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рас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нравственности и формирование правильной самооценки ребенка в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ость? Иерархическое строение  лич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нимания к индивидуальности ребенка, его душевному и духовному развит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чувства человека и особенности их форм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человека и его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отребностей: разумные потребности и псевдопотреб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самосознания у детей и подро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запущенность подростков и ее причины. Роль семейного общения в профилактике девиантного поведения и негативных привычек у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 детей: ее адекватность, последствия неадекватности само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 в конфликтных ситу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ориентацион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сихофизиологических особенностей, способностей и наклонностей учащихся к определенному виду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инастии, семейные профе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встречи с родителями, посвященные их увлече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-  результатов труда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, проф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определении жизненного пути подро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воспитания трудом в  современно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семейного воспитания: позитивное и негатив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семьи в воспитани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отенциал семьи. Значение воспоминаний о собственных детских переживаниях в культуре род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недостатки воспитания в семье и пути их преодоления. Традиционные культурные ценности как основа воспитания в сем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 привязанности в детско-родительских отнош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отношений в семье и особенности семейного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просы, которые нас волную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 «Благополучная семья» (признание положительного опыта благополучной семь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консультации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 правонарушений среди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о специалистами различных служ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ия семейных отношений. Улучшение микроклимата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семьи  в воспитани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  и методы педагогического воздействия на ребенка в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семейном об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творческой педагогики  в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: возможности и проблемы  ее у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емейных традиций в жизни 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емейных традиций в детско-родительских отнош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традиций в современном семейном укла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стетика семейного бы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семейном об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бу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GEG</dc:creator>
  <dc:description/>
  <dc:language>en-US</dc:language>
  <cp:lastModifiedBy>Сергей</cp:lastModifiedBy>
  <cp:lastPrinted>2014-02-07T17:01:00Z</cp:lastPrinted>
  <dcterms:modified xsi:type="dcterms:W3CDTF">2015-09-08T09:32:00Z</dcterms:modified>
  <cp:revision>2</cp:revision>
  <dc:subject/>
  <dc:title/>
</cp:coreProperties>
</file>