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1270</wp:posOffset>
                </wp:positionV>
                <wp:extent cx="2637790" cy="294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1440"/>
                              <w:gridCol w:w="239"/>
                              <w:gridCol w:w="121"/>
                              <w:gridCol w:w="239"/>
                              <w:gridCol w:w="1567"/>
                            </w:tblGrid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415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3091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29902" r="1252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30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6" w:hRule="exact"/>
                              </w:trPr>
                              <w:tc>
                                <w:tcPr>
                                  <w:tcW w:w="415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 w:eastAsia="ru-RU"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ap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lang w:val="ru-RU" w:eastAsia="ru-RU"/>
                                    </w:rPr>
                                    <w:t>АДМИНИСТРАЦИИ БЕЛИНСКОГО РАЙОНА 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aps/>
                                      <w:sz w:val="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сомольская площадь, 19 , г.Белинский, Пензенская область,  44225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ел. (884153) 2-13-60, факс (884153) 2-13-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elinsk_oo@edu-penza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ru-RU" w:eastAsia="ru-RU"/>
                                    </w:rPr>
                                    <w:t>28.05.20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ru-RU" w:eastAsia="ru-RU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ru-RU" w:eastAsia="ru-RU"/>
                                    </w:rPr>
                                    <w:t>1951ин/01-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ru-RU" w:eastAsia="ru-RU"/>
                                    </w:rPr>
                                    <w:t>19.04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232.2pt;mso-wrap-distance-left:9pt;mso-wrap-distance-right:9pt;mso-wrap-distance-top:0pt;mso-wrap-distance-bottom:0pt;margin-top:0.1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1440"/>
                        <w:gridCol w:w="239"/>
                        <w:gridCol w:w="121"/>
                        <w:gridCol w:w="239"/>
                        <w:gridCol w:w="1567"/>
                      </w:tblGrid>
                      <w:tr>
                        <w:trPr>
                          <w:trHeight w:val="1588" w:hRule="exact"/>
                        </w:trPr>
                        <w:tc>
                          <w:tcPr>
                            <w:tcW w:w="415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3091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29902" r="1252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66" w:hRule="exact"/>
                        </w:trPr>
                        <w:tc>
                          <w:tcPr>
                            <w:tcW w:w="4154" w:type="dxa"/>
                            <w:gridSpan w:val="6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Heading3"/>
                              <w:rPr>
                                <w:caps/>
                                <w:lang w:val="ru-RU" w:eastAsia="ru-RU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lang w:val="ru-RU" w:eastAsia="ru-RU"/>
                              </w:rPr>
                              <w:t>АДМИНИСТРАЦИИ БЕЛИНСКОГО РАЙОНА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"/>
                                <w:lang w:val="ru-RU" w:eastAsia="ru-RU"/>
                              </w:rPr>
                            </w:pPr>
                            <w:r>
                              <w:rPr>
                                <w:caps/>
                                <w:sz w:val="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сомольская площадь, 19 , г.Белинский, Пензенская область,  44225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ел. (884153) 2-13-60, факс (884153) 2-13-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elinsk_oo@edu-penza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ru-RU" w:eastAsia="ru-RU"/>
                              </w:rPr>
                              <w:t>28.05.202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ru-RU" w:eastAsia="ru-RU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ru-RU" w:eastAsia="ru-RU"/>
                              </w:rPr>
                              <w:t>1951ин/01-1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ru-RU" w:eastAsia="ru-RU"/>
                              </w:rPr>
                              <w:t>19.04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у заместителю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а образова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М. Щетки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Игорь Михайлович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дел образования администрации Белинского района направляет информацию об исполнении мероприятий муниципальной дорожной карты (плана-графика) по оказанию адресной методической помощи образовательным организациям</w:t>
      </w:r>
      <w:r>
        <w:rPr/>
        <w:t xml:space="preserve"> </w:t>
      </w:r>
      <w:r>
        <w:rPr>
          <w:szCs w:val="28"/>
        </w:rPr>
        <w:t>Белинского района, имеющим низкие образовательные результаты обучающихся, согласно прилагаемой фор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в 1 экз. на 3 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образования                                                  Т.М. Щеголь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Фомина Л.Н.</w:t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(884153)2-19-02</w:t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jc w:val="right"/>
        <w:rPr>
          <w:bCs w:val="false"/>
          <w:sz w:val="24"/>
        </w:rPr>
      </w:pPr>
      <w:r>
        <w:rPr>
          <w:bCs w:val="false"/>
          <w:sz w:val="24"/>
        </w:rPr>
        <w:t>Приложение</w:t>
      </w:r>
    </w:p>
    <w:p>
      <w:pPr>
        <w:pStyle w:val="Normal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Информация об исполнении мероприятий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муниципальной «дорожной карты» (плана-графика) по оказанию адресной методической помощи образовательным организациям 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Белинского района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35"/>
        <w:gridCol w:w="25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№ </w:t>
            </w:r>
            <w:r>
              <w:rPr>
                <w:b/>
                <w:bCs w:val="false"/>
                <w:sz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Информация о проведении мероприят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Ссылка на документ, информационное сопровожден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Назначение муниципального координатора, утверждение состава муниципальной рабочей группы по оказанию адресной методической помощи общеобразовательным организациям, имеющим низкие образовательные результаты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Приказ о назначении муниципального координатора и утверждении состава муниципальной рабочей группы по оказанию адресной методической помощи ШН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hyperlink r:id="rId4">
              <w:r>
                <w:rPr>
                  <w:rStyle w:val="InternetLink"/>
                  <w:bCs/>
                  <w:sz w:val="24"/>
                </w:rPr>
                <w:t>http://otdelobr.ucoz.com/dorojnaya/prikaz-shnor_koordinator_i_raboch_gruppa.docx</w:t>
              </w:r>
            </w:hyperlink>
            <w:r>
              <w:rPr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Разработка, утверждение дорожной карты (плана-графика) по оказанию адресной методической помощи общеобразовательным организациям, имеющим низкие образовательные результаты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В ходе заседания муниципальной рабочей группы по оказанию адресной методической помощи ШНОР была разработана дорожная карта (план-график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sz w:val="24"/>
                </w:rPr>
                <w:t>http://otdelobr.ucoz.com/dorojnaya/belinskij_municipalnaja_dorozhaja_karta_shnor.docx</w:t>
              </w:r>
            </w:hyperlink>
            <w:r>
              <w:rPr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астер-классов для учителей-предметников ШНОР на базе центра образования естественно-научного профиля «Точка роста»  (МОУ СОШ им. И.И. Пушанина с. Пушанина Белинского района Пензенской обла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 w:val="false"/>
                <w:color w:val="000000"/>
                <w:sz w:val="23"/>
                <w:szCs w:val="23"/>
              </w:rPr>
              <w:t xml:space="preserve">В 20 января 2022 года на базе </w:t>
            </w:r>
            <w:r>
              <w:rPr>
                <w:bCs w:val="false"/>
                <w:sz w:val="24"/>
              </w:rPr>
              <w:t>центра образования естественно-научного профиля «Точка роста»</w:t>
            </w:r>
            <w:r>
              <w:rPr>
                <w:rFonts w:cs="YS Text;Times New Roman" w:ascii="YS Text;Times New Roman" w:hAnsi="YS Text;Times New Roman"/>
                <w:bCs w:val="false"/>
                <w:color w:val="000000"/>
                <w:sz w:val="23"/>
                <w:szCs w:val="23"/>
              </w:rPr>
              <w:t xml:space="preserve"> (МОУ СОШ </w:t>
            </w:r>
            <w:r>
              <w:rPr>
                <w:bCs w:val="false"/>
                <w:sz w:val="24"/>
              </w:rPr>
              <w:t>им. И.И. Пушанина с. Пушанина Белинского района Пензенской области</w:t>
            </w:r>
            <w:r>
              <w:rPr>
                <w:rFonts w:cs="YS Text;Times New Roman" w:ascii="YS Text;Times New Roman" w:hAnsi="YS Text;Times New Roman"/>
                <w:bCs w:val="false"/>
                <w:color w:val="000000"/>
                <w:sz w:val="23"/>
                <w:szCs w:val="23"/>
              </w:rPr>
              <w:t>) проведен мастер-класс «Применение современного лабораторного оборудования в проектной деятельности школьника» для учителей-предметников ШН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hyperlink r:id="rId6">
              <w:r>
                <w:rPr>
                  <w:rStyle w:val="InternetLink"/>
                  <w:bCs/>
                  <w:sz w:val="24"/>
                </w:rPr>
                <w:t>https://pushanino.edu-penza.ru/tochka-rosta/Точка%20роста%20Мастер%20класс.docx</w:t>
              </w:r>
            </w:hyperlink>
            <w:r>
              <w:rPr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оведение муниципального семинара для заместителей директоров по учебной работе и педагогов ШНОР «Пути повышения образовательных результатов в ШН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1 марта 2022 г. на базе МОУ СОШ № 1 г. Белинского Пензенской области им. В.Г. Белинского состоялся муниципальный семинар для 18 завучей по УР и педагогов ШН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hyperlink r:id="rId7">
              <w:r>
                <w:rPr>
                  <w:rStyle w:val="InternetLink"/>
                  <w:bCs/>
                  <w:sz w:val="24"/>
                </w:rPr>
                <w:t>http://otdelobr.ucoz.com/dorojnaya/plan_raboty_rajonnogo_seminara_puti_povyshenija_ob.pdf</w:t>
              </w:r>
            </w:hyperlink>
            <w:r>
              <w:rPr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8">
              <w:r>
                <w:rPr>
                  <w:rStyle w:val="InternetLink"/>
                  <w:bCs/>
                  <w:sz w:val="24"/>
                </w:rPr>
                <w:t>http://otdelobr.ucoz.com/dorojnaya/na_sajt_seminar_shnor.docx</w:t>
              </w:r>
            </w:hyperlink>
            <w:r>
              <w:rPr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Проведение муниципального семинара для руководителей общеобразовательных организаций по вопросам повышения образовательных результатов обучающихся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</w:t>
            </w:r>
            <w:r>
              <w:rPr>
                <w:sz w:val="24"/>
                <w:lang w:val="en-US" w:eastAsia="en-US"/>
              </w:rPr>
              <w:t xml:space="preserve">«Точка роста» – стартовая площадка для развития детских способностей и талантов, творческих идей, навыков, желаний и умений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 апреля 2022 года в центре образования цифрового и гуманитарного профилей «Точка роста», организованном на базе МОУ СОШ № 2 г. Белинского Пензенской области им. Р.М. Сазонова, прошел семинар для 15 руководителей ОО (в том числе ШНОР), специалистов отдела образования и методис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hyperlink r:id="rId9">
              <w:r>
                <w:rPr>
                  <w:rStyle w:val="InternetLink"/>
                  <w:bCs/>
                  <w:sz w:val="24"/>
                </w:rPr>
                <w:t>http://otdelobr.ucoz.com/dorojnaya/programma_rajonnogo_seminara_na_baze_tochki_rosta.docx</w:t>
              </w:r>
            </w:hyperlink>
            <w:r>
              <w:rPr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оведение районного семинара для заместителей директоров общеобразовательных организаций «Организация учебной деятельности обучающихся с использованием ресурсов центра образования естественно научного направления «Точка ро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9 апреля 2022 г. на базе МОУ СОШ им. И.И. Пушанина с. Пушанина Белинского района Пензенской области, являющейся ШНОР и участницей проекта «500+», проведен районный семинар для 10 заместителей директоров общеобразовательных организаций (в том числе ШНОР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hyperlink r:id="rId10">
              <w:r>
                <w:rPr>
                  <w:rStyle w:val="InternetLink"/>
                  <w:bCs/>
                  <w:sz w:val="24"/>
                </w:rPr>
                <w:t>http://otdelobr.ucoz.com/dorojnaya/plan_raboty_seminara_organizacija_uchebnoj_dejatel.pdf</w:t>
              </w:r>
            </w:hyperlink>
            <w:r>
              <w:rPr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Cs/>
                  <w:sz w:val="24"/>
                </w:rPr>
                <w:t>https://pushanino.edu-penza.ru/tochka-rosta/Семинар%20завучей.docx</w:t>
              </w:r>
            </w:hyperlink>
            <w:r>
              <w:rPr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ышение кадрового потенциала общеобразовательных организаций,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имеющих низкие образовательные результаты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Проведение мониторинга курсовой подготовки учителей  школ с низкими  образовательными результатами обучающихс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hyperlink r:id="rId12">
              <w:r>
                <w:rPr>
                  <w:rStyle w:val="InternetLink"/>
                  <w:bCs/>
                  <w:sz w:val="24"/>
                </w:rPr>
                <w:t>http://otdelobr.ucoz.com/images/source/novayu/monitoring_kursovoj_perepodgotovki_ped-rabotnikov.docx</w:t>
              </w:r>
            </w:hyperlink>
            <w:r>
              <w:rPr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Организация психологического сопровождения педагогов (адресная работа по профилактике профессионального выгор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нформационная справка «Организация диагностики профессионального выгорания педагогов образовательных организаций Белинского района»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hyperlink r:id="rId13">
              <w:r>
                <w:rPr>
                  <w:rStyle w:val="InternetLink"/>
                  <w:bCs/>
                  <w:sz w:val="24"/>
                </w:rPr>
                <w:t>http://otdelobr.ucoz.com/images/upravmeh/cjcjler/organizacija_diagnostiki_professionalnogo_vygorani.docx</w:t>
              </w:r>
            </w:hyperlink>
            <w:r>
              <w:rPr>
                <w:bCs w:val="false"/>
                <w:sz w:val="24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Участие образовательных организаций, имеющих низкие образовательные результаты, в различных оценочных процедурах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(ВПР, ОГЭ, ЕГЭ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</w:t>
            </w:r>
            <w:r>
              <w:rPr>
                <w:sz w:val="24"/>
              </w:rPr>
              <w:t>налитические материалы по результатам участия обучающихся в различных оценочных процедур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hyperlink r:id="rId14">
              <w:r>
                <w:rPr>
                  <w:rStyle w:val="InternetLink"/>
                  <w:bCs/>
                  <w:sz w:val="24"/>
                </w:rPr>
                <w:t>http://otdelobr.ucoz.com/dorojnaya/monitoring-shnor-s-pushanino.docx</w:t>
              </w:r>
            </w:hyperlink>
            <w:r>
              <w:rPr>
                <w:bCs w:val="false"/>
                <w:sz w:val="24"/>
              </w:rPr>
              <w:t xml:space="preserve">  </w:t>
            </w:r>
            <w:hyperlink r:id="rId15">
              <w:r>
                <w:rPr>
                  <w:rStyle w:val="InternetLink"/>
                  <w:bCs/>
                  <w:sz w:val="24"/>
                </w:rPr>
                <w:t>http://otdelobr.ucoz.com/dorojnaya/pokazateli_monitoringa_mou_oosh_p.sharovo.docx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hyperlink r:id="rId16">
              <w:r>
                <w:rPr>
                  <w:rStyle w:val="InternetLink"/>
                  <w:bCs/>
                  <w:sz w:val="24"/>
                </w:rPr>
                <w:t>http://otdelobr.ucoz.com/_tbkp/prikaz_o_provedenii_vpr_v_2021_g.docx</w:t>
              </w:r>
            </w:hyperlink>
            <w:r>
              <w:rPr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Сопровождение общеобразовательных организаций, имеющих низкие образовательные результаты обучающихся, в ходе проведения различных оценочных процедур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(ВПР, ОГЭ, ЕГЭ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</w:t>
            </w:r>
            <w:r>
              <w:rPr>
                <w:sz w:val="24"/>
              </w:rPr>
              <w:t>налитические материалы по результатам участия обучающихся в различных оценочных процедур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hyperlink r:id="rId17">
              <w:r>
                <w:rPr>
                  <w:rStyle w:val="InternetLink"/>
                  <w:bCs/>
                  <w:sz w:val="24"/>
                </w:rPr>
                <w:t>http://otdelobr.ucoz.com/dorojnaya/monitoring-shnor-s-pushanino.docx</w:t>
              </w:r>
            </w:hyperlink>
            <w:r>
              <w:rPr>
                <w:bCs w:val="false"/>
                <w:sz w:val="24"/>
              </w:rPr>
              <w:t xml:space="preserve">  </w:t>
            </w:r>
            <w:hyperlink r:id="rId18">
              <w:r>
                <w:rPr>
                  <w:rStyle w:val="InternetLink"/>
                  <w:bCs/>
                  <w:sz w:val="24"/>
                </w:rPr>
                <w:t>http://otdelobr.ucoz.com/dorojnaya/pokazateli_monitoringa_mou_oosh_p.sharovo.docx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hyperlink r:id="rId19">
              <w:r>
                <w:rPr>
                  <w:rStyle w:val="InternetLink"/>
                  <w:bCs/>
                  <w:sz w:val="24"/>
                </w:rPr>
                <w:t>http://otdelobr.ucoz.com/dorojnaya/belinskij-svedenija_po_proektu_500.docx</w:t>
              </w:r>
            </w:hyperlink>
            <w:r>
              <w:rPr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изация и проведение психолого-педагогических тренингов для учащихся, испытывающих затруднения в уче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комендации специалистов психологической службы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hyperlink r:id="rId20">
              <w:r>
                <w:rPr>
                  <w:rStyle w:val="InternetLink"/>
                  <w:bCs/>
                  <w:sz w:val="24"/>
                </w:rPr>
                <w:t>http://otdelobr.ucoz.com/dorojnaya/otchet_psikhologa_o_rabote_so_slabouspevajushhimi.docx</w:t>
              </w:r>
            </w:hyperlink>
            <w:r>
              <w:rPr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изация консультативной психолого-педагогической помощи родителям детей, испытывающих трудности в обуч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комендации специалистов психологической службы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hyperlink r:id="rId21">
              <w:r>
                <w:rPr>
                  <w:rStyle w:val="InternetLink"/>
                  <w:bCs/>
                  <w:sz w:val="24"/>
                </w:rPr>
                <w:t>http://otdelobr.ucoz.com/dorojnaya/otchet_psikhologa_o_rabote_so_slabouspevajushhimi.docx</w:t>
              </w:r>
            </w:hyperlink>
            <w:r>
              <w:rPr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Подготовка аналитических материалов по результатам работы общеобразовательных организаций</w:t>
            </w:r>
            <w:r>
              <w:rPr>
                <w:sz w:val="24"/>
                <w:lang w:eastAsia="zh-CN"/>
              </w:rPr>
              <w:t>, имеющих низкие образовательные результаты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Аналитические материалы, методические рекомендации (анализ работы школы п.Шарова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hyperlink r:id="rId22">
              <w:r>
                <w:rPr>
                  <w:rStyle w:val="InternetLink"/>
                  <w:bCs/>
                  <w:sz w:val="24"/>
                </w:rPr>
                <w:t>http://otdelobr.ucoz.com/dorojnaya/monitoring-shnor-s-pushanino.docx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hyperlink r:id="rId23">
              <w:r>
                <w:rPr>
                  <w:rStyle w:val="InternetLink"/>
                  <w:bCs/>
                  <w:sz w:val="24"/>
                </w:rPr>
                <w:t>http://otdelobr.ucoz.com/dorojnaya/analiz_raboty_shkoly_p-sharova.docx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hyperlink r:id="rId24">
              <w:r>
                <w:rPr>
                  <w:rStyle w:val="InternetLink"/>
                  <w:bCs/>
                  <w:sz w:val="24"/>
                </w:rPr>
                <w:t>http://otdelobr.ucoz.com/dorojnaya/pokazateli_monitoringa_mou_oosh_p.sharovo.docx</w:t>
              </w:r>
            </w:hyperlink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otdelobr.ucoz.com/dorojnaya/prikaz-shnor_koordinator_i_raboch_gruppa.docx" TargetMode="External"/><Relationship Id="rId5" Type="http://schemas.openxmlformats.org/officeDocument/2006/relationships/hyperlink" Target="http://otdelobr.ucoz.com/dorojnaya/belinskij_municipalnaja_dorozhaja_karta_shnor.docx" TargetMode="External"/><Relationship Id="rId6" Type="http://schemas.openxmlformats.org/officeDocument/2006/relationships/hyperlink" Target="https://pushanino.edu-penza.ru/tochka-rosta/&#1058;&#1086;&#1095;&#1082;&#1072; &#1088;&#1086;&#1089;&#1090;&#1072; &#1052;&#1072;&#1089;&#1090;&#1077;&#1088; &#1082;&#1083;&#1072;&#1089;&#1089;.docx" TargetMode="External"/><Relationship Id="rId7" Type="http://schemas.openxmlformats.org/officeDocument/2006/relationships/hyperlink" Target="http://otdelobr.ucoz.com/dorojnaya/plan_raboty_rajonnogo_seminara_puti_povyshenija_ob.pdf" TargetMode="External"/><Relationship Id="rId8" Type="http://schemas.openxmlformats.org/officeDocument/2006/relationships/hyperlink" Target="http://otdelobr.ucoz.com/dorojnaya/na_sajt_seminar_shnor.docx" TargetMode="External"/><Relationship Id="rId9" Type="http://schemas.openxmlformats.org/officeDocument/2006/relationships/hyperlink" Target="http://otdelobr.ucoz.com/dorojnaya/programma_rajonnogo_seminara_na_baze_tochki_rosta.docx" TargetMode="External"/><Relationship Id="rId10" Type="http://schemas.openxmlformats.org/officeDocument/2006/relationships/hyperlink" Target="http://otdelobr.ucoz.com/dorojnaya/plan_raboty_seminara_organizacija_uchebnoj_dejatel.pdf" TargetMode="External"/><Relationship Id="rId11" Type="http://schemas.openxmlformats.org/officeDocument/2006/relationships/hyperlink" Target="https://pushanino.edu-penza.ru/tochka-rosta/&#1057;&#1077;&#1084;&#1080;&#1085;&#1072;&#1088; &#1079;&#1072;&#1074;&#1091;&#1095;&#1077;&#1081;.docx" TargetMode="External"/><Relationship Id="rId12" Type="http://schemas.openxmlformats.org/officeDocument/2006/relationships/hyperlink" Target="http://otdelobr.ucoz.com/images/source/novayu/monitoring_kursovoj_perepodgotovki_ped-rabotnikov.docx" TargetMode="External"/><Relationship Id="rId13" Type="http://schemas.openxmlformats.org/officeDocument/2006/relationships/hyperlink" Target="http://otdelobr.ucoz.com/images/upravmeh/cjcjler/organizacija_diagnostiki_professionalnogo_vygorani.docx" TargetMode="External"/><Relationship Id="rId14" Type="http://schemas.openxmlformats.org/officeDocument/2006/relationships/hyperlink" Target="http://otdelobr.ucoz.com/dorojnaya/monitoring-shnor-s-pushanino.docx" TargetMode="External"/><Relationship Id="rId15" Type="http://schemas.openxmlformats.org/officeDocument/2006/relationships/hyperlink" Target="http://otdelobr.ucoz.com/dorojnaya/pokazateli_monitoringa_mou_oosh_p.sharovo.docx" TargetMode="External"/><Relationship Id="rId16" Type="http://schemas.openxmlformats.org/officeDocument/2006/relationships/hyperlink" Target="http://otdelobr.ucoz.com/_tbkp/prikaz_o_provedenii_vpr_v_2021_g.docx" TargetMode="External"/><Relationship Id="rId17" Type="http://schemas.openxmlformats.org/officeDocument/2006/relationships/hyperlink" Target="http://otdelobr.ucoz.com/dorojnaya/monitoring-shnor-s-pushanino.docx" TargetMode="External"/><Relationship Id="rId18" Type="http://schemas.openxmlformats.org/officeDocument/2006/relationships/hyperlink" Target="http://otdelobr.ucoz.com/dorojnaya/pokazateli_monitoringa_mou_oosh_p.sharovo.docx" TargetMode="External"/><Relationship Id="rId19" Type="http://schemas.openxmlformats.org/officeDocument/2006/relationships/hyperlink" Target="http://otdelobr.ucoz.com/dorojnaya/belinskij-svedenija_po_proektu_500.docx" TargetMode="External"/><Relationship Id="rId20" Type="http://schemas.openxmlformats.org/officeDocument/2006/relationships/hyperlink" Target="http://otdelobr.ucoz.com/dorojnaya/otchet_psikhologa_o_rabote_so_slabouspevajushhimi.docx" TargetMode="External"/><Relationship Id="rId21" Type="http://schemas.openxmlformats.org/officeDocument/2006/relationships/hyperlink" Target="http://otdelobr.ucoz.com/dorojnaya/otchet_psikhologa_o_rabote_so_slabouspevajushhimi.docx" TargetMode="External"/><Relationship Id="rId22" Type="http://schemas.openxmlformats.org/officeDocument/2006/relationships/hyperlink" Target="http://otdelobr.ucoz.com/dorojnaya/monitoring-shnor-s-pushanino.docx" TargetMode="External"/><Relationship Id="rId23" Type="http://schemas.openxmlformats.org/officeDocument/2006/relationships/hyperlink" Target="http://otdelobr.ucoz.com/dorojnaya/analiz_raboty_shkoly_p-sharova.docx" TargetMode="External"/><Relationship Id="rId24" Type="http://schemas.openxmlformats.org/officeDocument/2006/relationships/hyperlink" Target="http://otdelobr.ucoz.com/dorojnaya/pokazateli_monitoringa_mou_oosh_p.sharovo.docx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2:00Z</dcterms:created>
  <dc:creator>Yasikovo school</dc:creator>
  <dc:description/>
  <cp:keywords/>
  <dc:language>en-US</dc:language>
  <cp:lastModifiedBy>Зауч</cp:lastModifiedBy>
  <cp:lastPrinted>2019-05-22T13:22:00Z</cp:lastPrinted>
  <dcterms:modified xsi:type="dcterms:W3CDTF">2022-06-03T09:52:00Z</dcterms:modified>
  <cp:revision>86</cp:revision>
  <dc:subject/>
  <dc:title/>
</cp:coreProperties>
</file>