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                                                                                                                          о проведении мероприятий для родителей (законных представителей)                          по вопросам профессиональной ориентации обучающихся образовательных организаций Белинского района Пензенской области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Белинского района проводится целенаправленная работа с родителями (законными представителями) по вопросам профессиональной ориентации обучающихся. Данное направление деятельности ежегодно включается в планы  работы школ. Родители школьников привлекаются к проведению профориентационных мероприятий в образовательных организациях. Психологическими службами   общеобразовательных учреждений проводятся индивидуальные  консультации для родителей по вопросам профессиональной ориентации  обучающихся, определения профессиональных  предпочтений школьников, после которых родители получают необходимые рекоменд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щиеся общеобразовательных организаций совместно с родителями посещают «Дни открытых дверей», ярмарки вакансий, принимают участие в реализации регионального проекта «Образование для жиз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организациях проводятся классные часы, мастер-классы профориентационной направленности, встречи с представителями разных профессий и совместные экскурсии на пред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мероприятиях профессиональной направленности участвуют свыше 200 родителей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0:00Z</dcterms:created>
  <dc:creator>Отдел</dc:creator>
  <dc:description/>
  <cp:keywords/>
  <dc:language>en-US</dc:language>
  <cp:lastModifiedBy>Отдел</cp:lastModifiedBy>
  <cp:lastPrinted>2021-11-16T15:13:00Z</cp:lastPrinted>
  <dcterms:modified xsi:type="dcterms:W3CDTF">2021-11-16T12:17:00Z</dcterms:modified>
  <cp:revision>4</cp:revision>
  <dc:subject/>
  <dc:title/>
</cp:coreProperties>
</file>