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270</wp:posOffset>
                </wp:positionV>
                <wp:extent cx="263779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39"/>
                              <w:gridCol w:w="121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309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29902" r="1252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АДМИНИСТРАЦИИ БЕЛИН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сомольская площадь, 19 , г.Белинский, Пензенская область,  44225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. (884153) 2-13-60, факс (884153) 2-13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insk_oo@edu-penza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.12.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32.2pt;mso-wrap-distance-left:9pt;mso-wrap-distance-right:9pt;mso-wrap-distance-top:0pt;mso-wrap-distance-bottom:0pt;margin-top:0.1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39"/>
                        <w:gridCol w:w="121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309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29902" r="1252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АДМИНИСТРАЦИИ БЕЛИН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сомольская площадь, 19 , г.Белинский, Пензенская область,  4422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. (884153) 2-13-60, факс (884153) 2-13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linsk_oo@edu-penz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.12.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ОД ЦРТД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.Браг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Белинского района                                                 о реализации муниципального этапа регионального проекта                       «Танцующая школа» за отчетный период с апреля по  ноябрь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«Танцующая школа», стартовавший  в учреждениях образования в 2009 году, по сей день остается одним из самых массовых увлекательных и популярных среди школьников района. Его реализация осуществляется по двугодичным планам, имеющимся во всех школах, а также  отделе образования ( приказ отдела образования администрации Белинского района № 13 от 06.02.2015г.). Если в прошлом учебном  году в проекте было занято  1984 (99,7%)  школьников, то уже впервые за годы реализации проекта в районе в этом  учебном году занятость составила 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дно то, что с момента реализации проекта его школьные организаторы практически не менялись, что является одной из причин его популярност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существования проекта школьники, танцевавшие польку, вару-вару в начальных классах, уже разучили краковяк, кадриль и полонез, а сейчас танцуют вальс, так как они обучаются уже в старш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апреля по ноябрь  2015 года в рамках проекта «Танцующая школа» проделана большая работа. Завершился муниципальный этап, победителем которого стала Лермонтовская средняя школа (руководитель Е.Каракина). Сейчас они готовятся к зональному эта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о множество мастер-классов, которые проводили начальник управления культуры района Галина Дешевых, педагоги дополнительного образования Лермонтовской и Поимской средних школ Елена Каракина и Ирина Максакова, преподаватели МОУ ДОД ДШИ г. Белинского Елена Давыдкина и Светлана Ягудина. Сшиты новые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работа была проведена по подготовке к 70- летию Победы в Великой Отечественной войне. Около  400 школьников района  8  мая  2015 года приняли участие в общем «Вальсе Победы» на Комсомольской площади в г. Белинском, столько же  9 мая  в композиции шести танцев военных лет и на музыку военных лет. В течение апреля  2015 года школьники принимали участие в районном фестивале «Салют, Победа!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школы представили танцы, флешмоб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м Слете Содружества детских и молодежных объединений Белинского района, проходившем  19 мая 2015 года в г. Белин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йонном празднике Дня России, проходившем на Комсомольской площади г. Белинского,  танцевальные коллективы школ также  принимали активное участие с флешмобом «Зажигай! Сделано в России!». На Дне молодежи, на стадионе «Чембар» школьники района  опять собрались все вместе и показали зрителям флешмоб «А я  -  молодой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одно общешкольное мероприятие, сельские праздники не проходили без танцевальных фрагментов, разучиваемых в рамках «Танцующей школы»: Последний звонок, День защиты детей, Ночь в музее, выпускные вечера, праздники Троицы, фестиваль «До свиданье лето! Здравствуй, школа!», День учителя, День здоровья, День пожилого человека, осенний бал, День матери, День села и т.д. Проект «Танцующая школа» продолжался в ЛТО «Аргамак», в школьных оздоровительных лагерях, пришколь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 принимали участие не только школьники, но и их родители и учителя. Наиболее активны в этом плане родители Лермонтовской  и Пушанинской средн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емь школьных организаторов принимали участие в областном семинаре  3 декабря  2015 года в г. Пен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Н.М.Куп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нгарева С.Ю., 2-19-0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7:00Z</dcterms:created>
  <dc:creator>Yasikovo school</dc:creator>
  <dc:description/>
  <dc:language>en-US</dc:language>
  <cp:lastModifiedBy>Сергей</cp:lastModifiedBy>
  <cp:lastPrinted>2015-12-10T15:38:00Z</cp:lastPrinted>
  <dcterms:modified xsi:type="dcterms:W3CDTF">2015-12-14T10:37:00Z</dcterms:modified>
  <cp:revision>2</cp:revision>
  <dc:subject/>
  <dc:title/>
</cp:coreProperties>
</file>