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Бел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Н.М.Купче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                                                                                                                   отдела образования администрации Белинского района                                                  в образовательных  учреждениях на  2016-2018 г.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473"/>
        <w:gridCol w:w="2118"/>
        <w:gridCol w:w="230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Совершенствование процесса патриотического воспит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Работа по патриотическому воспитанию в ходе подготовки  к 75-летию Победы в Великой Отечественной войне и другим знаменательным и памятным дата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оддержка детско-юношеского движения для вовлечения школьников в реализацию приоритетных задач в Белинском район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здорового образа жизн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родоохранная деятельность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толерантно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духовно-нравственного  состоя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озитивного отношения в рядах Вооруженных Си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помощи ветеранам и вдовам погибших и умерших участников Великой Отечественной войны, локальных войн и вооруженных конфликто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управление по работе с молодежью  (по согласованию), Совет ветеранов (по согласованию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екад «Памяти павших посвящается»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и учащихся с ветеранами различных войн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памятников и воинских захоронен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исковых отрядов по сбору краеведческого материала об участниках Великой Отечественной, Афганской, Чеченской войн и тружениках тыл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фестивалях «Салют, Победа!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каждого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слете юных патриотов «Равнение на Победу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каждого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базе Центра патриотической работы МОУ СОШ № 1 г. Белинского музея Боевой Славы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преля  2017  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1 г. Белинског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полного освобождения советскими войсками г. Ленинграда от блокады его немецко-фашистскими войскам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разгрома советскими войсками немецко-фашистских войск в Сталинградской битве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памяти о россиянах, исполнявших служебный долг за пределами Отечеств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защитников Отечест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космонавтик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участников ликвидации последствий радиоактивных аварий и катастроф и памяти  жертв этих аварий и катастроф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Победы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Росс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памяти и скорб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разгрома советскими войсками немецко-фашистских войск на Курской дуге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солидарности в борьбе в терроризмом (по отдельному плану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народного единст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Неизвестного геро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героев Отечест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Конституци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1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4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круглых столов», встреч с ветеранами войн и боевых конфликто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ок в школьных библиотеках, посвященных знаменательным и памятным датам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 Участие в конкурсах, конференциях, фестиваля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движение исследователей окружающей среды «Юность. Экология. Будущее». Экологическая акция по сохранению природы родного края «Природа губернии -  моя забот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конкурс «Быть хозяином на земле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конкурс юных исследователей окружающей сред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униципальный этап экологической акции «Летопись добрых дел по сохранению природы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этап Всероссийского детского экологического форума «Зеленая планета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конкурс детского творчества «Мир заповедной природы» в рамках Всемирного марша парк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этап экологической акции «Чистый берег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этап экологической акции «Украсим садами Пензенский край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октябрь 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ноябрь 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ум «Я – гражданин Росси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конкурс социальных проектов отцов «Дело вместе с детьми, дело ради детей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этап XV  Всероссийской акции «Я – гражданин России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ежегод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ум одаренных  детей «Наше вдохновение – новой Росси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областном фестивале детских хореографических коллективов «Здравствуй, мир!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фотоконкурс «Мир глазами детей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конкурс детского изобразительного творчества «Наш дом -  Земля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зональном этапе конкурса -  фестиваля детских и молодежных хоров «Поющий край» им. А.А.Архангельского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йонный  фольклорный фестиваль «Жавороночки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 2016,2018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2016,201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6, 2018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 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ОУ СОШ сел Лермонтова, Пои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в в научно-практической конференции учащихся – участников туристско-краеведческого движения «Земля родная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ежегод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юных поэтов и прозаиков  им. А.А.Сазонов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 2017  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вековечению имен Героев Советского Союз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У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Участие в региональных проектах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 «История села: люди, достижения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и со сторожилами села, ветеранами войны и труд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эстафеты добрых де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цифровой презентации  «Село: лента времени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ыставки «История одной фотографии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зработка школьных проектов по тем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стория появления нашего сел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амятники и знаменитые дома нашего сел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ело в цифрах и фактах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достопримечательности нашего сел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история моей семьи в истории сел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моё село в прошлом, настоящем и будущем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экспозиций об истории и современном развитии села для школьных музеев, музейных уголков, комнат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проекта (до декабря  2017 г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 «Моя малая Родина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йонной олимпиады школьников по истории и культуре Пензенского кра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йонной научно-практической конференции  школьников «Старт в  науку» (секции по краеведению)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ежегод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 «Образование для жизни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Промтур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Обучение через предпринимательств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контактов с компаниями-менторам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 в компании-менторы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над презентациями и представление результато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PRO100 професси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 на предприят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материала для школьных энциклопед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ы рисунков «Моя будущая профессия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Галерея трудового почета и слав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галереи почета и славы «Славим человека труд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Проект «Сады Победы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ухода за Садом Победы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реализации Проекта  (через сайты, СМИ)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Проект «Земля родная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состояния экскурсионной работы в общеобразовательных школах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ежегод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утришкольных конкурсов по краеведению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О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й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ромышленные предприят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музе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 природные заповедник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достопримечательным  местам Пензенской обла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городе Росси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6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«Культурных дневников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30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.Дошкольникам о родном крае</w:t>
            </w:r>
          </w:p>
        </w:tc>
      </w:tr>
      <w:tr>
        <w:trPr>
          <w:trHeight w:val="3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познавательных занятий  на тему «Познаем малую Родину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20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учреждения</w:t>
            </w:r>
          </w:p>
        </w:tc>
      </w:tr>
      <w:tr>
        <w:trPr>
          <w:trHeight w:val="3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гостиная «Россия -  Родина моя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20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учреждения</w:t>
            </w:r>
          </w:p>
        </w:tc>
      </w:tr>
      <w:tr>
        <w:trPr>
          <w:trHeight w:val="3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льклорных праздниках родного края: Масленица, Троица, Рождество, Пасха, праздник русской березк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учреждения</w:t>
            </w:r>
          </w:p>
        </w:tc>
      </w:tr>
      <w:tr>
        <w:trPr>
          <w:trHeight w:val="3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ев, расположенных на территории Белинского рай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учреждения</w:t>
            </w:r>
          </w:p>
        </w:tc>
      </w:tr>
      <w:tr>
        <w:trPr>
          <w:trHeight w:val="3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выставка-фестиваль народного творчества «Красота руками детей  (совместно с родителями)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 2016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>
          <w:trHeight w:val="3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 фотографий «Мир, в котором живу (совместно с родителями)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20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>
          <w:trHeight w:val="3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конференция школьных работников «Воспитание чувства любви к родному краю  - основа патриотического воспитания дошкольников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 20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>
          <w:trHeight w:val="40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Физическое совершенствование, военно-патриотическое воспитани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оенно-спортивной игры «Зарниц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4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стрельбе «Серебряное ружье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>
          <w:trHeight w:val="4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допризывной молодеж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>
          <w:trHeight w:val="4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«Орленок» по программе «Школа безопасности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>
          <w:trHeight w:val="4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олевые сборы с юношами  10-х  классо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00:00Z</dcterms:created>
  <dc:creator>Yasikovo school</dc:creator>
  <dc:description/>
  <dc:language>en-US</dc:language>
  <cp:lastModifiedBy>Сергей</cp:lastModifiedBy>
  <cp:lastPrinted>2015-12-28T10:59:00Z</cp:lastPrinted>
  <dcterms:modified xsi:type="dcterms:W3CDTF">2015-12-28T08:00:00Z</dcterms:modified>
  <cp:revision>2</cp:revision>
  <dc:subject/>
  <dc:title/>
</cp:coreProperties>
</file>