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оложение о районном, в рамках  областного,  Фестивале детского и семейного творчества «До свиданья, лето! Школа, здравствуй!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и условия проведения Фестиваля детского и семейного творчества «До свиданья, лето! Школа, здравствуй!» (далее – Фестива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стиваль организуется и проводится в образовательных организациях Белинского района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Фестива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Фестиваля является поддержка и развитие традиций семейного творчества, укрепление семейно-родственных связей поколений на основе общности интересов и увлеч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Фестива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родителей к совместной творческой деятельности вместе с деть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тивации у родителей (законных представителей) детей к содержательному проведению дос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потенциала сем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родительства, укрепление и развитие семейных тради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иоритета семейного воспитания детей, нравственных ценностей семьи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остранение опыта семейного воспитания, организации досуга</w:t>
      </w:r>
      <w:r>
        <w:rPr>
          <w:rFonts w:eastAsia="Calibri"/>
          <w:color w:val="000000"/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выявление и поощрение социально активных семей</w:t>
      </w:r>
      <w:r>
        <w:rPr>
          <w:rFonts w:eastAsia="Calibri"/>
          <w:color w:val="000000"/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>Участники Фестиваля</w:t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стивале могут принимать участие все желающие из числа обучающихся образовательной организации, членов их семьей, представителей органов родительской общественности, занимающиеся различными видами как самодеятельного художественного творчества, так и профессионального искусств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условия проведения Фестивал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Фестиваля в образовательной организации создается организационный комитет (далее – Оргкомитет), в который входят представители администрации образовательной организации, педагогические работники, представители ученического самоуправления, органов родительской общественности, обще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в два эта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: в образовательных организациях по классам с 1 по 11 сен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лассах проводятся выставки, концерты, мастер-классы по номинациям фестиваля, определяются участники второго этап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: школьный (учрежденческий) - 13 сентября 2015 года на базе образовательных организаций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 каждого класса принимают участие в любом количестве номинаций. Победители определяются в каждой номинации по ступеням образования, а также в общем зачете по количеству призовых мест в каждой номинац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Фестивал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по следующим номинац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ставка достижений приусадебных хозяйств семей «Дары Пензенской земл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ставку представляются продукты (овощи, фрукты и др.), выращенные семьями на приусадебных хозяйствах. Даются рекомендации, проводятся мастер-классы по выращиванию тех или  иных сельскохозяйственных проду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казательные выступления танцевальных коллективов «Вихрем закружит дружный тане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ыступлениях принимают танцевальные коллективы учащихся, семейные, дворовые коллективы. Представляются танцы различных жанров.</w:t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ровой марафон «Пою тебе, мой Сурский край!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хоровых коллективов, вокальных ансамблей классов, семей, представителей старшего поколения, сводны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ернисаж фотографий «Ах, лето красно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ернисаж представляются фотографии, отражающие отдых, работу, познавательную, творческую, игровую деятельность обучающихся, их семей в период летних канику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ставка «Семейная мастерска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авка-продажа предметов декоративно-прикладного творчества, созданная руками членов семьи с проведением мастер-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ставка-продажа «Шедевры семейной кухн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семейных блюд, мастер-классы по их изгот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крытая творческая площадка «Талантлив каждый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е выступление участников Фестиваля в различных творческих жанр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Цветочный вернисаж «Краски Родины мо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авка букетов, икебан, созданных индивидуально, творческими группами, семьями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портивные соревнования «Семейные старты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между семьями «Веселые старты», по игровым видам спорта (волейбол, футбол) семейными командами, семейных соревнований по малым видам спорта (бег, подтягивание, прыжки через скакалку) «Всей семьей к нормам ГТО».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Оценка работ и выступлений участников Фестиваля проводится по следующим критерия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художественный и технологический уровень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исполнительский уровень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оригинальность авторского решения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прикладное назначение (пригодность в быту)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ar-SA"/>
        </w:rPr>
        <w:t>- количество</w:t>
      </w:r>
      <w:r>
        <w:rPr>
          <w:rFonts w:eastAsia="Calibri"/>
          <w:color w:val="000000"/>
          <w:sz w:val="26"/>
          <w:szCs w:val="26"/>
          <w:lang w:eastAsia="ar-SA"/>
        </w:rPr>
        <w:t xml:space="preserve"> членов семьи, участвующих  в номинация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Награжд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бедители и призеры Фестиваля награждаются дипломами, памятными призами Оргкомитета.</w:t>
      </w:r>
    </w:p>
    <w:p>
      <w:pPr>
        <w:pStyle w:val="Normal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6:00Z</dcterms:created>
  <dc:creator>Yasikovo school</dc:creator>
  <dc:description/>
  <dc:language>en-US</dc:language>
  <cp:lastModifiedBy>Сергей</cp:lastModifiedBy>
  <dcterms:modified xsi:type="dcterms:W3CDTF">2015-09-02T09:56:00Z</dcterms:modified>
  <cp:revision>2</cp:revision>
  <dc:subject/>
  <dc:title/>
</cp:coreProperties>
</file>