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я и результатов методической работы в Белинском районе за 1 полугодие 2020-2021 уч.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8"/>
        <w:gridCol w:w="5670"/>
        <w:gridCol w:w="35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нормативной базы, регламентирующей методическ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ения о муниципальной методической служб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лана работы муниципальной методической службы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оложений о муниципальных методических объединениях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ланов работы муниципальных методических объединений педагогических работников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рабо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а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ана работы со школьными методическими объединениями учителей-предметников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ана работы  по работе с молодыми 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иказов, инструктивных методических писем и др. документов, регламентирующих методическую рабо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й системы методического сопров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Управления образования (ММС) актуальных федеральных, региональных и муниципальных методически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потенциал, повышение квалификации и профессиональная переподготовка педагогических рабо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едагогических работников, имеющих первую и высшую квалификационные категории от общего числа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едагогов, прошедших повышение квалификации, в общей численности педагогических работников муниципал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б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(если этот показатель отличается от среднего регионального показателя в отчётном году не более, чем на 10%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 78,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б. (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если этот показатель отличается от среднего регионального показателя в отчётном году  более, чем на 10%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сли этот показатель больше или равен 0,33 (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численность пед. работников, повысивших квалификацию/общая численность пед.работников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ысили квалификацию более 60%( по различным направлениям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участия педагогов в муниципальных, региональных и Всероссийских профессиональных конкурсах «Лучший воспитатель образовательной организации», «Учитель года Пензенской области», «Воспитать человека», «Педагогический олимп», Педагогическая инициатива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 областных и Всероссийских конкурсах профессионального 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участников региональных конкурс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участников Всероссийских конкурс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изеров региональных конкурс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изеров всероссийских конкурс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етодической поддержке педагогических работников, школьных методических объ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еминаров (вебинаров) и т.д. для руководителей школьных методических объединений учителей-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 мероприяти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семинаров (вебинаров), мастер-классов для учителей-предметник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2 мероприятия -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боте с образовательными организациями со «стабильно низкими образовательными результа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2 в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ых форм взаимодействия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сетевых сообществ педагогов на муниципальном уровн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я педагогов в региональных сетевых сообществах педагогов (указать ссылки на сетевые сооб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педагогами и организация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егиональном проекте «Дорога к мастерств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ация муниципального проекта по работе с молодыми 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конкурсе молодых учителей и настав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участников – 0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личие призеров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деятельности школьных методических объединений (служ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показателей мониторинга деятельности школьных методических объединений (служ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аналитической справки по результатам мониторинга деятельности школьных методических объединений (служ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2 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 методист МКУ « ЦПМУ Белинского района»                     Е.В. Глу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8:00Z</dcterms:created>
  <dc:creator>User</dc:creator>
  <dc:description/>
  <cp:keywords/>
  <dc:language>en-US</dc:language>
  <cp:lastModifiedBy>Глухова</cp:lastModifiedBy>
  <dcterms:modified xsi:type="dcterms:W3CDTF">2021-01-25T12:14:00Z</dcterms:modified>
  <cp:revision>4</cp:revision>
  <dc:subject/>
  <dc:title/>
</cp:coreProperties>
</file>