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о волонтерских отрядах, созданных в образовательных организациях  Белинского района                                                                     по состоянию на  01.03.2020 г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75"/>
        <w:gridCol w:w="1755"/>
        <w:gridCol w:w="1646"/>
        <w:gridCol w:w="1704"/>
        <w:gridCol w:w="1737"/>
        <w:gridCol w:w="2058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я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ря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«Добровольцы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ых сет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ин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Кто, если не м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уждающимся (ветераны войны, труда, люди с ограниченными возможностям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польникова Г.М., зам. директора по В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 войны и труда (уборка квартир, подъезд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Белинско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Н- отряд особого назнач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Ж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, Помощь ветеранам педагогического труда  в расчистке снега, расчистка городского катка, вырубка и вывоз деревьев из Пионерского парк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з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ова Маргарита Александровна, учитель ис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керополя, проект «праздник для ветера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Галина Михайловна, учитель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, акция «Желудь», «Кормушка», «Покормим птиц зимой», «Чистый берег», «Чистый парк», высадка рассад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оима им. П.П. Липачё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Дорогой добрых дел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одиноким пожилым люд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мероприят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Ирина Владимировна, ст. вожа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работает в течение 2-х лет, члены отряда получили волонтерские книжки. В 2018-2019 уч.г. проведены акции по расчистке снега у домов одиноких людей, оказана помощь в подготовке Дня сел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«ЭКОС» («Экология, охрана, спасение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0" w:after="280"/>
              <w:rPr/>
            </w:pPr>
            <w:r>
              <w:rPr/>
              <w:t>- сохранение окружающей среды,</w:t>
            </w:r>
          </w:p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- забота об экологическом состоянии се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юдмила Фёдоровна, учитель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рганизационный сбор, выбран актив отряда, слог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кции «Чистый берег», «Чистое села», «Помоги зимующим птица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«Правовые волонте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0" w:after="280"/>
              <w:rPr/>
            </w:pPr>
            <w:r>
              <w:rPr/>
              <w:t>-участие в создании цифровой правопросветительской среды,</w:t>
            </w:r>
          </w:p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-обучение основам правозащит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Ольга Евгеньевна, педагог-психо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рганизационный сбор, выбран актив отряда, осуществлена регистрация на сайте правозащи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им.  И.С. Кошелева с. Лермон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 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юбовь Васильевна, педагог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ли состав отря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и пожилым людям в уборке снега на территории усадь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ли листовки о пожарной безопасности, о безопасном поведении в зимний пери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 И. Пушанина          с. Пушан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-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урова  Татьяна Никола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ервый сб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 актив отря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конкурс Живая газета «Афганский изл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выставку «Армейский чемоданчи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Свищёвки им.П.И.Мацыги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 вол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 добр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 Любовь Сергеевна педагог 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,  Помогли второклассникам  оформить  «Уголок читателя», очистили от снега памятник «Землякам-геро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Студенки им. А.И. Бород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колог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апшина Ирина Николаев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1-ый сбор, выбран актив отряда, слога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ран снег  у Памятника односельчанам, павшим в годы Вов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ешаны кормушки для птиц  на территории пришко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с.Кутеев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яков Арифулла Загидуллович, учитель техн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им. В.А Секина п. Шар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пуль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помощ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А.Н.,уч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1 сбор, выбран актив отряда, беседа «Волонтер звучит гордо», беседа «Милосердие спасет мир», помогали пожилым людям  расчистить снег около д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Невежк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й сбор, выбран актив отряда, слог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чтецов «Живая класс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рисунков о вой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чтецов «Стихи о вой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Свищевки им.П.И.Мацыгина в с. Балкаш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 -позити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Светлана Александровна, учитель русского языка и литер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. Провели акцию: «Покормите птиц зим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2 г. Белинского им. Р.М.Сазонова в с. Верхние Поля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держка различных категорий населения (престарелые, инвалиды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Экологическое воспитани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  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Е., педагог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, слоган. Очистили от снега памятник погибшим вои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1 г.Белинского в с. Камын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 мы си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дина О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добр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ый сбор, выбран актив отряда, составили план рабо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и очистить памятник от сне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Невежкино в с.Корсае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П.П., уч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б чувства добрые согрели» (поздравление пожилых людей се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дравь своего учителя» (поздравление педагогов – ветеранов педагогического тру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тяни руку помощи» (адресная помощь одиноким престарелым людя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, посвященная Всемирному дню борьбы со СПИД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стый двор 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ая память» - (поздравление воинов –интернационали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Поима им. П.П.Липачева в с.Пиче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ердц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 Нина Ивановна, педагог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борке снега во дворе Царапкиной Н.В., Царапкиной П.С., Ермошкиной Т.В., Дуняшкиной Н.В., поздравления с Новым годом и праздником Рождества Христова, сбор теплых вещей и отправка их для одиноких людей в Свищевский пансионат, помощь в уборке дома Царапкиной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има им. П.П.Липачева в с.Черныш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рвый сбор, составлен план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акцию «Накорми птиц» ((Изготовление кормушек и кормление пти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Акции «Ветеран живет рядом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овали поздрав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 интернационалистов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инами афганцами (Филиным А.А., Бажановым М.М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МОУ ООШ               с. Невежкино  в                  с. Ширяе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омощи ветеранам, уход за памятни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люхина Елена Александровна, учитель русского языка и литерату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о 1-ое  заседание,  </w:t>
            </w:r>
            <w:r>
              <w:rPr>
                <w:rFonts w:cs="Times New Roman" w:ascii="Times New Roman" w:hAnsi="Times New Roman"/>
              </w:rPr>
              <w:t>выбран актив отря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лезнёва Светлана Анатольевна, учитель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о 1-ое  заседание,  </w:t>
            </w:r>
            <w:r>
              <w:rPr>
                <w:rFonts w:cs="Times New Roman" w:ascii="Times New Roman" w:hAnsi="Times New Roman"/>
              </w:rPr>
              <w:t>выбран актив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«ЦПУСС»           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1:00Z</dcterms:created>
  <dc:creator>Yasikovo school</dc:creator>
  <dc:description/>
  <dc:language>en-US</dc:language>
  <cp:lastModifiedBy>МОУ ООШ с.Камынина</cp:lastModifiedBy>
  <cp:lastPrinted>2019-02-21T10:57:00Z</cp:lastPrinted>
  <dcterms:modified xsi:type="dcterms:W3CDTF">2021-01-27T10:51:00Z</dcterms:modified>
  <cp:revision>2</cp:revision>
  <dc:subject/>
  <dc:title/>
</cp:coreProperties>
</file>