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плексный план по совершенствованию трудового воспитания обучающихся                                                  в образовательных организациях Белинского района в 2020-2021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826"/>
        <w:gridCol w:w="3118"/>
        <w:gridCol w:w="37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мотре-конкурсе ученических производственных бригад и учебно-опытных участков  в образовательны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учших производственных бригад  и учебно-опытных участ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го конкурса «Быть хозяином на Земл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социальной деятельности и трудовых навы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научно-практической конференции «Технологическое образование: современные технологии и иннов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ция «Трудовое воспит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ция «Профориентац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лучшего опыта трудового воспитания в образовательных организациях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научно-практической конференции  учащихся по конструкторской, научно-исследовательской и изобретательской деятельности «Эври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ильнейших учащихся, профессиональная ориентация школьников на специальности технического профиля, укрепления взаимосвязи между общеобразовательными организациями и образовательными организациями высше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й  экологической акции «Летопись добрых дел по сохранению прир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социальной деятельности и трудовых навыков в процессе реализации природоохранных проектов и ак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 для учителей технологии «Реализация проектных технологий в трудовом обучении школьни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ередовых педагогических технологий в практику учителей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 технофестивале  «Твори, выдумывай, пробуй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ориентация детей на специальности технического профи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акции «Я – гражданин Росс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 детей опыта социальной деятельности и трудовых навыков в процессе реализации социальных прое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выставке-ярмарке декоративно-прикладного творчества «Мастер-град юных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трудовых навыков посредством освоения основ декоративно-прикладного творче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 для педагогических работников  «Реализация образовательной технологии «Образование для жизни»: новый формат профориентации и трудового воспитания обучающихс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учших практик по трудовому воспитанию в образовательных организациях района и внедрение передовых педагогических технологий в практику учителей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 для руководителей  методических объединений учителей технологии «Современные подходы к трудовому воспитанию в школ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ередовых педагогических технологий в практику учителей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технологии «Образование для жизни» по следующим направления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учение через предпринимательство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мТур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профессия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алерея трудового почета и слав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ность в проект не менее 90% обучающихся в образовательных организациях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й экологической акции «Чистый берег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социальной деятельности и трудовых навыков в процессе реализации природоохранных  проектов и ак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й экологической акции «Украсим садами Пензенский кра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социальной деятельности и трудовых навыков в процессе реализации природоохранных  проектов и ак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лагеря труда и отдыха «Аргама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трудовых навыков в  условиях реальной трудовой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образовательных организаций по технологическому образованию в рамках курсов повышения квалификации учителей технолог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учших практик по трудовому воспитанию в образовательных организациях райо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9:00Z</dcterms:created>
  <dc:creator>Отдел</dc:creator>
  <dc:description/>
  <cp:keywords/>
  <dc:language>en-US</dc:language>
  <cp:lastModifiedBy>Отдел</cp:lastModifiedBy>
  <cp:lastPrinted>2020-10-28T16:01:00Z</cp:lastPrinted>
  <dcterms:modified xsi:type="dcterms:W3CDTF">2020-10-28T13:02:00Z</dcterms:modified>
  <cp:revision>6</cp:revision>
  <dc:subject/>
  <dc:title/>
</cp:coreProperties>
</file>