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х «Дню правовой помощи детям», планируемых к проведению в образовательных организациях Пензенской области, а также в организациях, функции и полномочия которых осуществляет Министерство образования Пензенской област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общеобразовательных, профессиональных образовательных организаций городов и районов Пензенской области, Администрация общеобразовательных учреждений для обучающихся по адаптированным образовательным программам Пензенской области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е «20 ноября - День правовой помощи детя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, профессиональные образовательные организации городов и районов Пензенской области, общеобразовательные учреждения для обучающихся по адаптированным образовательным программам Пензенской област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2021 -19.11.2021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общеобразовательных, профессиональных образовательных организаций городов и районов Пензенской области, Администрация общеобразовательных учреждений для обучающихся по адаптированным образовательным программам П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лакатов, листовок, буклетов, посвященных правам дете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профессиональные образовательные организации городов и районов Пензенской области, общеобразовательные учреждения для обучающихся по адаптированным образовательным программам Пензен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 -19.11.202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щеобразовательных, профессиональных образовательных организаций городов и районов Пензенской области, Администрация общеобразовательных учреждений для обучающихся по адаптированным образовательным программам Пензе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диспуты, викторины, беседы, лекции, игры, посвященные изучению прав дете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профессиональные образовательные организации городов и районов Пензенской области, общеобразовательные учреждения для обучающихся по адаптированным образовательным программам Пензен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 -19.11.202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горячей телефонной лини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осуществляющие полномочия в сфере опеки и попечительств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 вопросам защиты прав детей  по телефону «горячей лини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полномочия в сфере опеки и попечитель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сихолого-педагогической, медицинской и социальной помощи Пензенской области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о правовым вопросам по телефону «горячей линии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сихолого-педагогической, медицинской и социальной помощи Пензенской области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2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9:00Z</dcterms:created>
  <dc:creator>Наталья</dc:creator>
  <dc:description/>
  <cp:keywords/>
  <dc:language>en-US</dc:language>
  <cp:lastModifiedBy>Марина Яшокина</cp:lastModifiedBy>
  <cp:lastPrinted>2021-10-15T12:53:00Z</cp:lastPrinted>
  <dcterms:modified xsi:type="dcterms:W3CDTF">2021-10-15T09:53:00Z</dcterms:modified>
  <cp:revision>3</cp:revision>
  <dc:subject/>
  <dc:title/>
</cp:coreProperties>
</file>