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 мониторинга реализации образовательной технологии «Образование для жизни»                                                                  в образовательных организациях Белинского района в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1"/>
        <w:gridCol w:w="1695"/>
        <w:gridCol w:w="1695"/>
        <w:gridCol w:w="1964"/>
        <w:gridCol w:w="2126"/>
        <w:gridCol w:w="1417"/>
        <w:gridCol w:w="1560"/>
        <w:gridCol w:w="1417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</w:t>
              <w:softHyphen/>
              <w:t>ной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ПромТур»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учение через предпринима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PRO 100 проф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алерея трудового почета и слав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жизн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проектов, реализуемых в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наименова</w:t>
              <w:softHyphen/>
              <w:t>ние компаний- менторов, сотрудничающих с образователь</w:t>
              <w:softHyphen/>
              <w:t xml:space="preserve"> ными организациям и на основе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1-6-х классов, участвующих в про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5-8-х кл., участвующих в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</w:t>
              <w:softHyphen/>
              <w:t xml:space="preserve"> щихся 1-11-х кл., изучающих курс «Полезные нав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</w:t>
              <w:softHyphen/>
              <w:t xml:space="preserve"> щихся 9-11-х кл., изучающих курс «Основы предпри</w:t>
              <w:softHyphen/>
              <w:t xml:space="preserve"> ниматель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Белинского Пензенской области им. В.Г.Белинс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чел.,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чел.,</w:t>
            </w:r>
          </w:p>
          <w:p>
            <w:pPr>
              <w:pStyle w:val="Normal"/>
              <w:rPr/>
            </w:pPr>
            <w:r>
              <w:rPr/>
              <w:t>7-11 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организации производства ООО «Невский кондитер»;</w:t>
            </w:r>
          </w:p>
          <w:p>
            <w:pPr>
              <w:pStyle w:val="Normal"/>
              <w:rPr/>
            </w:pPr>
            <w:r>
              <w:rPr/>
              <w:t>«Анализ факторов , влияющих на коммерческий бизнес на примере работы магазина  «Смак»;</w:t>
            </w:r>
          </w:p>
          <w:p>
            <w:pPr>
              <w:pStyle w:val="Normal"/>
              <w:rPr/>
            </w:pPr>
            <w:r>
              <w:rPr/>
              <w:t>«Изучение развития предприятия БПО «Исаич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  <w:p>
            <w:pPr>
              <w:pStyle w:val="Normal"/>
              <w:rPr/>
            </w:pPr>
            <w:r>
              <w:rPr/>
              <w:t>ООО БПО «Исаичкин»;</w:t>
            </w:r>
          </w:p>
          <w:p>
            <w:pPr>
              <w:pStyle w:val="Normal"/>
              <w:rPr/>
            </w:pPr>
            <w:r>
              <w:rPr/>
              <w:t>ООО «Невский кондитер»;</w:t>
            </w:r>
          </w:p>
          <w:p>
            <w:pPr>
              <w:pStyle w:val="Normal"/>
              <w:rPr/>
            </w:pPr>
            <w:r>
              <w:rPr/>
              <w:t>ИП «Апенкин»;</w:t>
            </w:r>
          </w:p>
          <w:p>
            <w:pPr>
              <w:pStyle w:val="Normal"/>
              <w:rPr/>
            </w:pPr>
            <w:r>
              <w:rPr/>
              <w:t>ИП «Раткин»;        ИП «Джемесюк»;</w:t>
            </w:r>
          </w:p>
          <w:p>
            <w:pPr>
              <w:pStyle w:val="Normal"/>
              <w:rPr/>
            </w:pPr>
            <w:r>
              <w:rPr/>
              <w:t>ОАО «Ремонтный зав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>
          <w:trHeight w:val="5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Белинского Пензенской области им. Р.М.Сазон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 чел.,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ел.,</w:t>
            </w:r>
          </w:p>
          <w:p>
            <w:pPr>
              <w:pStyle w:val="Normal"/>
              <w:rPr/>
            </w:pPr>
            <w:r>
              <w:rPr/>
              <w:t>5-10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>«История  развития  розничной торговли на примере И.П. «Тамбовцева Г.И.»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 xml:space="preserve">«Реклама в  парикмахерском  бизнесе»;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«История развития  бизнеса на примере И.П. «Мордашкина  А.»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>
                <w:color w:val="1A1A1A"/>
              </w:rPr>
              <w:t>«Реклама в бизнесе по рукоделию»</w:t>
            </w:r>
          </w:p>
          <w:p>
            <w:pPr>
              <w:pStyle w:val="Normal"/>
              <w:spacing w:lineRule="atLeast" w:line="225"/>
              <w:ind w:left="100" w:right="100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225"/>
              <w:ind w:left="100" w:right="100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225"/>
              <w:ind w:left="100" w:right="100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225"/>
              <w:ind w:left="100" w:right="100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225"/>
              <w:ind w:left="100" w:right="100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225"/>
              <w:ind w:left="100" w:right="100" w:hanging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>ИП «Тамбовцева Г.И.»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>ИП «Митронькина А.»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>ИП «Мордашкина А.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им И.С. Кошелева с.Лермонтово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чел.,</w:t>
            </w:r>
          </w:p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 организации  малого бизнеса «Мини-пека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ИП «Лазарева Н.М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У СОШ с. Поима Белинского района Пензенской области им. П.П. Липачё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  <w:t>244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  <w:t>45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  <w:t>8-11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«Кролиководство как бизнес»;</w:t>
            </w:r>
          </w:p>
          <w:p>
            <w:pPr>
              <w:pStyle w:val="Normal"/>
              <w:rPr/>
            </w:pPr>
            <w:r>
              <w:rPr/>
              <w:t>«Деревообработка в современной усадьб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ИП «Глава КФХ Мочалов В.А.»;</w:t>
            </w:r>
          </w:p>
          <w:p>
            <w:pPr>
              <w:pStyle w:val="Normal"/>
              <w:rPr/>
            </w:pPr>
            <w:r>
              <w:rPr/>
              <w:t>ИП «Сясин Александр Анатольеви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75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2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им. И.И. Пушанина                  с. Пушанина 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че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8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,</w:t>
            </w:r>
          </w:p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хозяйства ИП «Ильё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ИП «Иль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Свищёвки им. П.И. Мацыгина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.,</w:t>
            </w:r>
          </w:p>
          <w:p>
            <w:pPr>
              <w:pStyle w:val="Normal"/>
              <w:rPr/>
            </w:pPr>
            <w:r>
              <w:rPr/>
              <w:t>4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,</w:t>
            </w:r>
          </w:p>
          <w:p>
            <w:pPr>
              <w:pStyle w:val="Normal"/>
              <w:rPr/>
            </w:pPr>
            <w:r>
              <w:rPr/>
              <w:t>3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работы инкубатора по выведению цыплят»;</w:t>
            </w:r>
          </w:p>
          <w:p>
            <w:pPr>
              <w:pStyle w:val="Normal"/>
              <w:rPr/>
            </w:pPr>
            <w:r>
              <w:rPr/>
              <w:t>«Организация фотостудии              «Отражени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ращивание и реализация комнатных растений»;</w:t>
            </w:r>
          </w:p>
          <w:p>
            <w:pPr>
              <w:pStyle w:val="Normal"/>
              <w:rPr/>
            </w:pPr>
            <w:r>
              <w:rPr/>
              <w:t>«Кролиководческая ферма на личном подвор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ИП «Горячева О.П.»;</w:t>
            </w:r>
          </w:p>
          <w:p>
            <w:pPr>
              <w:pStyle w:val="Normal"/>
              <w:rPr/>
            </w:pPr>
            <w:r>
              <w:rPr/>
              <w:t>ИП «Ментюков Н.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Студенки Белинского района Пензенской области им.А.И.Бороди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.,</w:t>
            </w:r>
          </w:p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,</w:t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арственная грядка»; «Школьный о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ТНВ им. Димитрова, КФХ «Решетников В.Н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Невежкино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,</w:t>
            </w:r>
          </w:p>
          <w:p>
            <w:pPr>
              <w:pStyle w:val="Normal"/>
              <w:rPr/>
            </w:pPr>
            <w:r>
              <w:rPr/>
              <w:t>7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,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ние и анализ деятельности ИП «Крайнева Г.А.»;</w:t>
            </w:r>
          </w:p>
          <w:p>
            <w:pPr>
              <w:pStyle w:val="Normal"/>
              <w:rPr/>
            </w:pPr>
            <w:r>
              <w:rPr/>
              <w:t>«Организация предпринимательской деятельности по оказанию парикмахерских услуг в с. Невеж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ИП «Крайнева Г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 им. В.А.Секина п. Шарова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.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алка – мой любимый цветок»;</w:t>
            </w:r>
          </w:p>
          <w:p>
            <w:pPr>
              <w:pStyle w:val="Normal"/>
              <w:rPr/>
            </w:pPr>
            <w:r>
              <w:rPr/>
              <w:t>«Домик для скворцов»;</w:t>
            </w:r>
          </w:p>
          <w:p>
            <w:pPr>
              <w:pStyle w:val="Normal"/>
              <w:rPr/>
            </w:pPr>
            <w:r>
              <w:rPr/>
              <w:t>«Бисерные фантаз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</w:t>
            </w:r>
          </w:p>
          <w:p>
            <w:pPr>
              <w:pStyle w:val="Normal"/>
              <w:rPr/>
            </w:pPr>
            <w:r>
              <w:rPr/>
              <w:t>ИП «Щенникова М.Н.»;</w:t>
            </w:r>
          </w:p>
          <w:p>
            <w:pPr>
              <w:pStyle w:val="Normal"/>
              <w:rPr/>
            </w:pPr>
            <w:r>
              <w:rPr/>
              <w:t>ИП «Комаров Д.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Кутеевки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чел. 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,</w:t>
            </w:r>
          </w:p>
          <w:p>
            <w:pPr>
              <w:pStyle w:val="Normal"/>
              <w:rPr/>
            </w:pPr>
            <w:r>
              <w:rPr/>
              <w:t>7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ние и анализ деятельности  «КФХ-Дубин И.И.»;</w:t>
            </w:r>
          </w:p>
          <w:p>
            <w:pPr>
              <w:pStyle w:val="Normal"/>
              <w:rPr/>
            </w:pPr>
            <w:r>
              <w:rPr/>
              <w:t>«Организация малого  бизнеса  по пчеловодст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КФХ «Дубин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ОУ СОШ с. Свищевки им. П.И. Мацыгина Белинского района Пензенской области в с. Балка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род круглый год»;</w:t>
            </w:r>
          </w:p>
          <w:p>
            <w:pPr>
              <w:pStyle w:val="Normal"/>
              <w:rPr/>
            </w:pPr>
            <w:r>
              <w:rPr/>
              <w:t>«Незабудка» - выращивание цветов для школьного  дв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ИП «Ментюков           Н.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г.Белинского Пензенской области </w:t>
            </w:r>
          </w:p>
          <w:p>
            <w:pPr>
              <w:pStyle w:val="Normal"/>
              <w:rPr/>
            </w:pPr>
            <w:r>
              <w:rPr/>
              <w:t>им Р.М.Сазонова</w:t>
            </w:r>
          </w:p>
          <w:p>
            <w:pPr>
              <w:pStyle w:val="Normal"/>
              <w:rPr/>
            </w:pPr>
            <w:r>
              <w:rPr/>
              <w:t>в   с.Верхние</w:t>
            </w:r>
          </w:p>
          <w:p>
            <w:pPr>
              <w:pStyle w:val="Normal"/>
              <w:rPr/>
            </w:pPr>
            <w:r>
              <w:rPr/>
              <w:t>Поля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Калейдоскоп возмож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«Февралева О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/>
            </w:pPr>
            <w:r>
              <w:rPr>
                <w:lang w:eastAsia="en-US"/>
              </w:rPr>
              <w:t>ФМОУ  СОШ  № 1 г.Белинского</w:t>
            </w:r>
            <w:r>
              <w:rPr/>
              <w:t xml:space="preserve"> Пензенской  области им. В.Г.Белинского   </w:t>
            </w:r>
            <w:r>
              <w:rPr>
                <w:lang w:eastAsia="en-US"/>
              </w:rPr>
              <w:t>в с. Камын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0 чел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-9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-9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Растениевод-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«Шабурова      Н.Н.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МОУ ООШ с. Невежкино   Белинского района Пензенской области в с. Корса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7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4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8-9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«Овощеводческая бригад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язание крючком»;</w:t>
            </w:r>
          </w:p>
          <w:p>
            <w:pPr>
              <w:pStyle w:val="Normal"/>
              <w:rPr/>
            </w:pPr>
            <w:r>
              <w:rPr/>
              <w:t>«Плетение корзин из ло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 xml:space="preserve">«И.П.Емашов М.И.»; </w:t>
            </w:r>
          </w:p>
          <w:p>
            <w:pPr>
              <w:pStyle w:val="Normal"/>
              <w:rPr/>
            </w:pPr>
            <w:r>
              <w:rPr/>
              <w:t xml:space="preserve">КФК            </w:t>
            </w:r>
          </w:p>
          <w:p>
            <w:pPr>
              <w:pStyle w:val="Normal"/>
              <w:rPr/>
            </w:pPr>
            <w:r>
              <w:rPr/>
              <w:t>«Сетяев М.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МОУ СОШ с.Поима Белинского района Пензенской области им. П.П.Липачева в с.Пич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  <w:t>7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FFFFF" w:val="clear"/>
              </w:rPr>
              <w:t xml:space="preserve">Перспектива получения прибыли от содержания коров и кроликов личном подсобном хозяйств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КФК  «Сайкин М.М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МОУ СОШ с.Поима Белинского района Пензенской области им. П.П.Липачева в с.Черныш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  <w:p>
            <w:pPr>
              <w:pStyle w:val="Normal"/>
              <w:rPr/>
            </w:pPr>
            <w:r>
              <w:rPr/>
              <w:t>2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организации сбыта продукции  предприятия ИП Берд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П  Берд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МОУ ООШ                             с. Невежкино Белинского района Пензенской области    в с.Ширяево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е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ащивание рассады цветов и овощей в открытом грун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                        </w:t>
      </w:r>
    </w:p>
    <w:p>
      <w:pPr>
        <w:pStyle w:val="Normal"/>
        <w:rPr/>
      </w:pPr>
      <w:r>
        <w:rPr/>
        <w:t xml:space="preserve">администрации Белинского района                                                                                            Н.М.Купчева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2:00Z</dcterms:created>
  <dc:creator>Отдел</dc:creator>
  <dc:description/>
  <dc:language>en-US</dc:language>
  <cp:lastModifiedBy>МОУ ООШ с.Камынина</cp:lastModifiedBy>
  <dcterms:modified xsi:type="dcterms:W3CDTF">2021-08-06T11:12:00Z</dcterms:modified>
  <cp:revision>2</cp:revision>
  <dc:subject/>
  <dc:title/>
</cp:coreProperties>
</file>