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10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29858" r="124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                              БЕЛИ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5.07.2021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0, 1-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ых показате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а муниципальных управленческих механизмов по направлени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Совершенствование системы выявления , поддержки и развития способностей и талантов у детей и молодеж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организации своевременной  и качественной работы по внедрению механизмов оценки качества  образования и совершенствованию муниципальной системы оценки качества образования в Белинском районе    ,  приказыва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прилагаемые муниципальные показатели анализа муниципальных управленческих механизмов по направлению « Совершенствование системы выявления, поддержки  и развития способностей и талантов у детей и молодежи. 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Приложение №1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писание методов сбора информации для организации мониторинга муниципальных управленческих механизмов по направлению « Совершенствование системы выявления, поддержки и развития способностей и талантов  у детей и молодежи»( Приложение №2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ведущего специалиста отдела образования Л.Н. Фомин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.о. начальник  отдела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инского района                                                                Ю.Н. Инях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1.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отдела образования №       о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показатели анализа муниципальных управленческих механизмов по направлению  « Совершенствование системы выявления, поддержки и развития способностей и талантов у детей и молодеж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монито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 мониторин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, 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ополнительным образование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обучающихся , охваченных программами дополнительного образования , от общего числа обучающихся общеобразователь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0%-0 баллов, свыше 70% -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ых достижений обучающихся ( участие в конкурсных мероприятия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стников школьного этапа ВСОШ  от общего количества обучающихся 5-11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участников муниципального этапа ВСОШ от общего количества обучающихся 9-11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обучающихся – участников научно – практических  конференций различного уровн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обучающихся – участников региональных и всероссийских конкурсов ( входящих в перечень  значимых мероприятий по выявлению , поддержке и развитию способностей и талантов у детей и молодеж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личие программ психолого – педагогического сопровождения способных детей и талантливой молодеж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 - 0 баллов, свыше 30 % - 1 бал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 -0 баллов, свыше 10 % 1 бал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– 1, нет -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, нет – 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, нет 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ическими кадрами по вопросам сопровождения способных и талантливых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сетевого взаимодействия по вопросам выявления, поддержки и развития способностей и талантов у детей и молодеж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 педагогических работников , прошедших специализированную подготовку по направлению « Выявление, поддержка и развитие способностей и талантов у детей и молодеж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, нет- 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-1, нет -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тодов сбора информации для организации мониторинга муниципальных управленческих механизмов по направлению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Совершенствование системы выявления, поддержки и развития способностей и талантов у детей и молодеж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униципальных управленческих механизмов по направлению « Совершенствование системы выявления, поддержки и развития способностей и талантов у детей и молодежи» осуществляется с 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 Об образовании в Российской Федерации» от 29.12.2012 № 273-ФЗ ( с изменениями)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05.08.2013 № 662 « Об осуществлении мониторинга системы образования»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 от 21.07.2014 № 256 – ФЗ « О внесении изменений в отдельные законодательные акты Российской Федерации по вопросам проведения  независимой системы оценки качества оказания услуг в сфере  культуры, социального обслуживания, охраны здоровья, образования»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27.01.2017№ 69 « О проведении мониторинга качества образования»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 от 05.01.2014 №14 « Об утверждении показателей мониторинга системы образования»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22.09.2017 № 955 « Об утверждении методики расчета показателей мониторинга системы образования»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11.06.2014 № 657 « Об утверждении методики расчета показателей мониторинга системы образования»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Ф от 14.06.2013 № 462 « Об утверждении Порядка проведения самообследования образовательной организацией» ( с изменениями)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– сбор информации для организации мониторинга муниципальных управленческих механизмов по направлению « Совершенствование системы выявления, поддержки, и развития способностей и талантов у детей и молодежи»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сбора информации: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б учете участников школьного и муниципального этапа ВСОШ, а также иных форм развития образовательных достижений школьников собирается путем анализа информации , внесенной образовательными организациями в таблицы модуля « Мониторинг» региональной информационной системы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Электронная система образования Пензенской области». Также осуществляется ведение банка для одаренных детей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хвате обучающихся дополнительным образованием собирается путем анализа информации , внесенной образовательными организациями в формы статистического наблюдения 1-ДО модуля региональной информационной системы « Электронная система образования Пензенской области», а также при анализе отчетов о самообследовании, других документов, в ходе проведения тематических проверок. Для получения ежемесячной информации осуществляется ведение электронной базы данных о внеурочной занятости обучающихс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ранная информация может быть, как в бумажной , так и в электронной формах. Объем собираемой информации зависит от масштабов мониторинг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1:00Z</dcterms:created>
  <dc:creator>Yasikovo school</dc:creator>
  <dc:description/>
  <cp:keywords/>
  <dc:language>en-US</dc:language>
  <cp:lastModifiedBy>Глухова</cp:lastModifiedBy>
  <dcterms:modified xsi:type="dcterms:W3CDTF">2021-08-05T05:09:00Z</dcterms:modified>
  <cp:revision>8</cp:revision>
  <dc:subject/>
  <dc:title/>
</cp:coreProperties>
</file>