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использованию успешных педагогических практик в Бел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е методическое объединение педагогов является основным структурным подразделением методической службы при отделе образования администрации Белинского района, осуществляющим руководство учебно-воспитательной, опытно-экспериментальной и внеклассной работой по одному учебному предмету.  В образовательной системе Белинского  района функционирует 12 таки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е деятельности методического объединения входят: изучение нормативной и методической документации по вопросам образования;  отбор содержания и составление рабочих программ по предметам с учетом вариативности и разноуровнего их преподавания; анализ авторских программ и методик учителей; 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взаимопосещений уроков, НОДов с последующим самоанализом</w:t>
        <w:br/>
        <w:t>педагога и анализом достигнутых результатов; обобщение и распространение передового опыта педагогов, работающих в методическом объединении; 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 работа по активизации творческого потенциал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, по вопросам методики обучения и воспитания учащихся, воспитанников проходят в форме круглых столов, семинаров, творческих отчеты , открытых уроков и внеклассных мероприятий, мастер-классы,  презентации и т.д. С начала года прошло более 40 заседаний методических объединений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1:00Z</dcterms:created>
  <dc:creator>User</dc:creator>
  <dc:description/>
  <dc:language>en-US</dc:language>
  <cp:lastModifiedBy>МОУ ООШ с.Камынина</cp:lastModifiedBy>
  <dcterms:modified xsi:type="dcterms:W3CDTF">2021-01-27T12:31:00Z</dcterms:modified>
  <cp:revision>2</cp:revision>
  <dc:subject/>
  <dc:title/>
</cp:coreProperties>
</file>