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85"/>
        <w:ind w:left="820" w:firstLine="300"/>
        <w:jc w:val="center"/>
        <w:rPr/>
      </w:pPr>
      <w:r>
        <w:rPr>
          <w:color w:val="000000"/>
          <w:lang w:eastAsia="ru-RU" w:bidi="ru-RU"/>
        </w:rPr>
        <w:t>Анализ результатов мониторинга показателей эффективности работы по самоопределению и профессиональной ориентации обучающихся общеобразовательных организаций Белинского района  за 2019/2020 учебный год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/>
        <w:t>О</w:t>
      </w:r>
      <w:r>
        <w:rPr>
          <w:color w:val="000000"/>
          <w:lang w:eastAsia="ru-RU" w:bidi="ru-RU"/>
        </w:rPr>
        <w:t>дним из главных принципов построения эффективной работы в сфере профессиональной ориентации является последовательность мероприятий. Это значит, что профессиональная ориентация обучающихся должна проводиться на всех уровнях образования. Кроме того, профориентационные мероприятия должны быть выстроены в систему последовательных действий, где то, что делается на новом для обучающегося уровне образования, является продолжением того, что делалось на предыдущем уровне образования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вой важной ступенью ранней профессиональной ориентации детей являются мероприятия, реализуемые в рамках получения дошкольного образования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Школьный период - важнейший этап профессиональной ориентации обучающихся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В рамках федерального проекта «Успех каждого ребенка» национального проекта «Образование» </w:t>
      </w:r>
      <w:r>
        <w:rPr/>
        <w:t>учащиеся 6-11 классов общеобразовательных организаций п</w:t>
      </w:r>
      <w:r>
        <w:rPr>
          <w:color w:val="000000"/>
          <w:lang w:eastAsia="ru-RU" w:bidi="ru-RU"/>
        </w:rPr>
        <w:t>ринима</w:t>
      </w:r>
      <w:r>
        <w:rPr/>
        <w:t>ю</w:t>
      </w:r>
      <w:r>
        <w:rPr>
          <w:color w:val="000000"/>
          <w:lang w:eastAsia="ru-RU" w:bidi="ru-RU"/>
        </w:rPr>
        <w:t xml:space="preserve">т участие во Всероссийском проекте по профессиональной ориентации «Билет в будущее». 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Еще один проект ранней профориентации - информационная платформа онлайн-уроков «ПроеКТОриЯ». Показателем </w:t>
      </w:r>
      <w:r>
        <w:rPr/>
        <w:t xml:space="preserve">его </w:t>
      </w:r>
      <w:r>
        <w:rPr>
          <w:color w:val="000000"/>
          <w:lang w:eastAsia="ru-RU" w:bidi="ru-RU"/>
        </w:rPr>
        <w:t xml:space="preserve">работы является участие школьников в </w:t>
      </w:r>
      <w:r>
        <w:rPr/>
        <w:t xml:space="preserve"> просмотре открытых </w:t>
      </w:r>
      <w:r>
        <w:rPr>
          <w:color w:val="000000"/>
          <w:lang w:eastAsia="ru-RU" w:bidi="ru-RU"/>
        </w:rPr>
        <w:t>урок</w:t>
      </w:r>
      <w:r>
        <w:rPr/>
        <w:t>ов.</w:t>
      </w:r>
      <w:r>
        <w:rPr>
          <w:color w:val="000000"/>
          <w:lang w:eastAsia="ru-RU" w:bidi="ru-RU"/>
        </w:rPr>
        <w:t xml:space="preserve"> В 2019/2020 уч/году открытые онлайн-уроки, посетили </w:t>
      </w:r>
      <w:r>
        <w:rPr/>
        <w:t>42</w:t>
      </w:r>
      <w:r>
        <w:rPr>
          <w:color w:val="000000"/>
          <w:lang w:eastAsia="ru-RU" w:bidi="ru-RU"/>
        </w:rPr>
        <w:t>% обучающихся школ района.</w:t>
      </w:r>
    </w:p>
    <w:p>
      <w:pPr>
        <w:pStyle w:val="21"/>
        <w:shd w:fill="auto" w:val="clear"/>
        <w:spacing w:lineRule="exact" w:line="326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ажное значение в профориентации обучающихся имеет реализация регионального проекта «Образование для жизни». Одним из направлений профориентационных мероприятий является «ПромТур», который предполагает организацию регулярных экскурсий и выходов школьников на действующие промышленные предприятия и производственные площадки работодателей.</w:t>
      </w:r>
    </w:p>
    <w:p>
      <w:pPr>
        <w:pStyle w:val="21"/>
        <w:shd w:fill="auto" w:val="clear"/>
        <w:spacing w:lineRule="exact" w:line="326" w:before="0" w:after="0"/>
        <w:ind w:firstLine="740"/>
        <w:jc w:val="both"/>
        <w:rPr/>
      </w:pPr>
      <w:r>
        <w:rPr>
          <w:color w:val="000000"/>
          <w:lang w:eastAsia="ru-RU" w:bidi="ru-RU"/>
        </w:rPr>
        <w:t>Промышленные экскурсии носят комплексный характер: они позволяют обучающимся в реальном времени познакомиться с промышленным и сельскохозяйственным производством региона, соотнести свое будущее с экономическим развитием р</w:t>
      </w:r>
      <w:r>
        <w:rPr/>
        <w:t>айона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яд предприятий, которые обучающиеся посещали в ходе экскурсий, выступают для них компаниями-менторами по направлению «Обучение через предпринимательство», в рамках которого обучающиеся изучают деятельность компании и разрабатывают совместные  с  ней социальные и бизнес-проекты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>Наиболее активно</w:t>
      </w:r>
      <w:r>
        <w:rPr>
          <w:color w:val="000000"/>
          <w:lang w:eastAsia="ru-RU" w:bidi="ru-RU"/>
        </w:rPr>
        <w:t xml:space="preserve"> работа по проекту «Образование для жизни» ведется  в </w:t>
      </w:r>
      <w:r>
        <w:rPr/>
        <w:t xml:space="preserve">Пушанинской средней школе, Белинской средней школе № 1 и др. 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В июле 2020 года приказом </w:t>
      </w:r>
      <w:r>
        <w:rPr/>
        <w:t xml:space="preserve">отдела </w:t>
      </w:r>
      <w:r>
        <w:rPr>
          <w:color w:val="000000"/>
          <w:lang w:eastAsia="ru-RU" w:bidi="ru-RU"/>
        </w:rPr>
        <w:t>образования</w:t>
      </w:r>
      <w:r>
        <w:rPr/>
        <w:t xml:space="preserve"> администрации Белинского района </w:t>
      </w:r>
      <w:r>
        <w:rPr>
          <w:color w:val="000000"/>
          <w:lang w:eastAsia="ru-RU" w:bidi="ru-RU"/>
        </w:rPr>
        <w:t xml:space="preserve"> утверждена Концепция </w:t>
      </w:r>
      <w:r>
        <w:rPr/>
        <w:t>муниципальной</w:t>
      </w:r>
      <w:r>
        <w:rPr>
          <w:color w:val="000000"/>
          <w:lang w:eastAsia="ru-RU" w:bidi="ru-RU"/>
        </w:rPr>
        <w:t xml:space="preserve"> системы оценки качества образования </w:t>
      </w:r>
      <w:r>
        <w:rPr/>
        <w:t xml:space="preserve">Белинского района </w:t>
      </w:r>
      <w:r>
        <w:rPr>
          <w:color w:val="000000"/>
          <w:lang w:eastAsia="ru-RU" w:bidi="ru-RU"/>
        </w:rPr>
        <w:t>Пензенской области, включающая оценку работы по самоопределению и профессиональной ориентации обучающихся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В целях принятия эффективных управленческих решений, направленных на совершенствование и развитие системы профориентации, подготовлено Положение о мониторинге </w:t>
      </w:r>
      <w:r>
        <w:rPr/>
        <w:t xml:space="preserve"> эффективности работы </w:t>
      </w:r>
      <w:r>
        <w:rPr>
          <w:color w:val="000000"/>
          <w:lang w:eastAsia="ru-RU" w:bidi="ru-RU"/>
        </w:rPr>
        <w:t>по самоопределению и профессиональной ориентации обучающихся</w:t>
      </w:r>
      <w:r>
        <w:rPr/>
        <w:t>.</w:t>
      </w:r>
      <w:r>
        <w:rPr>
          <w:color w:val="000000"/>
          <w:lang w:eastAsia="ru-RU" w:bidi="ru-RU"/>
        </w:rPr>
        <w:t xml:space="preserve"> Положение содержит критерии и показатели результативности работы по профориентаци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Цель мониторинга </w:t>
      </w:r>
      <w:r>
        <w:rPr/>
        <w:t xml:space="preserve">- </w:t>
      </w:r>
      <w:r>
        <w:rPr>
          <w:color w:val="000000"/>
          <w:lang w:eastAsia="ru-RU" w:bidi="ru-RU"/>
        </w:rPr>
        <w:t xml:space="preserve">анализ состояния работы по самоопределению и профессиональной ориентации обучающихся общеобразовательных организаций </w:t>
      </w:r>
      <w:r>
        <w:rPr/>
        <w:t>Белинского района</w:t>
      </w:r>
      <w:r>
        <w:rPr>
          <w:color w:val="000000"/>
          <w:lang w:eastAsia="ru-RU" w:bidi="ru-RU"/>
        </w:rPr>
        <w:t>, для подготовки рекомендаций по повышению результативности этой деятельност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>Анализ проведен на основе информации за 2019/2020 учебный год, подготовленной</w:t>
      </w:r>
      <w:r>
        <w:rPr/>
        <w:t xml:space="preserve">  руководителями образовательных организаций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провождение профессионального самоопределения обучающихся можно охарактеризовать показателя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я обучающихся, охваченных дополнительными общеразвивающими программами технической и естественнонаучной направленности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я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>О</w:t>
      </w:r>
      <w:r>
        <w:rPr>
          <w:color w:val="000000"/>
          <w:lang w:eastAsia="ru-RU" w:bidi="ru-RU"/>
        </w:rPr>
        <w:t xml:space="preserve">хват детей дополнительными общеразвивающими программами технической и естественнонаучной направленности </w:t>
      </w:r>
      <w:r>
        <w:rPr/>
        <w:t xml:space="preserve"> составляет  18%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  </w:t>
      </w:r>
      <w:r>
        <w:rPr>
          <w:color w:val="000000"/>
          <w:lang w:eastAsia="ru-RU" w:bidi="ru-RU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90% образовательных учреждений ра</w:t>
      </w:r>
      <w:r>
        <w:rPr/>
        <w:t>йона</w:t>
      </w:r>
      <w:r>
        <w:rPr>
          <w:color w:val="000000"/>
          <w:lang w:eastAsia="ru-RU" w:bidi="ru-RU"/>
        </w:rPr>
        <w:t xml:space="preserve">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90% обучающихся района </w:t>
      </w:r>
      <w:r>
        <w:rPr>
          <w:color w:val="000000"/>
          <w:lang w:eastAsia="ru-RU" w:bidi="ru-RU"/>
        </w:rPr>
        <w:t>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tabs>
          <w:tab w:val="clear" w:pos="708"/>
          <w:tab w:val="left" w:pos="2222" w:leader="none"/>
        </w:tabs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дагоги школ используют широкий спектр профориентационных мероприятий:</w:t>
        <w:tab/>
        <w:t>индивидуальные беседы-консультации, тренинги,</w:t>
      </w:r>
    </w:p>
    <w:p>
      <w:pPr>
        <w:pStyle w:val="21"/>
        <w:shd w:fill="auto" w:val="clear"/>
        <w:spacing w:lineRule="exact" w:line="326" w:before="0" w:after="0"/>
        <w:jc w:val="both"/>
        <w:rPr/>
      </w:pPr>
      <w:r>
        <w:rPr>
          <w:color w:val="000000"/>
          <w:lang w:eastAsia="ru-RU" w:bidi="ru-RU"/>
        </w:rPr>
        <w:t>профориентационные игры и упражнения, специально организованные дискуссии, экскурсии на предприятия и др. Показатель охвата профориентационными мероприятиями обучающихся 5-11 классов составляет 9</w:t>
      </w:r>
      <w:r>
        <w:rPr/>
        <w:t>4</w:t>
      </w:r>
      <w:r>
        <w:rPr>
          <w:color w:val="000000"/>
          <w:lang w:eastAsia="ru-RU" w:bidi="ru-RU"/>
        </w:rPr>
        <w:t xml:space="preserve">%. 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. В диагностике приняли участие </w:t>
      </w:r>
      <w:r>
        <w:rPr/>
        <w:t>19,3</w:t>
      </w:r>
      <w:r>
        <w:rPr>
          <w:color w:val="000000"/>
          <w:lang w:eastAsia="ru-RU" w:bidi="ru-RU"/>
        </w:rPr>
        <w:t xml:space="preserve">% всех обучающихся школ </w:t>
      </w:r>
      <w:r>
        <w:rPr/>
        <w:t>Белинского района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ыбору обучающимися профиля обучения в старшей школе, а затем специальности среднего профессионального образования или направления подготовки высшего образования способствует тесное взаимодействие общеобразовательных организаций, колледжей и вузов. 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/>
        <w:t>Д</w:t>
      </w:r>
      <w:r>
        <w:rPr>
          <w:color w:val="000000"/>
          <w:lang w:eastAsia="ru-RU" w:bidi="ru-RU"/>
        </w:rPr>
        <w:t>ол</w:t>
      </w:r>
      <w:r>
        <w:rPr/>
        <w:t>я</w:t>
      </w:r>
      <w:r>
        <w:rPr>
          <w:color w:val="000000"/>
          <w:lang w:eastAsia="ru-RU" w:bidi="ru-RU"/>
        </w:rPr>
        <w:t xml:space="preserve"> выпускников, получивших основное общее образование и поступивших в колледжи, составила 5</w:t>
      </w:r>
      <w:r>
        <w:rPr/>
        <w:t>3,7</w:t>
      </w:r>
      <w:r>
        <w:rPr>
          <w:color w:val="000000"/>
          <w:lang w:eastAsia="ru-RU" w:bidi="ru-RU"/>
        </w:rPr>
        <w:t>%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Доля выпускников, получивших среднее общее образование и поступивших в вузы в соответствии с профилем обучения, составила </w:t>
      </w:r>
      <w:r>
        <w:rPr/>
        <w:t>54,2%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результате проведенного анализа можно сделать следующие вывод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В </w:t>
      </w:r>
      <w:r>
        <w:rPr/>
        <w:t xml:space="preserve">Белинском районе проводится работа </w:t>
      </w:r>
      <w:r>
        <w:rPr>
          <w:color w:val="000000"/>
          <w:lang w:eastAsia="ru-RU" w:bidi="ru-RU"/>
        </w:rPr>
        <w:t xml:space="preserve"> по самоопределению и профессиональной ориентации обучающихся, включающая 7 основных направлений (сопровождение профессионального самоопределения обучающихся; взаимодействие с учреждениями, предприятиями; проведение ранней профориентации обучающихся; проведение профориентации обучающихся с ОВЗ; выявление предпочтений обучающихся в области профессиональной ориентации; взаимодействие с профессиональными образовательными организациями и организациями высшего образования; учет в профориентационной работе потребностей рынка труда ра</w:t>
      </w:r>
      <w:r>
        <w:rPr/>
        <w:t>йона</w:t>
      </w:r>
      <w:r>
        <w:rPr>
          <w:color w:val="000000"/>
          <w:lang w:eastAsia="ru-RU" w:bidi="ru-RU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31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С целью активизации участия обучающихся школ </w:t>
      </w:r>
      <w:r>
        <w:rPr/>
        <w:t>Белинского района</w:t>
      </w:r>
      <w:r>
        <w:rPr>
          <w:color w:val="000000"/>
          <w:lang w:eastAsia="ru-RU" w:bidi="ru-RU"/>
        </w:rPr>
        <w:t xml:space="preserve"> в мероприятиях Всероссийского проекта «Билет в будущее» необходимо активизировать разъяснительную работу среди родителей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целью реализации указанных направлений предлагается: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331" w:before="0" w:after="0"/>
        <w:ind w:left="720" w:hanging="0"/>
        <w:jc w:val="both"/>
        <w:rPr/>
      </w:pPr>
      <w:r>
        <w:rPr/>
        <w:t xml:space="preserve">1.Отделу образования администрации Белинского района </w:t>
      </w:r>
      <w:r>
        <w:rPr>
          <w:color w:val="000000"/>
          <w:lang w:eastAsia="ru-RU" w:bidi="ru-RU"/>
        </w:rPr>
        <w:t>Пензенской обла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31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>проводить мониторинг эффективности работы по самоопределению и профессиональной ориентации обучающихся по итогам учебного года; по результатам мониторинга готовить аналитически</w:t>
      </w:r>
      <w:r>
        <w:rPr/>
        <w:t>й отчет и адресные рекомендации</w:t>
      </w:r>
      <w:r>
        <w:rPr>
          <w:color w:val="000000"/>
          <w:lang w:eastAsia="ru-RU"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овать работу по обеспечению максимального охвата обучающихся мероприятиями профориентационной направл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овать внедрению новых форм и технологий профориентационной работы с использованием современных образовательных ресурсов, предоставляемых в рамках национального проекта «Образование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ителям общеобразовательных организаций Белинского района: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 активизировать профориентационную работу с родителями (законными представителями)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размещать информацию по профессиональной ориентации  на школьных сайтах в соответствии с Планами работы и графиком проведения профориентационных мероприятий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увеличить процент участия школьников в  проекте по ранней профориентации «Билет в будущее» и в других проектах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 активизировать работу по взаимодействию образовательных организаций с учреждениями/ предприятиями по вопросам профессиональной ориентации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увеличить процент охвата учащихся психолого-педагогической диагностикой, необходимой для продолжения образования и выбора профессий; по результатам диагностики готовить  отчет и адресные рекомендации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пройти курсы повышения квалификации педагогами и руководителями общеобразовательных учреждений  по вопросам профессиональной ориентации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сформировать отчет по результатам школьного мониторинга эффективности работы  по самоопределению  и профессиональной ориентации обучающихся; по результатам мониторинга готовить отчеты с анализом работ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" w:after="300"/>
      <w:ind w:firstLine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8:00Z</dcterms:created>
  <dc:creator>Отдел</dc:creator>
  <dc:description/>
  <dc:language>en-US</dc:language>
  <cp:lastModifiedBy>МОУ ООШ с.Камынина</cp:lastModifiedBy>
  <cp:lastPrinted>2021-04-13T14:00:00Z</cp:lastPrinted>
  <dcterms:modified xsi:type="dcterms:W3CDTF">2021-04-15T05:08:00Z</dcterms:modified>
  <cp:revision>2</cp:revision>
  <dc:subject/>
  <dc:title/>
</cp:coreProperties>
</file>