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Банк данных  одаренных детей  Белинского района</w:t>
      </w:r>
    </w:p>
    <w:p>
      <w:pPr>
        <w:pStyle w:val="Normal"/>
        <w:jc w:val="center"/>
        <w:rPr/>
      </w:pPr>
      <w:r>
        <w:rPr/>
        <w:t>в 2018-2019 уч.году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74980</wp:posOffset>
                </wp:positionV>
                <wp:extent cx="942975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1"/>
                              <w:gridCol w:w="2520"/>
                              <w:gridCol w:w="2464"/>
                              <w:gridCol w:w="2780"/>
                              <w:gridCol w:w="1929"/>
                              <w:gridCol w:w="1932"/>
                              <w:gridCol w:w="2504"/>
                            </w:tblGrid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ФИО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26" w:hanging="0"/>
                                    <w:rPr/>
                                  </w:pPr>
                                  <w:r>
                                    <w:rPr/>
                                    <w:t>Школа, контактный телефон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ДО, контактный телефон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ail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именование объединения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О руководителя (полностью)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стижения (название, год, место проведения конкурса¸ призовое место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утов Вадим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У СОШ №1                     г. Белинского, 2-11-74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bel_belinskogo1@edu-penza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Юный краевед 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утова Наталья Николаевна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плом победителя 2 степени 6 Международного конкурса  научно-исследовательских и творческих работ учащихся «Старт в науке». Российская академия естествозн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нин Андрей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Юный краевед 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утова Наталья Николаевна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плом лауреата 1 степени в Международной викторине для детей «Великие тайны воды», посвященный году экологии в Росс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нин Андрей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Юный патриот 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робьева Елена Ив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едорова Мария Александровна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ртификат участника Всероссийского литературного конкурса и памятная медаль «Герои Великой Победы -2019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пович Светлана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ломина Светлана Николаевна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«Умники и умницы»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пович Светлана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ный краевед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утова Наталья Николаевна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зер Избирательное право «Лучший проект по избирательному праву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аслова Галина 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ный краевед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бапольникова Галина Михайловна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плом призер победителя «Пройдись по Пензенскому краю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апаева Арина Васильевна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У СОШ им.                 И. И. Пушанина с. Пушанина Белинского района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color w:val="000000"/>
                                        <w:shd w:fill="FFFFFF" w:val="clear"/>
                                      </w:rPr>
                                      <w:t>bel_pushanino@edu-penza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уб «Краевед»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ебурова Татьяна Николаевна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Победитель областного конкурса «Проба пера»  в номинации   «Рядом  с нами» ноябрь 2018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«Сазоновский   конкурс» - 3 место  30.01.201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Областной  конкурс чтецов «Слово о России» - победитель 21.05.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ронова Алёна Владимир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02.2004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МОУ СОШ с. Свищевки им. П. И. Мацыгина в с. Балкашино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8415338541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bel</w:t>
                                  </w:r>
                                  <w:r>
                                    <w:rPr/>
                                    <w:t>_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balkasjino</w:t>
                                  </w:r>
                                  <w:r>
                                    <w:rPr/>
                                    <w:t>@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edu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enza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симкина Татьяна Евгеньев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симкина Татьяна Евгеньев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симкина Татьяна Евгеньев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симкина Татьяна Евгеньев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удорова Ольга Юрьев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симкина Татьяна Евгеньев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симкина Татьяна Евгеньев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симкина Татьяна Евгеньев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симкина Татьяна Евгеньевна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.Муниципальный этап конкурса плакатов «100 –летие дополнительного образования в России»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/>
                                    <w:t xml:space="preserve">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Областной конкурс плакатов«100 –летие дополнительного образования в России» сертифика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. Районный конкурс рисунков «Мой край родной», посвященный 90-летию образования Белинского района и Дню г. Белинского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/>
                                    <w:t xml:space="preserve"> место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 Областной конкурс на лучший плакат в рамках Акции «Отцовский патруль. Мы ГоТОвы!» дипло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5.Муниципальный этап Всероссийского конкурса авторского творчества «Человек доброй воли» в номинации «Частушки»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/>
                                    <w:t xml:space="preserve"> место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6. Районный этап областного 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курса, посвященного  80-летию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ензенской области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место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7 Районный этап областного 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нкурса творческих работ «Безопасное движение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место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 Муниципальный этап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егионального отборочного тура 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сероссийского детского экологического 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орума «Зеленая планета – 2019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место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9. Районный этап областного 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курса детского творчества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«Мир заповедной природы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место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ронова Мария Владимир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.06.2009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силенко Татьяна Николаев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силенко Татьяна Николаев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силенко Татьяна Николаев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йонный конкурс рисунков «Мой край родной», посвященный 90-летию образования Белинского района и Дню г. Белинског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место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. Районный конкурс рисунков,  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уклетов, листовок по пропаганде здорового 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раза жизни «Мой выбор -  здоровый образ жизни!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место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 Муниципальный этап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нкурса творческих работ  обучающихся в 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щеобразовательных организациях 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нзенской области «Победа далекая и близкая»,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священного 74-ой годовщине Победы 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ветского народа в Великой Отечественной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йне  1941-1945 годов» - грамота Отдела образования за яркое отображение темы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лисеева Кристина Александр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.09.2003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симкина Татьяна Евгеньев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симкина Татьяна Евгеньев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симкина Татьяна Евгеньев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симкина Татьяна Евгеньевна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.Районный этап областного конкурса, посвященного 80—летию Пензенской области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/>
                                    <w:t xml:space="preserve">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Областной конкурс на лучший плакат в рамках Акции «Отцовский патруль. Мы ГоТОвы!» диплом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. Районный этап областного 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нкурса творческих работ «Безопасное движение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место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 Муниципальный этап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егионального отборочного тура 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сероссийского детского экологического 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орума «Зеленая планета – 2019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место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симкина Арина Александр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.10.2007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мелева Лариса Ив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симкина Татьяна Евгеньев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симкина Татьяна Евгеньевна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ый этап региональной акц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« Лермонтовский диктант»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/>
                                    <w:t xml:space="preserve"> место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. Районный этап областного 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нкурса творческих работ «Безопасное движение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место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. Районный конкурс рисунков,  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уклетов, листовок по пропаганде здорового 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раза жизни «Мой выбор -  здоровый образ жизни!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сто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тровский Богдан Александрович,  27.01.2010г.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лиал МОУ СОШ с.Поима в с.Чернышево, 8(84153)34322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кола, 8(84153)34322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bel</w:t>
                                  </w:r>
                                  <w:r>
                                    <w:rPr/>
                                    <w:t>_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hernyshevo</w:t>
                                  </w:r>
                                  <w:r>
                                    <w:rPr/>
                                    <w:t>@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edu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enza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Умелые руки»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зина Галина Николаевна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е место в муниципальном этапе регионального конкурса «Быть хозяином на Земле», 2018г.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-е место в районном этапе областного конкурса творческих работ «Безопасное движение» в номинации «Поделка», 2018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банов Иван Владимир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.04.2010г.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лиал МОУ СОШ с.Поима в с.Чернышево, 8(84153)34322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кола, 8(84153)34322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bel</w:t>
                                  </w:r>
                                  <w:r>
                                    <w:rPr/>
                                    <w:t>_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hernyshevo</w:t>
                                  </w:r>
                                  <w:r>
                                    <w:rPr/>
                                    <w:t>@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edu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enza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Умелые руки»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митриева Надежда Ив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зина Галина Николаевна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е место в муниципальном этапе регионального конкурса «Быть хозяином на Земле», 2018г.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е место в муниципальном этапе Всероссийского конкурса художественного конкурса «Пожарная безопасность глазами детей» в номинации «Рисунок», 2018г.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-е место в районном этапе областного конкурса творческих работ «Безопасное движение» в номинации «Рисунок», 2018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ткина Дарья Игоревна, 01.06.2004г.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лиал МОУ СОШ с.Поима в с.Чернышево, 8(84153)34322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кола, 8(84153)34322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bel</w:t>
                                  </w:r>
                                  <w:r>
                                    <w:rPr/>
                                    <w:t>_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hernyshevo</w:t>
                                  </w:r>
                                  <w:r>
                                    <w:rPr/>
                                    <w:t>@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edu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enza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хова Татьяна Владимир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-е место в областном конкурсе творческих работ «Безопасное движение» в номинации «Агитплакат»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е место в районном этапе областного конкурса творческих работ «Безопасное движение» в номинации «Плакат», 2018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банов Алексей Владимир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.11.2006г.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лиал МОУ СОШ с.Поима в с.Чернышево, 8(84153)34322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кола, 8(84153)34322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bel</w:t>
                                  </w:r>
                                  <w:r>
                                    <w:rPr/>
                                    <w:t>_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hernyshevo</w:t>
                                  </w:r>
                                  <w:r>
                                    <w:rPr/>
                                    <w:t>@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edu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enza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Занимательная информатика»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хова Татьяна Владимир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зина Галина Николаевна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-е место в муниципальном этапе Всероссийского конкурса авторского творчества «Человек доброй воли» в номинации «Компьютерная презентация».2018г.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е место в районном этапе областного конкурса творческих работ «Безопасное движение» в номинации «Плакат», 2018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вшинова Ника Николаев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.01.2004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лиал МОУ СОШ с.Поима в с.Чернышево, 8(84153)34322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кола, 8(84153)34322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bel</w:t>
                                  </w:r>
                                  <w:r>
                                    <w:rPr/>
                                    <w:t>_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hernyshevo</w:t>
                                  </w:r>
                                  <w:r>
                                    <w:rPr/>
                                    <w:t>@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edu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enza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зина Галина Николаевна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е место в муниципальном этапе Всероссийского конкурса художественного творчества «Пожарная безопасность глазами детей» в номинации «Рисунок», 2018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зина Ирина Петровна, 09.04.2004г.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лиал МОУ СОШ с.Поима в с.Чернышево, 8(84153)34322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кола, 8(84153)34322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bel</w:t>
                                  </w:r>
                                  <w:r>
                                    <w:rPr/>
                                    <w:t>_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hernyshevo</w:t>
                                  </w:r>
                                  <w:r>
                                    <w:rPr/>
                                    <w:t>@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edu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enza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хова Татьяна Владимировна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е место в муниципальном этапе Всероссийского конкурса авторского творчества «Человек доброй воли» в номинации «Компьютерная презентация»,2018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узнецов Альберт Сергеевич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09.2004г.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лиал МОУ СОШ с.Поима в с.Чернышево, 8(84153)34322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кола, 8(84153)34322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bel</w:t>
                                  </w:r>
                                  <w:r>
                                    <w:rPr/>
                                    <w:t>_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hernyshevo</w:t>
                                  </w:r>
                                  <w:r>
                                    <w:rPr/>
                                    <w:t>@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edu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enza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дникова Татьяна Алексеевна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е место в муниципальном этапе Всероссийского конкурса авторского творчества «Человек доброй воли» в номинации «Проза».2018г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-е место в региональном этапе Всероссийского конкурса авторского творчества «Человек доброй воли» в номинации «Проза».2019г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лушенкова Дарья Михайловна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ФМОУ  СОШ №1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. Белинского Пензенской области  в с. Камынино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-62-13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ФМОУ  СОШ №1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. Белинского в с. Камынино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-62-13,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s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kaminin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7@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aynde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егкая атлетика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надина О.С.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ыжков А.С.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Знаника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,  литературный конкурс «Белый парус», 2019 г., 2 место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 Уч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«Уроки  РЯ», 2019 г., 3 место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-Соревнования по легкой атлетике, 2018 г.- 3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естёркина Арина Вячеславовна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ФМОУ  СОШ №1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. Белинского Пензенской области  в с. Камынино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-62-1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ФМОУ  СОШ №1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. Белинского в с. Камынино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-62-13,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s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kaminin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7@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aynde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анкрушина Н.В.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 Районный этап  конкурса  «Быть хозяином на Земле» - 1 место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 Областной этап  конкурса  «Быть хозяином на Земле» - 1 место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Районный этап  фотоконкурса  «Мир глазами детей» -2 место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 Районный этап  фотоконкурса  «Мир заповедной природы»- 1 место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 Областной этап  фотоконкурса  «Мир глазами детей» -3 место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лматов Кирилл Сергеевич, 30.07.2003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У «СОШ с.Студенки им. А.И.Бородин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884153)3-02-31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884153)3-02-31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060010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@edu-penza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ные экологи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апшина Ирина Николаевна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ластной смотр конкурс (заочный) на лучший учебно-опыт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2018 </w:t>
                                  </w:r>
                                  <w:r>
                                    <w:rPr/>
                                    <w:t>г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.-I </w:t>
                                  </w:r>
                                  <w:r>
                                    <w:rPr/>
                                    <w:t>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2016 </w:t>
                                  </w:r>
                                  <w:r>
                                    <w:rPr/>
                                    <w:t>г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.- I </w:t>
                                  </w:r>
                                  <w:r>
                                    <w:rPr/>
                                    <w:t>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2015 </w:t>
                                  </w:r>
                                  <w:r>
                                    <w:rPr/>
                                    <w:t>г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.-II </w:t>
                                  </w:r>
                                  <w:r>
                                    <w:rPr/>
                                    <w:t>м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кция «Чудо-шашки»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рокина Валентина Сергеевна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йонные соревнования по шашкам «Чудо-шашки»-2016 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кция греко-римская борьб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азраткулов Александр Александр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венство Белинского района  по греко-римской борьбе «Салют, Победа!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6 г. 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/>
                                    <w:t xml:space="preserve"> 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азраткулов Александр Александр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крытое первенство ДЮСШ по вольной борьбе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2017 г.-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/>
                                    <w:t xml:space="preserve"> 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кола Архимеда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дионова Елена Викторовна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ластная олимпиада «Школа Архимед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6 – 2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7-1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8-1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кция по волейболу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рокина Валентина Сергеевна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венство по волейбол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9-1 место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ябушкина Любовь Сергеевна, 16.11.2001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У «СОШ с.Студенки им. А.И.Бородин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884153)3-02-31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(884153)3-02-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060010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@edu-penza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ные экологи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апшина Ирина Николаевна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ластной смотр конкурс (заочный) на лучший учебно-опыт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2018 </w:t>
                                  </w:r>
                                  <w:r>
                                    <w:rPr/>
                                    <w:t>г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.-I </w:t>
                                  </w:r>
                                  <w:r>
                                    <w:rPr/>
                                    <w:t>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2016 </w:t>
                                  </w:r>
                                  <w:r>
                                    <w:rPr/>
                                    <w:t>г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.- I </w:t>
                                  </w:r>
                                  <w:r>
                                    <w:rPr/>
                                    <w:t>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2015 </w:t>
                                  </w:r>
                                  <w:r>
                                    <w:rPr/>
                                    <w:t>г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.-II </w:t>
                                  </w:r>
                                  <w:r>
                                    <w:rPr/>
                                    <w:t>м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кция по волейболу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рокина Валентина Сергеевна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венство по волейбол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9-1 место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ные эколог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апшина Ирина Николаев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кция «Всероссийский экологический урок», «Сделаем вместе», благодарность-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рисова Вероника Викторовна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ый этап научно-практической конференции «Старт в науку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8 -1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7- 1 место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6-2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ластной этап научно-практической конференции «Старт в науку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8-3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кола Архимеда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лматова Любовь Петр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ертификат за участие в международном дистанционном блиц-турнире по информатике проекта «Новый урок» 2018 г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лматова Любовь Петр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ластная олимпиада «Школа Архимед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зер 2017 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зер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Яваева Ильвина Радиковна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.11.2011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ОУ ООШ с.Кутеевки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-8415334637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бякова Дания Шавкетовна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плом, областной  этап конкурса «Слово о России», 2019 г, г.Пенза, 2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ашкина Ляйсан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зинуровна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.03.2011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ОУ ООШ с.Кутеевки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-8415334637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убина Гульнара Равильевна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рамота, муниципальный  этап Всероссийского конкурса авторского творчества «Человек доброй воли», 2019г., г.Белинский 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ибякова Диния Наилевна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.03.2011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ОУ ООШ с.Кутеевки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-8415334637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убина Гульнара Равильевна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плом, областной детский фольклорный конкурс «Тургай», 2018 г., г. Пенза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брагимова Линара Рафиковна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.08.2005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ОУ ООШ с.Кутеевки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-8415334637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Народные инструменты. Баян»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нова Любовь Васильевна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плом участника, областной конкурс юных исполнителей на народных инструментах (баян, аккордеон), 2019 г., г.Пенз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диноков Марат Рифатович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10.2004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У ООШ с.Кутеевк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-8415334637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динокова Румия Абдулловна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ртификат, областной читательский конкурс «Вместе – против коррупции»,  2018 г., г. Пенз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диноков Марат Рифатович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10.2004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У ООШ с.Кутеевк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-8415334637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Народные инструменты. Баян»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нова Любовь Васильевна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иплом участника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VII</w:t>
                                  </w:r>
                                  <w:r>
                                    <w:rPr/>
                                    <w:t xml:space="preserve"> Кикинского форума «Одаренные дети», 2019г., с.Кики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диноков Марат Рифатович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10.2004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У ООШ с.Кутеевк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-8415334637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Народные инструменты. Баян»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нова Любовь Васильевна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Диплом, областной детский фольклорный конкурс «Тургай», номинация «Инструментальное творчество», 2018 г., г. Пенз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брагимова Линара Рафиковна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.08.2005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ОУ ООШ с.Кутеевки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-8415334637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Народные инструменты. Баян»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нова Любовь Васильевна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плом, открытый городской фестиваль-конкурс исполнительского мастерства на баяне и аккордеоне имени Л.В Козловой , 2019. Г.Пенза, приз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рокина Екатерина Сергеевна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12.2003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У СОШ им. И.С.Кошелева с. Лермонтово Белинского района Пензенской области,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-54-82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de-DE"/>
                                    </w:rPr>
                                    <w:t>be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de-DE"/>
                                    </w:rPr>
                                    <w:t>lermontovo@edu-penza.ru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метный кружок по литературе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ахомова  Лариса Николаевна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йонная научно-практическая конференция «М.Ю.Лермонтов и его герои в воспитании школьников», 2014, Диплом лауреат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метный кружок по истории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обышева Наталия Николаевна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ый этап интеллектуальной игры «Умники и умницы Сурского края», Грамота,2 место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нишев Иван Юрьевич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11.2009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У СОШ им. И.С.Кошелева с. Лермонтово Белинского района Пензенской области,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-54-82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de-DE"/>
                                    </w:rPr>
                                    <w:t>be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de-DE"/>
                                    </w:rPr>
                                    <w:t>lermontovo@edu-penza.ru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метный кружок по русскому языку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улепина Марина Васильевна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йонный этап  региональной акции «Лермонтовский диктант-2018,Грамота, 3 место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ясинцева Ксения Андреевна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.05.2006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У СОШ им. И.С.Кошелева с. Лермонтово Белинского района Пензенской области,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-54-82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de-DE"/>
                                    </w:rPr>
                                    <w:t>be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de-DE"/>
                                    </w:rPr>
                                    <w:t>lermontovo@edu-penza.ru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метный кружок по русскому языку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метный кружок по информатике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ахомова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ариса Николаевна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улаева Тамара Геннадьевна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йонный этап  региональной акции «Лермонтовский диктант-2018,Грамота, 3 место.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гиональный конкурс «История одной усадьбы»,2018, Благодарность за активную работу по сохранению культурно-исторического наследия Пензенской области в рамках проекта «По следам забытых усадеб»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метный кружок по музыке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льянова Марина .Владимировна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 Кикинский форум «Одаренные дети» в номинации «Вокал эстрадный 10-12 лет», Диплом лауреата 3 степени»,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метный кружок по музыке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льянова Марина Владимировна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ждународный конкурс дарований  и талантов «Соловушкино раздолье» в номинации «Эстрадный вокал», Диплом лауреата 3 степени,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метный кружок по музыке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льянова Марина Владимировна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ональный отбор областного конкурса патриотической песни «Февральский ветер» , приуроченного к 30-летию завершения выполнения задач 40 Армией в Авганистане, 2019, г. Пенза, грамота лауреата 2 степен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метный кружок по музыке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льянова Марина Владимировна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йонный конкурс патриотической песни «Февральский ветер-2019» в рамках прасзднования 80-летия образования Пензенской области, 2019, г. Белинский, 1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метный кружок по литературе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ахомова Лариса Николаевна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сударственный лермонтовский музей-заповедник Тарханы», за успешное освоение Тарханской «Мельничной азбуки»,грам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метный кружок по литературе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ахомова Лариса Николаевна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лагодарственное письмо за личный вклад и активное участие в реализации государственной молодежной политики на территории Белинского района Пензенской области  и в связи с празднованием Дня Пионерии,2019, г. Белинс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телкина Виктория Олеговна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7.02.2006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У СОШ им. И.С.Кошелева с. Лермонтово Белинского района Пензенской области,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-54-82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de-DE"/>
                                    </w:rPr>
                                    <w:t>be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de-DE"/>
                                    </w:rPr>
                                    <w:t>lermontovo@edu-penza.ru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метный кружок по информатике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улаева Тамара Геннадьевна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гиональный конкурс «История одной усадьбы»,2018, Благодарность участник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чникова Анна Олеговна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.03.2007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У СОШ им. И.С.Кошелева с. Лермонтово Белинского района Пензенской области,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-54-82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de-DE"/>
                                    </w:rPr>
                                    <w:t>be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de-DE"/>
                                    </w:rPr>
                                    <w:t>lermontovo@edu-penza.ru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метный кружок по информатике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улаева Тамара Геннадьевна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гиональный конкурс «История одной усадьбы»,2018, Благодарность участник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метный кружок по литературе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ахомова Лариса Николаевна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лагодарственное письмо за личный вклад и активное участие в реализации государственной молодежной политики на территории Белинского района Пензенской области  и в связи с празднованием Дня Пионерии,2019, г. Белинс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метный кружок по ИЗО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обышева Наталия Николаевна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йонный конкурс рисунков, буклетов, листовок по пропаганде здорового образа Жизни» в номинации «рисунок», возрастная группа 5-8 классы,2019, г. Белинс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ужок по информатики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улаева Тамара Геннадьевна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йонная научно-практическая конференция школьников «Старт в науку», секция «математика, ИкТ, физика», 2 место, 2019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метный кружок по ИЗО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обышева Наталия Николаевна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йонный этап областного конкурса творческих работ «Безопасное движении» в номинации «Рисунок», 2 место, 20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метный кружок по ИЗО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обышева Наталия Николаевна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ый этап Всероссийского конкурса художественного творчества «Пожарная безопасность глазами детей», номинация «За яркое отражение темы»,грамота,20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кция по лыжам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ыбаков Юрий Дмитриевич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ревнования по лыжным гонкам «Рыбаковская лыжня»,2019, с. Тарханы, грамот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кция по лыжам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ыбаков Юрий Дмитриевич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венство Белинского района по лыжным гонкам на дистанции 1000 м., 2019, г. Белинский, грам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метный кружок по литературе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ахомова Лариса Николаевна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йонный этап конкурса чтецов «Живая классика»,2018, г. Белинский, грам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кция по лыжам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вашкин Александр Иванович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йонная массовая лыжная гонка «Лыжня России, г. Белинский, 2019, грамот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усев Дмитрий Олегович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.07.2001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У СОШ им. И.С.Кошелева с. Лермонтово Белинского района Пензенской области,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-54-82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de-DE"/>
                                    </w:rPr>
                                    <w:t>be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de-DE"/>
                                    </w:rPr>
                                    <w:t>lermontovo@edu-penza.ru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метный кружок по информатике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улаева Тамара Геннадьевна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гиональный конкурс «История одной усадьбы»,2018, Благодарность участник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аев Илья Олегович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09.2003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У СОШ им. И.С.Кошелева с. Лермонтово Белинского района Пензенской области,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-54-82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de-DE"/>
                                    </w:rPr>
                                    <w:t>be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de-DE"/>
                                    </w:rPr>
                                    <w:t>lermontovo@edu-penza.ru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кция по баскетболу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ыбаков Юрий Дмитриевич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нал муниципального этапа чемпионата школьной баскетбольной лиги «КЭС-Баскет» сезона 2018-2019 уч.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ужок по ОБЖ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вашкин Александр Иванович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артакиада допризывной молодежи, 3 место, полиатлон,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ужок по баскетболу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обышев Анатолий Иванович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ыбаков Юрий Дмитриевич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ональный этап чемпионата школьной баскетбольной лиги «КЭС-Баскет» среди команд  общеобразовательных учреждений в сезоне 2018-2019 уч.г., Благодарность за активное участи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шаева Диана Ринатовна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.07.2002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У СОШ им. И.С.Кошелева с. Лермонтово Белинского района Пензенской области,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-54-82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de-DE"/>
                                    </w:rPr>
                                    <w:t>be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de-DE"/>
                                    </w:rPr>
                                    <w:t>lermontovo@edu-penza.ru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метный кружок по истории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обышева Наталья Николаевна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ый этап интеллектуальной игры «Умники и умницы Сурского края», Грамота,3 место,20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монина Мария Андреевна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8.07.2002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У СОШ им. И.С.Кошелева с. Лермонтово Белинского района Пензенской области,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-54-82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de-DE"/>
                                    </w:rPr>
                                    <w:t>be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de-DE"/>
                                    </w:rPr>
                                    <w:t>lermontovo@edu-penza.ru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метный кружок по истории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обышева Наталья Николаевна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ый этап интеллектуальной игры «Умники и умницы Сурского края», Грамота за участие,20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ужок народных инструментов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ртышина Валентина Павловна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нзенский межрегиональный фестиваль, посвященный 175-летию со дня рождения норвежского композитора Э.Грига, Пенза, 22-24 ноября 2018, Дипломант 3 степе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ужок народных инструментов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ртышина Валентина Павловна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 открытый конкурс-фестиваль фортепианной музыки в рамках проекта «Мозаика вечных шедевров», Пенза 2018, Диплом лауреата 2 степе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ужок народных инструментов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ртышина Валентина Павловна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5 открытый областной конкурс пианистов памяти Р.Е.Цимринг,гпенза, 15 мая 2019, Диплом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фремова Надежда Сергеевна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.09.2003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У СОШ им. И.С.Кошелева с. Лермонтово Белинского района Пензенской области,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-54-82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de-DE"/>
                                    </w:rPr>
                                    <w:t>be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de-DE"/>
                                    </w:rPr>
                                    <w:t>lermontovo@edu-penza.ru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кция по баскетболу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обышев Анатолий Иванович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ыбаков Юрий Дмитриевич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йонные соревнования по по баскетболу 3х3, 3 место, 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рцева Ольга Сергеевна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8.02.2004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У СОШ им. И.С.Кошелева с. Лермонтово Белинского района Пензенской области,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-54-82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de-DE"/>
                                    </w:rPr>
                                    <w:t>be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de-DE"/>
                                    </w:rPr>
                                    <w:t>lermontovo@edu-penza.ru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кция по баскетболу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обышев Анатолий Иванович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ыбаков Юрий Дмитриевич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йонные соревнования по по баскетболу 3х3, 1 место,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люшина Ирина Александровна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3.02.2004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У СОШ им. И.С.Кошелева с. Лермонтово Белинского района Пензенской области,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-54-82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de-DE"/>
                                    </w:rPr>
                                    <w:t>be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de-DE"/>
                                    </w:rPr>
                                    <w:t>lermontovo@edu-penza.ru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кция по баскетболу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обышев Анатолий Иванович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ыбаков Юрий Дмитриевич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йонные соревнования по по баскетболу 3х3, 1 место, 1 место,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анов Алексей Анатольевич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.03.2008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У СОШ им. И.С.Кошелева с. Лермонтово Белинского района Пензенской области,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-54-82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de-DE"/>
                                    </w:rPr>
                                    <w:t>be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de-DE"/>
                                    </w:rPr>
                                    <w:t>lermontovo@edu-penza.ru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кция по лыжам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обышев Анатолий Иванович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убина Румия Кязымовна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йонные соревнованияч по лыжным гонкам «Зимние забавы», 2 место, 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мыгин Дмитрий Михайлович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6.10.2002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У СОШ им. И.С.Кошелева с. Лермонтово Белинского района Пензенской области,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-54-82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de-DE"/>
                                    </w:rPr>
                                    <w:t>be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de-DE"/>
                                    </w:rPr>
                                    <w:t>lermontovo@edu-penza.ru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ужок по ОБЖ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вашкин Александр Иванович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артакиада допризывной молодежи, 2 место по скорости сборки и разборки автомата,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ровин Андрей Евгеньевич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6.06.2006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У СОШ им. И.С.Кошелева с. Лермонтово Белинского района Пензенской области,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-54-82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de-DE"/>
                                    </w:rPr>
                                    <w:t>be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de-DE"/>
                                    </w:rPr>
                                    <w:t>lermontovo@edu-penza.ru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ахматно-шашечный кружок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обышев Анатолий Иванович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йонные соревнования по шахматам,1 место ,2019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ахматно-шашечный кружок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обышев Анатолий Иванович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йонные соревнования по шашкам, 2 место, 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ахматно-шашечный кружок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обышев Анатолий Иванович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ональные  соревнования по шашкам, 2 место, 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убов Артем Юрьевич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.06.2007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У СОШ им. И.С.Кошелева с. Лермонтово Белинского района Пензенской области,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-54-82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de-DE"/>
                                    </w:rPr>
                                    <w:t>be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de-DE"/>
                                    </w:rPr>
                                    <w:t>lermontovo@edu-penza.ru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ахматно-шашечный кружок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обышев Анатолий Иванович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йонные соревнования по шахматам,1 место ,2019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ычкова Олеся Алексеевна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.05.2007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У СОШ им. И.С.Кошелева с. Лермонтово Белинского района Пензенской области,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-54-82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de-DE"/>
                                    </w:rPr>
                                    <w:t>be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de-DE"/>
                                    </w:rPr>
                                    <w:t>lermontovo@edu-penza.ru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ахматно-шашечный кружок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обышев Анатолий Иванович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йонные соревнования по шашкам,1 место ,2019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атков Евгений Владимирович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07.2008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У СОШ им. И.С.Кошелева с. Лермонтово Белинского района Пензенской области,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-54-82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de-DE"/>
                                    </w:rPr>
                                    <w:t>be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de-DE"/>
                                    </w:rPr>
                                    <w:t>lermontovo@edu-penza.ru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ахматно-шашечный кружок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обышев Анатолий Иванович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йонные соревнования по шашкам,1 место ,2019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щерякова Татьяна Сергеевна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03.2008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У СОШ им. И.С.Кошелева с. Лермонтово Белинского района Пензенской области,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-54-82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de-DE"/>
                                    </w:rPr>
                                    <w:t>be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de-DE"/>
                                    </w:rPr>
                                    <w:t>lermontovo@edu-penza.ru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ахматно-шашечный кружок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обышев Анатолий Иванович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йонные соревнования по шашкам,3 место ,2019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рков Артем Андреевич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.12.2004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У СОШ им. И.С.Кошелева с. Лермонтово Белинского района Пензенской области,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-54-82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de-DE"/>
                                    </w:rPr>
                                    <w:t>be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de-DE"/>
                                    </w:rPr>
                                    <w:t>lermontovo@edu-penza.ru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ахматно-шашечный кружок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обышев Анатолий Иванович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ональные соревнования по шашкам,3 место ,2019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pt;height:595.3pt;mso-wrap-distance-left:0pt;mso-wrap-distance-right:9pt;mso-wrap-distance-top:0pt;mso-wrap-distance-bottom:0pt;margin-top:37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1"/>
                        <w:gridCol w:w="2520"/>
                        <w:gridCol w:w="2464"/>
                        <w:gridCol w:w="2780"/>
                        <w:gridCol w:w="1929"/>
                        <w:gridCol w:w="1932"/>
                        <w:gridCol w:w="2504"/>
                      </w:tblGrid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ФИ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та рождения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26" w:hanging="0"/>
                              <w:rPr/>
                            </w:pPr>
                            <w:r>
                              <w:rPr/>
                              <w:t>Школа, контактный телефон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ДО, контактный телефон, </w:t>
                            </w: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именование объединения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О руководителя (полностью)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стижения (название, год, место проведения конкурса¸ призовое место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утов Вадим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У СОШ №1                     г. Белинского, 2-11-74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bel_belinskogo1@edu-penza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Юный краевед 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утова Наталья Николаевна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плом победителя 2 степени 6 Международного конкурса  научно-исследовательских и творческих работ учащихся «Старт в науке». Российская академия естествозн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нин Андрей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Юный краевед 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утова Наталья Николаевна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плом лауреата 1 степени в Международной викторине для детей «Великие тайны воды», посвященный году экологии в Росс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нин Андрей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Юный патриот 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робьева Елена Ивано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едорова Мария Александровна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ртификат участника Всероссийского литературного конкурса и памятная медаль «Герои Великой Победы -2019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пович Светлана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ломина Светлана Николаевна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Умники и умницы»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пович Светлана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ный краевед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утова Наталья Николаевна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зер Избирательное право «Лучший проект по избирательному праву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аслова Галина 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ный краевед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бапольникова Галина Михайловна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плом призер победителя «Пройдись по Пензенскому краю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апаева Арина Васильевна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У СОШ им.                 И. И. Пушанина с. Пушанина Белинского района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color w:val="000000"/>
                                  <w:shd w:fill="FFFFFF" w:val="clear"/>
                                </w:rPr>
                                <w:t>bel_pushanino@edu-penza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уб «Краевед»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ебурова Татьяна Николаевна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Победитель областного конкурса «Проба пера»  в номинации   «Рядом  с нами» ноябрь 2018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«Сазоновский   конкурс» - 3 место  30.01.20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Областной  конкурс чтецов «Слово о России» - победитель 21.05.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ронова Алёна Владимиро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02.2004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МОУ СОШ с. Свищевки им. П. И. Мацыгина в с. Балкашино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8415338541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bel</w:t>
                            </w:r>
                            <w:r>
                              <w:rPr/>
                              <w:t>_</w:t>
                            </w:r>
                            <w:r>
                              <w:rPr>
                                <w:lang w:val="en-US"/>
                              </w:rPr>
                              <w:t>balkasjino</w:t>
                            </w:r>
                            <w:r>
                              <w:rPr/>
                              <w:t>@</w:t>
                            </w:r>
                            <w:r>
                              <w:rPr>
                                <w:lang w:val="en-US"/>
                              </w:rPr>
                              <w:t>edu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penza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симкина Татьяна Евгенье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симкина Татьяна Евгенье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симкина Татьяна Евгенье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симкина Татьяна Евгенье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удорова Ольга Юрье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симкина Татьяна Евгенье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симкина Татьяна Евгенье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симкина Татьяна Евгенье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симкина Татьяна Евгеньевна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Муниципальный этап конкурса плакатов «100 –летие дополнительного образования в России» </w:t>
                            </w:r>
                            <w:r>
                              <w:rPr>
                                <w:lang w:val="en-US"/>
                              </w:rPr>
                              <w:t>III</w:t>
                            </w:r>
                            <w:r>
                              <w:rPr/>
                              <w:t xml:space="preserve"> мест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Областной конкурс плакатов«100 –летие дополнительного образования в России» сертифика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Районный конкурс рисунков «Мой край родной», посвященный 90-летию образования Белинского района и Дню г. Белинского </w:t>
                            </w:r>
                            <w:r>
                              <w:rPr>
                                <w:lang w:val="en-US"/>
                              </w:rPr>
                              <w:t>II</w:t>
                            </w:r>
                            <w:r>
                              <w:rPr/>
                              <w:t xml:space="preserve"> мест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Областной конкурс на лучший плакат в рамках Акции «Отцовский патруль. Мы ГоТОвы!» дипл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.Муниципальный этап Всероссийского конкурса авторского творчества «Человек доброй воли» в номинации «Частушки» </w:t>
                            </w:r>
                            <w:r>
                              <w:rPr>
                                <w:lang w:val="en-US"/>
                              </w:rPr>
                              <w:t>II</w:t>
                            </w:r>
                            <w:r>
                              <w:rPr/>
                              <w:t xml:space="preserve"> место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6. Районный этап областного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курса, посвященного  80-летию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ензенской области»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место</w:t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7 Районный этап областного </w:t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нкурса творческих работ «Безопасное движение»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место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 Муниципальный этап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гионального отборочного тура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сероссийского детского экологического 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орума «Зеленая планета – 2019»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место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9. Районный этап областного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курса детского творчества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Мир заповедной природы»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место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ронова Мария Владимиро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06.2009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силенко Татьяна Николае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силенко Татьяна Николае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силенко Татьяна Николае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йонный конкурс рисунков «Мой край родной», посвященный 90-летию образования Белинского района и Дню г. Белинског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место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. Районный конкурс рисунков, 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уклетов, листовок по пропаганде здорового 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раза жизни «Мой выбор -  здоровый образ жизни!»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место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 Муниципальный этап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нкурса творческих работ  обучающихся в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щеобразовательных организациях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нзенской области «Победа далекая и близкая»,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священного 74-ой годовщине Победы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ветского народа в Великой Отечественной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йне  1941-1945 годов» - грамота Отдела образования за яркое отображение темы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лисеева Кристина Александро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09.2003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симкина Татьяна Евгенье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симкина Татьяна Евгенье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симкина Татьяна Евгенье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симкина Татьяна Евгеньевна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Районный этап областного конкурса, посвященного 80—летию Пензенской области </w:t>
                            </w:r>
                            <w:r>
                              <w:rPr>
                                <w:lang w:val="en-US"/>
                              </w:rPr>
                              <w:t>II</w:t>
                            </w:r>
                            <w:r>
                              <w:rPr/>
                              <w:t xml:space="preserve"> мест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Областной конкурс на лучший плакат в рамках Акции «Отцовский патруль. Мы ГоТОвы!» диплом</w:t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3. Районный этап областного </w:t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нкурса творческих работ «Безопасное движение»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место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 Муниципальный этап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гионального отборочного тура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сероссийского детского экологического 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орума «Зеленая планета – 2019»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место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симкина Арина Александро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.10.2007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мелева Лариса Ивано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симкина Татьяна Евгенье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симкина Татьяна Евгеньевна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ый этап региональной ак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« Лермонтовский диктант»  </w:t>
                            </w:r>
                            <w:r>
                              <w:rPr>
                                <w:lang w:val="en-US"/>
                              </w:rPr>
                              <w:t>II</w:t>
                            </w:r>
                            <w:r>
                              <w:rPr/>
                              <w:t xml:space="preserve"> место</w:t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. Районный этап областного </w:t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нкурса творческих работ «Безопасное движение»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место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3. Районный конкурс рисунков, 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уклетов, листовок по пропаганде здорового 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раза жизни «Мой выбор -  здоровый образ жизни!»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сто</w:t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тровский Богдан Александрович,  27.01.2010г.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лиал МОУ СОШ с.Поима в с.Чернышево, 8(84153)34322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ола, 8(84153)34322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bel</w:t>
                            </w:r>
                            <w:r>
                              <w:rPr/>
                              <w:t>_</w:t>
                            </w:r>
                            <w:r>
                              <w:rPr>
                                <w:lang w:val="en-US"/>
                              </w:rPr>
                              <w:t>chernyshevo</w:t>
                            </w:r>
                            <w:r>
                              <w:rPr/>
                              <w:t>@</w:t>
                            </w:r>
                            <w:r>
                              <w:rPr>
                                <w:lang w:val="en-US"/>
                              </w:rPr>
                              <w:t>edu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penza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Умелые руки»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зина Галина Николаевна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е место в муниципальном этапе регионального конкурса «Быть хозяином на Земле», 2018г.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-е место в районном этапе областного конкурса творческих работ «Безопасное движение» в номинации «Поделка», 2018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банов Иван Владимирови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.04.2010г.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лиал МОУ СОШ с.Поима в с.Чернышево, 8(84153)34322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ола, 8(84153)34322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bel</w:t>
                            </w:r>
                            <w:r>
                              <w:rPr/>
                              <w:t>_</w:t>
                            </w:r>
                            <w:r>
                              <w:rPr>
                                <w:lang w:val="en-US"/>
                              </w:rPr>
                              <w:t>chernyshevo</w:t>
                            </w:r>
                            <w:r>
                              <w:rPr/>
                              <w:t>@</w:t>
                            </w:r>
                            <w:r>
                              <w:rPr>
                                <w:lang w:val="en-US"/>
                              </w:rPr>
                              <w:t>edu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penza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Умелые руки»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митриева Надежда Ивано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зина Галина Николаевна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е место в муниципальном этапе регионального конкурса «Быть хозяином на Земле», 2018г.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е место в муниципальном этапе Всероссийского конкурса художественного конкурса «Пожарная безопасность глазами детей» в номинации «Рисунок», 2018г.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-е место в районном этапе областного конкурса творческих работ «Безопасное движение» в номинации «Рисунок», 2018г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ткина Дарья Игоревна, 01.06.2004г.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лиал МОУ СОШ с.Поима в с.Чернышево, 8(84153)34322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ола, 8(84153)34322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bel</w:t>
                            </w:r>
                            <w:r>
                              <w:rPr/>
                              <w:t>_</w:t>
                            </w:r>
                            <w:r>
                              <w:rPr>
                                <w:lang w:val="en-US"/>
                              </w:rPr>
                              <w:t>chernyshevo</w:t>
                            </w:r>
                            <w:r>
                              <w:rPr/>
                              <w:t>@</w:t>
                            </w:r>
                            <w:r>
                              <w:rPr>
                                <w:lang w:val="en-US"/>
                              </w:rPr>
                              <w:t>edu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penza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хова Татьяна Владимиро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-е место в областном конкурсе творческих работ «Безопасное движение» в номинации «Агитплакат»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е место в районном этапе областного конкурса творческих работ «Безопасное движение» в номинации «Плакат», 2018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банов Алексей Владимирови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.11.2006г.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лиал МОУ СОШ с.Поима в с.Чернышево, 8(84153)34322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ола, 8(84153)34322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bel</w:t>
                            </w:r>
                            <w:r>
                              <w:rPr/>
                              <w:t>_</w:t>
                            </w:r>
                            <w:r>
                              <w:rPr>
                                <w:lang w:val="en-US"/>
                              </w:rPr>
                              <w:t>chernyshevo</w:t>
                            </w:r>
                            <w:r>
                              <w:rPr/>
                              <w:t>@</w:t>
                            </w:r>
                            <w:r>
                              <w:rPr>
                                <w:lang w:val="en-US"/>
                              </w:rPr>
                              <w:t>edu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penza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Занимательная информатика»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хова Татьяна Владимиро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зина Галина Николаевна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-е место в муниципальном этапе Всероссийского конкурса авторского творчества «Человек доброй воли» в номинации «Компьютерная презентация».2018г.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е место в районном этапе областного конкурса творческих работ «Безопасное движение» в номинации «Плакат», 2018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вшинова Ника Николае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01.2004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лиал МОУ СОШ с.Поима в с.Чернышево, 8(84153)34322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ола, 8(84153)34322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bel</w:t>
                            </w:r>
                            <w:r>
                              <w:rPr/>
                              <w:t>_</w:t>
                            </w:r>
                            <w:r>
                              <w:rPr>
                                <w:lang w:val="en-US"/>
                              </w:rPr>
                              <w:t>chernyshevo</w:t>
                            </w:r>
                            <w:r>
                              <w:rPr/>
                              <w:t>@</w:t>
                            </w:r>
                            <w:r>
                              <w:rPr>
                                <w:lang w:val="en-US"/>
                              </w:rPr>
                              <w:t>edu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penza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зина Галина Николаевна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е место в муниципальном этапе Всероссийского конкурса художественного творчества «Пожарная безопасность глазами детей» в номинации «Рисунок», 2018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зина Ирина Петровна, 09.04.2004г.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лиал МОУ СОШ с.Поима в с.Чернышево, 8(84153)34322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ола, 8(84153)34322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bel</w:t>
                            </w:r>
                            <w:r>
                              <w:rPr/>
                              <w:t>_</w:t>
                            </w:r>
                            <w:r>
                              <w:rPr>
                                <w:lang w:val="en-US"/>
                              </w:rPr>
                              <w:t>chernyshevo</w:t>
                            </w:r>
                            <w:r>
                              <w:rPr/>
                              <w:t>@</w:t>
                            </w:r>
                            <w:r>
                              <w:rPr>
                                <w:lang w:val="en-US"/>
                              </w:rPr>
                              <w:t>edu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penza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хова Татьяна Владимировна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е место в муниципальном этапе Всероссийского конкурса авторского творчества «Человек доброй воли» в номинации «Компьютерная презентация»,2018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узнецов Альберт Сергеевич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09.2004г.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лиал МОУ СОШ с.Поима в с.Чернышево, 8(84153)34322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ола, 8(84153)34322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bel</w:t>
                            </w:r>
                            <w:r>
                              <w:rPr/>
                              <w:t>_</w:t>
                            </w:r>
                            <w:r>
                              <w:rPr>
                                <w:lang w:val="en-US"/>
                              </w:rPr>
                              <w:t>chernyshevo</w:t>
                            </w:r>
                            <w:r>
                              <w:rPr/>
                              <w:t>@</w:t>
                            </w:r>
                            <w:r>
                              <w:rPr>
                                <w:lang w:val="en-US"/>
                              </w:rPr>
                              <w:t>edu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penza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дникова Татьяна Алексеевна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е место в муниципальном этапе Всероссийского конкурса авторского творчества «Человек доброй воли» в номинации «Проза».2018г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-е место в региональном этапе Всероссийского конкурса авторского творчества «Человек доброй воли» в номинации «Проза».2019г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лушенкова Дарья Михайловна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ФМОУ  СОШ №1</w:t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. Белинского Пензенской области  в с. Камынино</w:t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-62-13</w:t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ФМОУ  СОШ №1 </w:t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. Белинского в с. Камынино</w:t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-62-13,</w:t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s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kaminin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7@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ayndex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егкая атлетика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надина О.С.</w:t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ыжков А.С.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Знаника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,  литературный конкурс «Белый парус», 2019 г., 2 место</w:t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 Учи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«Уроки  РЯ», 2019 г., 3 место</w:t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-Соревнования по легкой атлетике, 2018 г.- 3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естёркина Арина Вячеславовна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ФМОУ  СОШ №1 </w:t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. Белинского Пензенской области  в с. Камынино</w:t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-62-1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ФМОУ  СОШ №1</w:t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. Белинского в с. Камынино</w:t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-62-13,</w:t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s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kaminin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7@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ayndex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анкрушина Н.В.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 Районный этап  конкурса  «Быть хозяином на Земле» - 1 место</w:t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 Областной этап  конкурса  «Быть хозяином на Земле» - 1 место</w:t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Районный этап  фотоконкурса  «Мир глазами детей» -2 место</w:t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 Районный этап  фотоконкурса  «Мир заповедной природы»- 1 место</w:t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 Областной этап  фотоконкурса  «Мир глазами детей» -3 место</w:t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лматов Кирилл Сергеевич, 30.07.2003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У «СОШ с.Студенки им. А.И.Бородин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884153)3-02-31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884153)3-02-31,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</w:rPr>
                                <w:t>060010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@edu-penza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ные экологи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апшина Ирина Николаевна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ластной смотр конкурс (заочный) на лучший учебно-опыт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2018 </w:t>
                            </w:r>
                            <w:r>
                              <w:rPr/>
                              <w:t>г</w:t>
                            </w:r>
                            <w:r>
                              <w:rPr>
                                <w:lang w:val="en-US"/>
                              </w:rPr>
                              <w:t xml:space="preserve">.-I </w:t>
                            </w:r>
                            <w:r>
                              <w:rPr/>
                              <w:t>м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2016 </w:t>
                            </w:r>
                            <w:r>
                              <w:rPr/>
                              <w:t>г</w:t>
                            </w:r>
                            <w:r>
                              <w:rPr>
                                <w:lang w:val="en-US"/>
                              </w:rPr>
                              <w:t xml:space="preserve">.- I </w:t>
                            </w:r>
                            <w:r>
                              <w:rPr/>
                              <w:t>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2015 </w:t>
                            </w:r>
                            <w:r>
                              <w:rPr/>
                              <w:t>г</w:t>
                            </w:r>
                            <w:r>
                              <w:rPr>
                                <w:lang w:val="en-US"/>
                              </w:rPr>
                              <w:t xml:space="preserve">.-II </w:t>
                            </w:r>
                            <w:r>
                              <w:rPr/>
                              <w:t>м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кция «Чудо-шашки»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рокина Валентина Сергеевна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йонные соревнования по шашкам «Чудо-шашки»-2016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кция греко-римская борьб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азраткулов Александр Александрови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венство Белинского района  по греко-римской борьбе «Салют, Победа!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6 г. -</w:t>
                            </w:r>
                            <w:r>
                              <w:rPr>
                                <w:lang w:val="en-US"/>
                              </w:rPr>
                              <w:t>II</w:t>
                            </w:r>
                            <w:r>
                              <w:rPr/>
                              <w:t xml:space="preserve"> 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азраткулов Александр Александрови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крытое первенство ДЮСШ по вольной борьбе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2017 г.- 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ола Архимеда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дионова Елена Викторовна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ластная олимпиада «Школа Архимед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6 – 2 мест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7-1 мест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8-1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кция по волейболу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рокина Валентина Сергеевна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венство по волейбол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9-1 место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ябушкина Любовь Сергеевна, 16.11.2001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У «СОШ с.Студенки им. А.И.Бородин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884153)3-02-31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(884153)3-02-3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</w:rPr>
                                <w:t>060010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@edu-penza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ные экологи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апшина Ирина Николаевна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ластной смотр конкурс (заочный) на лучший учебно-опыт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2018 </w:t>
                            </w:r>
                            <w:r>
                              <w:rPr/>
                              <w:t>г</w:t>
                            </w:r>
                            <w:r>
                              <w:rPr>
                                <w:lang w:val="en-US"/>
                              </w:rPr>
                              <w:t xml:space="preserve">.-I </w:t>
                            </w:r>
                            <w:r>
                              <w:rPr/>
                              <w:t>м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2016 </w:t>
                            </w:r>
                            <w:r>
                              <w:rPr/>
                              <w:t>г</w:t>
                            </w:r>
                            <w:r>
                              <w:rPr>
                                <w:lang w:val="en-US"/>
                              </w:rPr>
                              <w:t xml:space="preserve">.- I </w:t>
                            </w:r>
                            <w:r>
                              <w:rPr/>
                              <w:t>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2015 </w:t>
                            </w:r>
                            <w:r>
                              <w:rPr/>
                              <w:t>г</w:t>
                            </w:r>
                            <w:r>
                              <w:rPr>
                                <w:lang w:val="en-US"/>
                              </w:rPr>
                              <w:t xml:space="preserve">.-II </w:t>
                            </w:r>
                            <w:r>
                              <w:rPr/>
                              <w:t>м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кция по волейболу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рокина Валентина Сергеевна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венство по волейбол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9-1 мест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ные эколо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апшина Ирина Николае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ция «Всероссийский экологический урок», «Сделаем вместе», благодарность-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рисова Вероника Викторовна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ый этап научно-практической конференции «Старт в науку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8 -1 мест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7- 1 мест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6-2 мест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ластной этап научно-практической конференции «Старт в науку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8-3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ола Архимеда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лматова Любовь Петро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ертификат за участие в международном дистанционном блиц-турнире по информатике проекта «Новый урок» 2018 г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лматова Любовь Петро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ластная олимпиада «Школа Архимед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зер 2017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зер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Яваева Ильвина Радиковна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.11.2011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ОУ ООШ с.Кутеевки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-8415334637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бякова Дания Шавкетовна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плом, областной  этап конкурса «Слово о России», 2019 г, г.Пенза, 2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ашкина Ляйсан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зинуровн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03.2011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ОУ ООШ с.Кутеевки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-8415334637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убина Гульнара Равильевна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рамота, муниципальный  этап Всероссийского конкурса авторского творчества «Человек доброй воли», 2019г., г.Белинский 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ибякова Диния Наилевна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03.2011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ОУ ООШ с.Кутеевки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-8415334637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убина Гульнара Равильевна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плом, областной детский фольклорный конкурс «Тургай», 2018 г., г. Пенз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брагимова Линара Рафиковна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08.2005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ОУ ООШ с.Кутеевки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-8415334637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Народные инструменты. Баян»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нова Любовь Васильевна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плом участника, областной конкурс юных исполнителей на народных инструментах (баян, аккордеон), 2019 г., г.Пенз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диноков Марат Рифатович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10.2004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У ООШ с.Кутеев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-8415334637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динокова Румия Абдулловна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ртификат, областной читательский конкурс «Вместе – против коррупции»,  2018 г., г. Пенз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диноков Марат Рифатович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10.2004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У ООШ с.Кутеев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-8415334637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Народные инструменты. Баян»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нова Любовь Васильевна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плом участника </w:t>
                            </w:r>
                            <w:r>
                              <w:rPr>
                                <w:lang w:val="en-US"/>
                              </w:rPr>
                              <w:t>XVII</w:t>
                            </w:r>
                            <w:r>
                              <w:rPr/>
                              <w:t xml:space="preserve"> Кикинского форума «Одаренные дети», 2019г., с.Кики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диноков Марат Рифатович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10.2004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У ООШ с.Кутеев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-8415334637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Народные инструменты. Баян»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нова Любовь Васильевна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Диплом, областной детский фольклорный конкурс «Тургай», номинация «Инструментальное творчество», 2018 г., г. Пенза,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брагимова Линара Рафиковна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08.2005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ОУ ООШ с.Кутеевки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-8415334637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Народные инструменты. Баян»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нова Любовь Васильевна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плом, открытый городской фестиваль-конкурс исполнительского мастерства на баяне и аккордеоне имени Л.В Козловой , 2019. Г.Пенза, приз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рокина Екатерина Сергеевна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12.2003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У СОШ им. И.С.Кошелева с. Лермонтово Белинского района Пензенской области,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-54-82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  <w:t>be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  <w:t>lermontovo@edu-penza.ru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метный кружок по литературе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ахомова  Лариса Николаевна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йонная научно-практическая конференция «М.Ю.Лермонтов и его герои в воспитании школьников», 2014, Диплом лауреат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метный кружок по истории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обышева Наталия Николаевна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ый этап интеллектуальной игры «Умники и умницы Сурского края», Грамота,2 место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нишев Иван Юрьевич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11.2009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У СОШ им. И.С.Кошелева с. Лермонтово Белинского района Пензенской области,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-54-82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  <w:t>be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  <w:t>lermontovo@edu-penza.ru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метный кружок по русскому языку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улепина Марина Васильевна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йонный этап  региональной акции «Лермонтовский диктант-2018,Грамота, 3 место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ясинцева Ксения Андреевна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.05.2006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У СОШ им. И.С.Кошелева с. Лермонтово Белинского района Пензенской области,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-54-82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  <w:t>be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  <w:t>lermontovo@edu-penza.ru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метный кружок по русскому языку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метный кружок по информатике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ахомова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ариса Николаевна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улаева Тамара Геннадьевна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йонный этап  региональной акции «Лермонтовский диктант-2018,Грамота, 3 место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гиональный конкурс «История одной усадьбы»,2018, Благодарность за активную работу по сохранению культурно-исторического наследия Пензенской области в рамках проекта «По следам забытых усадеб»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метный кружок по музыке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ьянова Марина .Владимировна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 Кикинский форум «Одаренные дети» в номинации «Вокал эстрадный 10-12 лет», Диплом лауреата 3 степени»,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метный кружок по музыке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ьянова Марина Владимировна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ждународный конкурс дарований  и талантов «Соловушкино раздолье» в номинации «Эстрадный вокал», Диплом лауреата 3 степени,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метный кружок по музыке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ьянова Марина Владимировна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ональный отбор областного конкурса патриотической песни «Февральский ветер» , приуроченного к 30-летию завершения выполнения задач 40 Армией в Авганистане, 2019, г. Пенза, грамота лауреата 2 степен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метный кружок по музыке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ьянова Марина Владимировна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йонный конкурс патриотической песни «Февральский ветер-2019» в рамках прасзднования 80-летия образования Пензенской области, 2019, г. Белинский, 1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метный кружок по литературе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ахомова Лариса Николаевна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сударственный лермонтовский музей-заповедник Тарханы», за успешное освоение Тарханской «Мельничной азбуки»,грам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метный кружок по литературе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ахомова Лариса Николаевна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лагодарственное письмо за личный вклад и активное участие в реализации государственной молодежной политики на территории Белинского района Пензенской области  и в связи с празднованием Дня Пионерии,2019, г. Белинс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телкина Виктория Олеговна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7.02.2006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У СОШ им. И.С.Кошелева с. Лермонтово Белинского района Пензенской области,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-54-82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  <w:t>be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  <w:t>lermontovo@edu-penza.ru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метный кружок по информатике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улаева Тамара Геннадьевна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гиональный конкурс «История одной усадьбы»,2018, Благодарность участник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чникова Анна Олеговна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.03.2007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У СОШ им. И.С.Кошелева с. Лермонтово Белинского района Пензенской области,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-54-82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  <w:t>be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  <w:t>lermontovo@edu-penza.ru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метный кружок по информатике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улаева Тамара Геннадьевна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гиональный конкурс «История одной усадьбы»,2018, Благодарность участник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метный кружок по литературе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ахомова Лариса Николаевна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лагодарственное письмо за личный вклад и активное участие в реализации государственной молодежной политики на территории Белинского района Пензенской области  и в связи с празднованием Дня Пионерии,2019, г. Белинс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метный кружок по ИЗО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обышева Наталия Николаевна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йонный конкурс рисунков, буклетов, листовок по пропаганде здорового образа Жизни» в номинации «рисунок», возрастная группа 5-8 классы,2019, г. Белинс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ужок по информатики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улаева Тамара Геннадьевна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йонная научно-практическая конференция школьников «Старт в науку», секция «математика, ИкТ, физика», 2 место, 2019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метный кружок по ИЗО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обышева Наталия Николаевна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йонный этап областного конкурса творческих работ «Безопасное движении» в номинации «Рисунок», 2 место, 20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метный кружок по ИЗО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обышева Наталия Николаевна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ый этап Всероссийского конкурса художественного творчества «Пожарная безопасность глазами детей», номинация «За яркое отражение темы»,грамота,20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кция по лыжам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ыбаков Юрий Дмитриевич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ревнования по лыжным гонкам «Рыбаковская лыжня»,2019, с. Тарханы, грамот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кция по лыжам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ыбаков Юрий Дмитриевич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венство Белинского района по лыжным гонкам на дистанции 1000 м., 2019, г. Белинский, грам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метный кружок по литературе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ахомова Лариса Николаевна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йонный этап конкурса чтецов «Живая классика»,2018, г. Белинский, грам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кция по лыжам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вашкин Александр Иванович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йонная массовая лыжная гонка «Лыжня России, г. Белинский, 2019, грамот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усев Дмитрий Олегович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.07.2001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У СОШ им. И.С.Кошелева с. Лермонтово Белинского района Пензенской области,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-54-82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  <w:t>be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  <w:t>lermontovo@edu-penza.ru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метный кружок по информатике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улаева Тамара Геннадьевна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гиональный конкурс «История одной усадьбы»,2018, Благодарность участник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аев Илья Олегович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09.2003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У СОШ им. И.С.Кошелева с. Лермонтово Белинского района Пензенской области,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-54-82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  <w:t>be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  <w:t>lermontovo@edu-penza.ru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кция по баскетболу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ыбаков Юрий Дмитриевич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нал муниципального этапа чемпионата школьной баскетбольной лиги «КЭС-Баскет» сезона 2018-2019 уч.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ужок по ОБЖ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вашкин Александр Иванович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артакиада допризывной молодежи, 3 место, полиатлон,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ужок по баскетболу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обышев Анатолий Иванович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ыбаков Юрий Дмитриевич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ональный этап чемпионата школьной баскетбольной лиги «КЭС-Баскет» среди команд  общеобразовательных учреждений в сезоне 2018-2019 уч.г., Благодарность за активное участи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шаева Диана Ринатовна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.07.2002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У СОШ им. И.С.Кошелева с. Лермонтово Белинского района Пензенской области,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-54-82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  <w:t>be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  <w:t>lermontovo@edu-penza.ru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метный кружок по истории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обышева Наталья Николаевна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ый этап интеллектуальной игры «Умники и умницы Сурского края», Грамота,3 место,20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монина Мария Андреевна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8.07.2002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У СОШ им. И.С.Кошелева с. Лермонтово Белинского района Пензенской области,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-54-82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  <w:t>be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  <w:t>lermontovo@edu-penza.ru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метный кружок по истории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обышева Наталья Николаевна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ый этап интеллектуальной игры «Умники и умницы Сурского края», Грамота за участие,20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ужок народных инструментов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ртышина Валентина Павловна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нзенский межрегиональный фестиваль, посвященный 175-летию со дня рождения норвежского композитора Э.Грига, Пенза, 22-24 ноября 2018, Дипломант 3 степе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ужок народных инструментов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ртышина Валентина Павловна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 открытый конкурс-фестиваль фортепианной музыки в рамках проекта «Мозаика вечных шедевров», Пенза 2018, Диплом лауреата 2 степе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ужок народных инструментов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ртышина Валентина Павловна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5 открытый областной конкурс пианистов памяти Р.Е.Цимринг,гпенза, 15 мая 2019, Диплом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фремова Надежда Сергеевна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.09.2003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У СОШ им. И.С.Кошелева с. Лермонтово Белинского района Пензенской области,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-54-82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  <w:t>be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  <w:t>lermontovo@edu-penza.ru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кция по баскетболу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обышев Анатолий Иванович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ыбаков Юрий Дмитриевич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йонные соревнования по по баскетболу 3х3, 3 место, 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рцева Ольга Сергеевна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8.02.2004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У СОШ им. И.С.Кошелева с. Лермонтово Белинского района Пензенской области,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-54-82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  <w:t>be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  <w:t>lermontovo@edu-penza.ru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кция по баскетболу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обышев Анатолий Иванович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ыбаков Юрий Дмитриевич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йонные соревнования по по баскетболу 3х3, 1 место,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люшина Ирина Александровна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3.02.2004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У СОШ им. И.С.Кошелева с. Лермонтово Белинского района Пензенской области,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-54-82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  <w:t>be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  <w:t>lermontovo@edu-penza.ru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кция по баскетболу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обышев Анатолий Иванович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ыбаков Юрий Дмитриевич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йонные соревнования по по баскетболу 3х3, 1 место, 1 место,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анов Алексей Анатольевич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.03.2008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У СОШ им. И.С.Кошелева с. Лермонтово Белинского района Пензенской области,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-54-82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  <w:t>be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  <w:t>lermontovo@edu-penza.ru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кция по лыжам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обышев Анатолий Иванович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убина Румия Кязымовна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йонные соревнованияч по лыжным гонкам «Зимние забавы», 2 место, 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мыгин Дмитрий Михайлович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6.10.2002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У СОШ им. И.С.Кошелева с. Лермонтово Белинского района Пензенской области,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-54-82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  <w:t>be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  <w:t>lermontovo@edu-penza.ru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ужок по ОБЖ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вашкин Александр Иванович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артакиада допризывной молодежи, 2 место по скорости сборки и разборки автомата,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ровин Андрей Евгеньевич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6.06.2006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У СОШ им. И.С.Кошелева с. Лермонтово Белинского района Пензенской области,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-54-82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  <w:t>be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  <w:t>lermontovo@edu-penza.ru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ахматно-шашечный кружок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обышев Анатолий Иванович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йонные соревнования по шахматам,1 место ,2019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ахматно-шашечный кружок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обышев Анатолий Иванович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йонные соревнования по шашкам, 2 место, 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ахматно-шашечный кружок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обышев Анатолий Иванович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ональные  соревнования по шашкам, 2 место, 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убов Артем Юрьевич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.06.2007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У СОШ им. И.С.Кошелева с. Лермонтово Белинского района Пензенской области,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-54-82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  <w:t>be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  <w:t>lermontovo@edu-penza.ru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ахматно-шашечный кружок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обышев Анатолий Иванович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йонные соревнования по шахматам,1 место ,2019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ычкова Олеся Алексеевна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.05.2007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У СОШ им. И.С.Кошелева с. Лермонтово Белинского района Пензенской области,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-54-82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  <w:t>be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  <w:t>lermontovo@edu-penza.ru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ахматно-шашечный кружок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обышев Анатолий Иванович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йонные соревнования по шашкам,1 место ,2019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атков Евгений Владимирович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07.2008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У СОШ им. И.С.Кошелева с. Лермонтово Белинского района Пензенской области,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-54-82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  <w:t>be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  <w:t>lermontovo@edu-penza.ru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ахматно-шашечный кружок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обышев Анатолий Иванович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йонные соревнования по шашкам,1 место ,2019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щерякова Татьяна Сергеевна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03.2008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У СОШ им. И.С.Кошелева с. Лермонтово Белинского района Пензенской области,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-54-82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  <w:t>be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  <w:t>lermontovo@edu-penza.ru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ахматно-шашечный кружок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обышев Анатолий Иванович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йонные соревнования по шашкам,3 место ,2019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рков Артем Андреевич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.12.2004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У СОШ им. И.С.Кошелева с. Лермонтово Белинского района Пензенской области,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-54-82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  <w:t>be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  <w:t>lermontovo@edu-penza.ru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ахматно-шашечный кружок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обышев Анатолий Иванович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ональные соревнования по шашкам,3 место ,2019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80" w:leader="none"/>
        </w:tabs>
        <w:rPr/>
      </w:pPr>
      <w:r>
        <w:rPr/>
        <w:tab/>
        <w:t>Данные на коллективы и объединения Белинского район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20" w:leader="none"/>
        </w:tabs>
        <w:rPr>
          <w:lang w:val="en-US"/>
        </w:rPr>
      </w:pPr>
      <w:r>
        <w:rPr/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66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6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/>
        <w:t>Данные о достижения на Всероссийском и Международном уровне</w:t>
      </w:r>
    </w:p>
    <w:tbl>
      <w:tblPr>
        <w:tblW w:w="151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620"/>
        <w:gridCol w:w="3238"/>
        <w:gridCol w:w="2878"/>
        <w:gridCol w:w="3238"/>
        <w:gridCol w:w="377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/город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образован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, призе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овое место,</w:t>
            </w:r>
          </w:p>
          <w:p>
            <w:pPr>
              <w:pStyle w:val="Normal"/>
              <w:rPr/>
            </w:pPr>
            <w:r>
              <w:rPr/>
              <w:t>название конкурс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, месяц, места проведения конкурса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инский район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1 г. Белинского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шкова Полина, призер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сочинений, 3 мест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8, Пенза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буров Константин, призе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конкурс сочинений «Если бы я был Президентом»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кабрь 2018, Москва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слова Галина, призе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Человек в истории России 20 в.»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2 г. Белинского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унова Кс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выки XXI века», участник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9г. Москва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ыгина 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Навыки XXI века», участник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рт 2019г. Москва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икунова Кс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Музыка перевода», 2 место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9г. Саратов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арамыгина 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сероссийский конкурс «Музыка перевода» участник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прель 2019г. Саратов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унова Кс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II Межрегиональный конкурс на лучший перевод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9г. Саранск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ыгина 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II Межрегиональный конкурс на лучший перевод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9г. Саранск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емесюк Виктор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Всероссийский конкурс чтецов "Живая классика - 2019" региональный этап и региональный конкурс чтецов "Слово о России". Дипломом лауреата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9г. Пенза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/>
        <w:t>Начальник отдела образования</w:t>
      </w:r>
    </w:p>
    <w:p>
      <w:pPr>
        <w:pStyle w:val="Normal"/>
        <w:rPr>
          <w:sz w:val="20"/>
          <w:szCs w:val="20"/>
        </w:rPr>
      </w:pPr>
      <w:r>
        <w:rPr/>
        <w:t>администрации Белинского района                                                  Н.М.Купче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28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_belinskogo1@edu-penza.ru" TargetMode="External"/><Relationship Id="rId3" Type="http://schemas.openxmlformats.org/officeDocument/2006/relationships/hyperlink" Target="mailto:bel_pushanino@edu-penza.ru" TargetMode="External"/><Relationship Id="rId4" Type="http://schemas.openxmlformats.org/officeDocument/2006/relationships/hyperlink" Target="mailto:060010@edu-penza.ru" TargetMode="External"/><Relationship Id="rId5" Type="http://schemas.openxmlformats.org/officeDocument/2006/relationships/hyperlink" Target="mailto:060010@edu-penza.ru" TargetMode="External"/><Relationship Id="rId6" Type="http://schemas.openxmlformats.org/officeDocument/2006/relationships/hyperlink" Target="mailto:bel_belinskogo1@edu-penza.ru" TargetMode="External"/><Relationship Id="rId7" Type="http://schemas.openxmlformats.org/officeDocument/2006/relationships/hyperlink" Target="mailto:bel_pushanino@edu-penza.ru" TargetMode="External"/><Relationship Id="rId8" Type="http://schemas.openxmlformats.org/officeDocument/2006/relationships/hyperlink" Target="mailto:060010@edu-penza.ru" TargetMode="External"/><Relationship Id="rId9" Type="http://schemas.openxmlformats.org/officeDocument/2006/relationships/hyperlink" Target="mailto:060010@edu-penza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29:00Z</dcterms:created>
  <dc:creator>Yasikovo school</dc:creator>
  <dc:description/>
  <cp:keywords/>
  <dc:language>en-US</dc:language>
  <cp:lastModifiedBy>Отдел</cp:lastModifiedBy>
  <cp:lastPrinted>2019-06-24T13:42:00Z</cp:lastPrinted>
  <dcterms:modified xsi:type="dcterms:W3CDTF">2021-01-19T10:52:00Z</dcterms:modified>
  <cp:revision>15</cp:revision>
  <dc:subject/>
  <dc:title/>
</cp:coreProperties>
</file>