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419735</wp:posOffset>
                </wp:positionV>
                <wp:extent cx="6120765" cy="161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29848" r="1248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отдел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ИНСКОГО РАЙОНА ПЕНЗЕ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6.95pt;mso-wrap-distance-left:9pt;mso-wrap-distance-right:9pt;mso-wrap-distance-top:0pt;mso-wrap-distance-bottom:0pt;margin-top:33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263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29848" r="1248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отдел образования администрации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БЕЛИНСКОГО РАЙОНА ПЕНЗЕН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7 августа 2018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108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«Дорожной карты»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лана мероприятий) по повышению качества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в Белинском районе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 2018-2019 учебный год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 с Федеральным  законом от 29.12.2012 № 273-ФЗ «Об образовании в Российской  Федерации» (с изменениями и дополнениями), в целях повышения эффективности работы по повышению качества образования обучающихся общеобразовательных организаций Белинского района,  результативности работы при подготовке выпускников, освоивших образовательные  программы основного общего и среднего общего образования, к государственной итоговой аттестации </w:t>
      </w: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Утвердить «Дорожную карту» (план мероприятий) по повышению качества образования в Белинском районе на 2018-2019 учебный год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Приложение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Довести данный приказ до сведения  руководителей общеобразовательных организац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уководителям муниципальных общеобразовательных организаций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беспечить реализацию плана мероприятий «Дорожной карты» по повышению качества образования в Белинском районе в 2018-2019 учебном году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настоящего приказа возложить  на  ведущего специалиста отдела образования администрации Белинского района Фомину Л.Н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</w:t>
        <w:tab/>
        <w:tab/>
        <w:tab/>
        <w:t xml:space="preserve">          </w:t>
        <w:tab/>
        <w:t xml:space="preserve">                                         Н.М. Купче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начальника отдела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Белинского район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7.08.2018 г.  № 10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рожная карта» (план мероприятий)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вышению качества образования в Белинском районе на 2018-2019 учебный год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задач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результатов освоения образовательных программ в соответствии с требованиями федеральных государственных образовательных стандартов (далее - ФГОС) на всех уровнях системы общего образования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етодического сопровождения перехода общеобразовательных организаций (далее - ОО) на реализацию образовательных программ основного общего образования в соответствии с требованиями ФГОС ООО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овершенствование кадровых, материально-технических и финансовых условий деятельности ОО, получивших низкие результаты по итогам государственной итоговой аттестации (далее ГИА) по основным учебным предметам основного общего и среднего общего образования, организация сопровождения и методической поддержки данных ОО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правленческих компетенций у руководителей и заместителей директоров по учебной работе ОО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ых компетенций у учителей-предметников ОО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й сети общеобразовательных организаций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реализации «Дорожной карты» 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повышению качества образования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2268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ого методического кабин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«Организация профориентационной работы в общеобразовательных организация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мистрова Л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«Организация работы с одаренными деть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«Повышение качества образования в общеобразовательных организациях: итоги и перспекти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работы по подготовке ОО к ГИА, обобщение опыта работы передовых шко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дминистративно-управленческим персонало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щания с руководителям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«Дорожной карты» по повышению качества образования в Белинском районе на 2018-2019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ого тестирования по математике в 10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О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бного ЕГЭ по русскому языку и математике в 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О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деятельности школ по итогам посещения, выездов, проверок, методических дес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, методисты, специал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роприятий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–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из представителей администрации базовых школ, специалистов и методистов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изучения деятельности школ с низкими учеб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стителями директоров по учебной работе (далее - У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 на базе шко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школьной системы оценки качества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 МОУ СОШ с. Поима им. П.П. Липач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тодической службы в условиях реализации ФГ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 МОУ СОШ № 1 г. Белинског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, Глух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й общеобразовательной программы в условиях внедрения ФГОС ОО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 МОУ СОШ № 2 г. Белинского им. Р.М. Сазоно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 ходе подготовки к ГИА-2019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РСОК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аттестации педагогических кадр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изучения деятельности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, Глух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отчетов о работе  школ с  обучающимися  9, 11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 «группы риска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 «успевающие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высокобалль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, по результатам диагностических тест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, выработка методических рекомендаций по корректировке дифференцирова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оказанию методической помощи вновь назначенным заместителям директоров по У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СОШ № 1 г.Белинск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, Глух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заместителей директоров по У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 педагогов-наставников из числа наиболее опытных учителей за учителями школ, показавших низкие результаты  на ГИА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школ, 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профессиональных затруднениях учителей-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ов знаний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вебинарах, организуемых ИРР ПО в целях эффективной подготовки выпускников к ОГЭ,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плану шк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знаний обучающихся  в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ренировочное тестирование (в формате ЕГЭ) по математике и русскому языку для обучающихся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по математике  для обучающихся 10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Е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11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О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9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кущего контроля и проведение промежуточной аттестации в начальном звен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планам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среднем звене (5-9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учебным планам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старшем звене (10-11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чебным планам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 и 11 классов при подготовке и участии в ГИА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выпускников 9 и 11 классов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  10 классов по математике в рамках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 обучающихся 9 и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, 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ероссийских проверочных работ в 4,5,6,7,8, 10 и 11 классах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8 классах в рамках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10 классах в рамках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учащимися «группы риска» по ликвидации учебных пробелов в знан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ицита учебных знаний, дифференциация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учающихся, систематически не посещающих учебные занятия без уважительной при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фицита учебных знаний у уча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ские собрания с участием обучающихся  9, 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ГИА – 2019 (совместные - с родителями и учащимися 9,11 клас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их тестирований обучающихся 9 и 11 классов в формате ОГЭ и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-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метов для сдачи ОГЭ, ЕГЭ в 2019 г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9,11 клас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, в том числе  на основе результатов диагностических тестир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остижения учащихся (для 5-11 классов), в том числе «школьные ОГЭ и ЕГЭ» в 9 и 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учебных занятий учащимися без уважительной причины, индивидуальная работа с р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фицита учебных знаний у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«Особенности учебной деятельности в рамках подготовки к ГИА-201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мероприятиях по повышению качества образования в рамках подготовки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колами, имеющими низкие образовательн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деятельности средних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средних школ по вопросу «Эффективность управленческой деятельности по обеспечению качества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ки по итогам изучения. Отчет о выполнении рекоменда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ельских средних школ, имеющих низкие образовательные результаты,  за городскими шко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Е.В., 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деятельности основных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сновных школ по вопросу «Эффективность управленческой деятельности по обеспечению качества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ки по итогам изучения. Отчет о выполнении рекоменда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ельских основных школ, имеющих низкие образовательные результаты,  за сельскими средними шко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Е.В., 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ое сопровождение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десант «Нормативно-документальное обеспечение и организация учебно-воспитательного процесса в О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, повышение управленческих компетенций руководителя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десант «Нормативно-документальное обеспечение и организация учебно-воспитательного процесса в О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, повышение управленческих компетенций заместителей директоров по учеб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«Использование результатов образовательных достижений обучающихся для управления качеством образования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У СОШ № 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инск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, повышение управленческих компетенций заместителя директора по учеб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птимальной сети общеобразовательных организаци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-2020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0 классов городских и сельских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ГИА -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качественного средне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аудит директоров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ева Н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аектории развития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«Дорожной карты» по повышению качества образовани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инском районе на 2018-2019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функционирования школьных систем оценки качества образования, организации внутришко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, Фомина Л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по итогам деятельности шко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дготовки учащихся 9, 11 классов к ГИА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ных тестирований в формате ОГЭ, ЕГЭ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 2019 года в разрезе подтверждения годов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ГИА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Л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- 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профильной подготовки и результатов профиль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ИА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ЕГЭ и ОГЭ – 2019  в разрезе профилизации обу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образования на основе анализа результатов мероприятий РСО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Л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 в муниципальных, региональных этапах Всероссийской олимпиады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ттестации педагогических работников в разрезе уровня качества образовани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аттестацион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управленческих и кадровых ре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повышению методического сопровождения педагог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спользование современных образовательных технологий и методик развития творческого потенциала познавательной активности обучающихся в условиях реализации ФГ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абота с обучающимися, имеющими мотивацию к учебно-познаватель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учителей физики, информатики с приглашением методистов ИРР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едагогов-предметников с закрепленными школьниками, показавшими результаты на олимпиадах в 2018-2019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дивидуальным граф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езультативности участия школьников в олимпиадах на региональном уровне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5:00Z</dcterms:created>
  <dc:creator>Admin</dc:creator>
  <dc:description/>
  <dc:language>en-US</dc:language>
  <cp:lastModifiedBy>МОУ ООШ с.Камынина</cp:lastModifiedBy>
  <cp:lastPrinted>2016-09-26T09:10:00Z</cp:lastPrinted>
  <dcterms:modified xsi:type="dcterms:W3CDTF">2021-01-15T10:15:00Z</dcterms:modified>
  <cp:revision>2</cp:revision>
  <dc:subject/>
  <dc:title>План мероприятий («Дорожная карта»)</dc:title>
</cp:coreProperties>
</file>