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занятости школьников во внеурочное время по состоянию на  01 октяб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 г. Белинского им. Р.М.Сазо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 им. П.П.Липач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евки им. П.И.Мацыг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Студенки им. А.И.Бородин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с.Кутее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им. В.А.Секина п. Ша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евки им. П.И.Мацыгина в с. Балк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им. Р.М.Сазонова в с. Верхние Поля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Корса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с. Черныш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в с. Камы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Ширя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 с. Пич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НОШ</w:t>
            </w:r>
          </w:p>
        </w:tc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            10            100                                                 Внеурочка (ФГОС)                                                                                                -             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МКУ «ЦПУСС»                                                                 С.Ю.Жин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занятости школьников во внеурочное время по состоянию на  01 октяб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8:00Z</dcterms:created>
  <dc:creator>Yasikovo school</dc:creator>
  <dc:description/>
  <cp:keywords/>
  <dc:language>en-US</dc:language>
  <cp:lastModifiedBy>Yasikovo school</cp:lastModifiedBy>
  <cp:lastPrinted>2018-10-03T14:02:00Z</cp:lastPrinted>
  <dcterms:modified xsi:type="dcterms:W3CDTF">2018-10-03T10:03:00Z</dcterms:modified>
  <cp:revision>45</cp:revision>
  <dc:subject/>
  <dc:title/>
</cp:coreProperties>
</file>