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Н.М.Купч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отдела образования администрации Белинского района                     по экологической культуре на 2019-2022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4"/>
        <w:gridCol w:w="3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 образовательных учреждений отрядов юных экол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 сентя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выставок в учреждениях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ых тематических газет «Экологический вест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й образ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кологических паспортов, сайтов в учреждениях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истка и обустройство природ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 по очистке, благоустройству и озеленению  территорий района, субботников по очистке и благоустройству родников, берегов водоемов и водот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сентябрь-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арафон «Руку дружбы – природ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Суд над мусор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 по очистке парков, скверов, озеленению, оказанию помощи птицам, диким живот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акций, операций, десантов, участие в програм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ви, род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стый бере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равей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лубая струй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красим садами Пензенский кра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ожем река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ый ле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е село -  моя маленькая плане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ентябрь-окт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й образования в программах «Больше кислорода», «Хранители воды», «Зеленые школы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экологической безопасности в рамках социально-экологической  акции «Марш парков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день в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экологических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ем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ый день охраны окружающей ср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июня  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Экологические экспедиции учащихся, походы, 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 экспедиции учащихся для изучения природы родного края и обустройства охраняемых природных территорий, организаций работы летних экологических шк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создания Красной книги                                   «Лекарственные растения Белин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ое дело «В защиту живо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лагеря учреждений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экскурсии в природу, заповедники, памятники прир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олимпиад по экологии, конференции, смотров,  конкурсов, сл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Быть хозяином на зем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кологическом проекте по сохранению природы родного края «Природа губернии – моя забот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гиональном конкурсе научно-исследовательских и прикладных проектов учащихся старших классов по теме охраны и восстановления водных ресур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ый этап отборочного тура детского экологического форума «Зеленая планет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юниорском лесном конкурсе «Подрост» (за сохранение природы и бережное отношение к лесным богатствам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ых научно-практических конференциях юных исследователей окружающей ср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этап акции «Летопись добрых дел по сохранению прир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олимпи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в рамках социально-экологической акции «Марш парков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районных конкурсов рисунков, поделок из природного материала, фотографий, сочинений «Мир заповедной природ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экологических викторин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на темы «Заповедные места Пензенского края», «Марш парков и Европейский марш пар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плану мероприятий отдала образования администрации Белинского района по экологической культуре на 2018-2020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4"/>
        <w:gridCol w:w="3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истка и обустройство природ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очис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акций, операций, десантов, участие в програм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л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Посади дерево и сохрани е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каждого года, сентябрь-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АнтиПалы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осадки л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нонсируется отдель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ланета без паке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, лес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действий. «Всемирная  неделя защиты 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 октя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пания «Птицы в городе, се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олимпиад по экологии, конференции, смотров, конкурсов, слё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 по эк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экологическая игра «Заповедные зоны Пензенского кр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«Природа и фантаз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экологических агитбригад «Думай по-зеленом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лекций в старших класс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ждународная Красная книг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мятники природы и заповедник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зоновый слой Земли»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виктор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форуме детско-юношеских инициа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0:00Z</dcterms:created>
  <dc:creator>Yasikovo school</dc:creator>
  <dc:description/>
  <cp:keywords/>
  <dc:language>en-US</dc:language>
  <cp:lastModifiedBy>МОУ ООШ с.Камынина</cp:lastModifiedBy>
  <dcterms:modified xsi:type="dcterms:W3CDTF">2021-01-19T15:43:00Z</dcterms:modified>
  <cp:revision>3</cp:revision>
  <dc:subject/>
  <dc:title/>
</cp:coreProperties>
</file>