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отдела образования администрации Белинского района                                                  по патриотическому воспитанию в образовательных  учреждениях                         на  2019-2022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73"/>
        <w:gridCol w:w="2118"/>
        <w:gridCol w:w="23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оцесса патриотического воспит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Работа по патриотическому воспитанию в ходе подготовки  к 75-летию Победы в Великой Отечественной войне и другим знаменательным и памятным дат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тско-юношеского движения для вовлечения школьников в реализацию приоритетных задач в Белинском район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ая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толерант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уховно-нравственного  состоя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озитивного отношения в рядах Вооруженных С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етеранам и вдовам погибших и умерших участников Великой Отечественной войны, локальных войн и вооружен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правление по работе с молодежью  (по согласованию), Совет ветеранов (по согласованию)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 «Памяти павших посвящается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различных вой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амятников и воинских захор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исковых отрядов по сбору краеведческого материала об участниках Великой Отечественной, Афганской, Чеченской войн и тружениках ты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фестивалях «Салют, Победа!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юных патриотов «Равнение на Побед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Центра патриотической работы на базе  МОУ СОШ № 1 г. Белинск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лного освобождения советскими войсками г. Ленинграда от блокады его немецко-фашистскими войс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о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смонавт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астников ликвидации последствий радиоактивных аварий и катастроф и памяти  жертв этих аварий и катастроф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и скорб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на Курской ду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олидарности в борьбе в терроризмом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еизвестного солд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герое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нститу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встреч с ветеранами войн и боев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в школьных библиотеках, посвященных знаменательным и памятным дат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частие в конкурсах, конференциях, фестива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движение исследователей окружающей среды «Юность. Экология. Будущее». Экологическая акция по сохранению природы родного края «Природа губернии -  моя забо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«Быть хозяином на земл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юных исследователей окружающей сре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экологической акции «Летопись добрых дел по сохранению приро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Всероссийского детского экологического форума «Зеленая плане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творчества «Мир заповедной природы» в рамках Всемирного марша пар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Чистый берег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Украсим садами Пензенский кра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Я – гражданин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Всероссийской акции «Я – гражданин Росси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одаренных  детей «Наше вдохновение – новой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фестивале детских хореографических коллективов «Здравствуй, мир!»; «Танцующая шко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фотоконкурс «Мир глазами дете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изобразительного творчества «Наш дом -  Земл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онный  фольклорный фестиваль «Жавороночк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20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ОУ СОШ сел Лермонтова, По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в в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поэтов и прозаиков  им. А.А.Сазон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9,2021 г.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вековечению имен Героев Советского Союз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тие в региональных проект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«Моя малая Род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научно-практической конференции  школьников «Старт в  науку» (секции по краеведению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«Образование для жизн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мту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учение через предприниматель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контактов с компаниями-ментор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омпании-менто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презентациями и представление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Проекты «А мы из Пензы. Наследники  победителе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из Пензы. Наследники победите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ово-исследовательская работа учащихся над индивидуальными проектами о родственниках и земляках, их презента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тическая, творческая, поисково-исследовательская работа по созданию общешкольной книги-альбома «А мы из Пензы. Наследники победителей»,  их презентац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в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Никто не забыт» в се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Бессмертный полк» в каждой шко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ые мероприятия с приглашением героев индивидуальных проектов школьников, их родствен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книг- альбомов «А мы из Пензы. Наследники победителей» во всех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у Поста № 1, у памятников воинам, погибшим в годы Великой Отечественной войн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а-концерт «А мы из Пензы. Наследники победителе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 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аты военной истори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палитра 58 реги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ые программы по государственным учреждениям культуры и искусства Пензенской област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субб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тегрированных уроков в различных учреждениях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ых экскурсий, походов, поездок по родному кра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рт историко-культурных и особо охраняемых природных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тематических недель, посвященных выдающимся  землякам, приуроченных к местным и региональным памятным датам и событиям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«Культурных дневник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Проект «Земля родна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экскурсионной работы в общеобразовательных школ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конкурсов по краевед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мышленные предпри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риродные заповедн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опримечательным  местам Пензен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рода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Дошкольникам о родном крае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занятий  на тему «Познаем малую Родин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Россия -  Родина мо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праздниках родного края: Масленица, Троица, Рождество, Пасха, праздник русской берез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расположенных на территории Бел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фестиваль народного творчества «Красота руками детей 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фотографий «Мир, в котором живу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я работы по подготовке граждан к военной службе и военно-патриотическому воспитанию в образовательных учреждениях Бе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«Серебряное ружь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допризывной молодеж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Орленок» по программе «Школа безопасност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с юношами  10-х  клас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средних школ отрядов «ЮНАРМ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2:00Z</dcterms:created>
  <dc:creator>Yasikovo school</dc:creator>
  <dc:description/>
  <cp:keywords/>
  <dc:language>en-US</dc:language>
  <cp:lastModifiedBy>Отдел</cp:lastModifiedBy>
  <cp:lastPrinted>2019-09-27T14:56:00Z</cp:lastPrinted>
  <dcterms:modified xsi:type="dcterms:W3CDTF">2019-09-27T11:56:00Z</dcterms:modified>
  <cp:revision>15</cp:revision>
  <dc:subject/>
  <dc:title/>
</cp:coreProperties>
</file>