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Бе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ополнительного образования детей в  общеобразовательных  организациях Белинского района                                                              по состоянию на 01.10.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техническ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я и изобрет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г, авиамоделирование, судомоделирование, радио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</w:tblGrid>
      <w:tr>
        <w:trPr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естественнонауч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18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1"/>
        <w:gridCol w:w="701"/>
        <w:gridCol w:w="24"/>
        <w:gridCol w:w="540"/>
        <w:gridCol w:w="594"/>
        <w:gridCol w:w="567"/>
        <w:gridCol w:w="425"/>
        <w:gridCol w:w="425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850"/>
        <w:gridCol w:w="709"/>
        <w:gridCol w:w="709"/>
        <w:gridCol w:w="567"/>
        <w:gridCol w:w="425"/>
        <w:gridCol w:w="577"/>
        <w:gridCol w:w="415"/>
      </w:tblGrid>
      <w:tr>
        <w:trPr>
          <w:trHeight w:val="284" w:hRule="atLeast"/>
          <w:cantSplit w:val="true"/>
        </w:trPr>
        <w:tc>
          <w:tcPr>
            <w:tcW w:w="15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дин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культурно-спортивной  направленности</w:t>
            </w:r>
          </w:p>
        </w:tc>
      </w:tr>
      <w:tr>
        <w:trPr>
          <w:trHeight w:val="3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/ 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вны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 художествен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ые (вокальные, инструментальные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еограф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-фото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</w:tblGrid>
      <w:tr>
        <w:trPr/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8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ис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ури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1417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социально-педагоги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2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трио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е (юридические, экономические, педагогика и психология, соци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1417"/>
        <w:gridCol w:w="2410"/>
      </w:tblGrid>
      <w:tr>
        <w:trPr>
          <w:cantSplit w:val="true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школ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детей, занимающихся в объедин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в 1-ой строке реальная занятость учащихся в объединениях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о 2-ой строке -  один учащийся в одном объединен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образования  администрации Белинского района                                                                                Н.М.Купчева</w:t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Yasikovo school</dc:creator>
  <dc:description/>
  <cp:keywords/>
  <dc:language>en-US</dc:language>
  <cp:lastModifiedBy>Отдел</cp:lastModifiedBy>
  <cp:lastPrinted>2021-01-15T13:31:00Z</cp:lastPrinted>
  <dcterms:modified xsi:type="dcterms:W3CDTF">2021-01-15T10:31:00Z</dcterms:modified>
  <cp:revision>29</cp:revision>
  <dc:subject/>
  <dc:title/>
</cp:coreProperties>
</file>