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нятости школьников, состоящих на учете в ПДН и ВШ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10.2015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6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80"/>
        <w:gridCol w:w="1702"/>
        <w:gridCol w:w="727"/>
        <w:gridCol w:w="789"/>
        <w:gridCol w:w="727"/>
        <w:gridCol w:w="789"/>
        <w:gridCol w:w="727"/>
        <w:gridCol w:w="789"/>
        <w:gridCol w:w="727"/>
        <w:gridCol w:w="789"/>
        <w:gridCol w:w="727"/>
        <w:gridCol w:w="789"/>
        <w:gridCol w:w="727"/>
        <w:gridCol w:w="789"/>
        <w:gridCol w:w="727"/>
        <w:gridCol w:w="674"/>
        <w:gridCol w:w="709"/>
        <w:gridCol w:w="1219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учащегос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Занято в кружках и секциях</w:t>
            </w:r>
          </w:p>
        </w:tc>
        <w:tc>
          <w:tcPr>
            <w:tcW w:w="10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Ш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Ш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Д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(ФОК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рудоуст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ен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Ш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Ш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Ш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Ш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Ш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ВШУ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 № 1 г. Бел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 № 2 г. Бел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с. Лермон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с. Кутее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с. Свищев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«СОШ с. Студен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с. Пуш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ОУ ООШ с. Невеж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с. По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ал МОУ ООШ с. Невежкино в с. Ширяе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ал МОУ СОШ № 2 г. Белинского в с. Верхние Поля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ал МОУ СОШ с. Свищевки в с. Балка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ал МОУ СОШ с. Поима в с. Пичев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ООШ п. Ш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Филиал МОУ ООШ с. Невежкино в с. Корса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ал МОУ СОШ № 1 г. Белинского в с. Камын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СОШ с. Поима в с. Черны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       Н.М.Куп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нятости школьников, состоящих на учете в ПДН и ВШ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10.2015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6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27"/>
        <w:gridCol w:w="789"/>
        <w:gridCol w:w="727"/>
        <w:gridCol w:w="789"/>
        <w:gridCol w:w="727"/>
        <w:gridCol w:w="789"/>
        <w:gridCol w:w="727"/>
        <w:gridCol w:w="789"/>
        <w:gridCol w:w="727"/>
        <w:gridCol w:w="789"/>
        <w:gridCol w:w="727"/>
        <w:gridCol w:w="789"/>
        <w:gridCol w:w="727"/>
        <w:gridCol w:w="789"/>
        <w:gridCol w:w="727"/>
        <w:gridCol w:w="789"/>
        <w:gridCol w:w="988"/>
        <w:gridCol w:w="825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учащегос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Занято в кружках и секциях</w:t>
            </w:r>
          </w:p>
        </w:tc>
        <w:tc>
          <w:tcPr>
            <w:tcW w:w="10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Ш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Ш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Д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(ФОК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устроен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Ш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Ш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Ш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Ш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Ш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Ш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ВШУ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инский райо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       Н.М.Куп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6:00Z</dcterms:created>
  <dc:creator>user</dc:creator>
  <dc:description/>
  <dc:language>en-US</dc:language>
  <cp:lastModifiedBy>Сергей</cp:lastModifiedBy>
  <cp:lastPrinted>2015-10-06T11:29:00Z</cp:lastPrinted>
  <dcterms:modified xsi:type="dcterms:W3CDTF">2015-10-15T12:07:00Z</dcterms:modified>
  <cp:revision>3</cp:revision>
  <dc:subject/>
  <dc:title/>
</cp:coreProperties>
</file>