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го числа курящих школьников в  2015-2016 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октября 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76"/>
        <w:gridCol w:w="994"/>
        <w:gridCol w:w="994"/>
        <w:gridCol w:w="718"/>
        <w:gridCol w:w="718"/>
        <w:gridCol w:w="1134"/>
        <w:gridCol w:w="992"/>
        <w:gridCol w:w="992"/>
        <w:gridCol w:w="1560"/>
        <w:gridCol w:w="1134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 обучаю-щихся в школ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зве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в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, проведенных в 2014-2015 уч.г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-щихся (чел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уря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уря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-щихс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уря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уря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-щихс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уря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уря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 СОШ № 1 г. Белин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 СОШ № 2 г. Белин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 СОШ с. Кутее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У ООШ с. Невеж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 СОШ с. Свище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 СОШ с. Пушан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 «СОШ с. Студен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 СОШ с. Лермонт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 СОШ с. Пои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илиал МОУ ООШ с. Невежкино в с. Корса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лиал МОУ СОШ с. Поим в с. Черныше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илиал МОУ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Ш № 1 г. Белинского в с. Камыни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илиал МОУ ООШ с. Невежкино в с. Ширяе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лиал МОУ СОШ № 2 г. Белинского в с. Верхние Поля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лиал МОУ СОШ с. Поима в с. Пич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лиал МОУ СОШ с. Свищевки в с. Балкаши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 ООШ п. Ша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илиал МОУ СОШ № 2 г. Белинского в с. Сула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илиал МОУ СОШ с. Пушанино в с. Кукарки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лиал МОУ СОШ с. Лермонтово в с. Аргамак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4:00Z</dcterms:created>
  <dc:creator>Yasikovo school</dc:creator>
  <dc:description/>
  <dc:language>en-US</dc:language>
  <cp:lastModifiedBy>Сергей</cp:lastModifiedBy>
  <dcterms:modified xsi:type="dcterms:W3CDTF">2015-10-12T11:24:00Z</dcterms:modified>
  <cp:revision>2</cp:revision>
  <dc:subject/>
  <dc:title/>
</cp:coreProperties>
</file>