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совместных мероприятий по подготовке и проведению областной антинаркотической акции «Сурский край – без наркотиков!»                                   с 01 по 29 августа 2016 года</w:t>
      </w:r>
    </w:p>
    <w:p>
      <w:pPr>
        <w:pStyle w:val="Normal"/>
        <w:jc w:val="center"/>
        <w:rPr/>
      </w:pPr>
      <w:r>
        <w:rPr/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23"/>
        <w:gridCol w:w="1418"/>
        <w:gridCol w:w="36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флаеров, буклетов, листовок, плакатов с информацией о проведении акции, указанием единого телефона «горячей линии», а также социальную рекламу о вреде наркотиков, в том числе в образовательных организациях и детских оздоровительных лагер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 ию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, специалистами профессиональных образовательных организаций области по вопросу – «Алгоритм действий работника образовательной организации (студенческого общежития) при подозрении в нахождении обучающегося в состоянии алкогольного/наркотического опья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 ию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 общественными организациями, представителями молодежных волонтерских движений с целью привлечения их к участию в мероприятиях а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ию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ещания в детских оздоровительных лагерях, образовательных организациях области фонограмм антинаркотической 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 ию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терактивных опросов, направленных на выяснение отношения молодежи к употреблению наркотиков и пропаганду здорового образа жизни, в социальных сет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 УМВД, прокуратурой встреч с детьми, отдыхающими в детских оздоровительных лагерях,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, использование информа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специалисты, ответственные за детские оздоровительные лагеря в муниципальных образованиях, образовательны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антинаркотических мероприятий в лагерях с дневным пребыванием, обще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антинаркотической направленности с привлечение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3:00Z</dcterms:created>
  <dc:creator>Yasikovo school</dc:creator>
  <dc:description/>
  <dc:language>en-US</dc:language>
  <cp:lastModifiedBy>111</cp:lastModifiedBy>
  <cp:lastPrinted>2016-08-08T17:26:00Z</cp:lastPrinted>
  <dcterms:modified xsi:type="dcterms:W3CDTF">2016-08-10T14:53:00Z</dcterms:modified>
  <cp:revision>2</cp:revision>
  <dc:subject/>
  <dc:title/>
</cp:coreProperties>
</file>