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-организатора, старшего вожатого, воспитателя, воспитателя ГПД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i/>
              </w:rPr>
              <w:t>Результаты воспитательного процесса и показатели динамики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iCs/>
              </w:rPr>
              <w:t>для воспитателя, воспитателя ГПД – в классе (группе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</w:rPr>
            </w:pPr>
            <w:r>
              <w:rPr>
                <w:iCs/>
              </w:rPr>
              <w:t>для педагога-организатора и старшего вожатого – общее количество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участвующих в работе детских клубов, кружков, секций и других любительских объединений различной направленности в образовательной организации (кроме воспитателя Г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личество организованных внутришкольных мероприятий (вечера, праздники, походы, экскурсии и др.), обеспечивающих занятость обучающихся в свободное время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уководство работой 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етских клубов, кружков, секций и других любительских объединений различной направленности в образовательной организации (с указанием названия, количества участву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ab/>
              <w:t>Результаты воспитательного процесса и показатели динамики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Численность обучающихся на начало учебного года, находящих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учете в инспекции по делам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Количество привлекаемых к работе с обучающимися специалистов учреждений культуры, спорта, здравоохранения, правопорядка, представителей бизнеса, общественных организаций, родителей (законных представи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 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ординация деятельности органов самоуправления в коллективе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Мероприятия должны быть включены в План работы образовательной организации за соответствующий год (представляются только по запросу Экспер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казанием названия органа, количества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8:00Z</dcterms:created>
  <dc:creator>efremkina_s</dc:creator>
  <dc:description/>
  <dc:language>en-US</dc:language>
  <cp:lastModifiedBy>Иняхина</cp:lastModifiedBy>
  <cp:lastPrinted>2016-10-19T16:51:00Z</cp:lastPrinted>
  <dcterms:modified xsi:type="dcterms:W3CDTF">2017-01-26T10:38:00Z</dcterms:modified>
  <cp:revision>2</cp:revision>
  <dc:subject/>
  <dc:title/>
</cp:coreProperties>
</file>