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b/>
          <w:b/>
          <w:i/>
          <w:i/>
        </w:rPr>
      </w:pPr>
      <w:r>
        <w:rPr/>
        <w:t>(для педагога-организатора, старшего вожатого, воспитателя, воспитателя ГПД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i/>
              </w:rPr>
              <w:t>Результаты воспитательного процесса и показатели динамики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iCs/>
              </w:rPr>
              <w:t>для воспитателя, воспитателя ГПД – в классе (группе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</w:rPr>
            </w:pPr>
            <w:r>
              <w:rPr>
                <w:iCs/>
              </w:rPr>
              <w:t>для педагога-организатора и старшего вожатого – общее количество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работе детских клубов, кружков, секций и других любительских объединений различной направленности в образовательной организации (кроме воспитателя Г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рганизованных внутришкольных мероприятий (вечера, праздники, походы, экскурсии и др.), обеспечивающих занятость обучающихся в свободное время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ководство работой детских клубов, кружков, секций и других любительских объединений различной направленности в образовательной организации (с указанием названия, количества уча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воспитательного процесса и показатели динамики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Численность обучающихся на начало учебного года, находящих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учете в инспекции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ривлекаемых к работе с обучающимися специалистов учреждений культуры, спорта, здравоохранения, правопорядка, представителей бизнеса, общественных организаций, родителей (законных представ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2. Информация о деятельности педагога по выявлению и развитию у обучающихся способностей к научной (интеллектуальной), творческой, физкультурно-спортивной деятельности, а также их участии в олимпиадах, конкурсах, фестивалях, соревнованиях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ординация деятельности органов самоуправления в коллективе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</w:t>
      </w:r>
      <w:r>
        <w:rPr/>
        <w:t xml:space="preserve"> </w:t>
      </w:r>
      <w:r>
        <w:rPr>
          <w:b/>
        </w:rPr>
        <w:t>активном участии в работе методических объединений педагогических работников организаций</w:t>
      </w:r>
      <w:r>
        <w:rPr/>
        <w:t xml:space="preserve">, </w:t>
      </w:r>
      <w:r>
        <w:rPr>
          <w:b/>
        </w:rPr>
        <w:t>в разработке программно-методического сопровождения образовательного процесса, в профессиональных конкурс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9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Мероприятия должны быть включены в План работы образовательной организации за соответствующий год (представляются только по запросу Экспер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органа, количества участник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10:41:00Z</dcterms:modified>
  <cp:revision>2</cp:revision>
  <dc:subject/>
  <dc:title/>
</cp:coreProperties>
</file>