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/>
      </w:pPr>
      <w:r>
        <w:rPr/>
        <w:t>(для педагога-библиотекаря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 в образовательной организации (общ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зарегистрированных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ыполнение основных контрольных показателей деятельности библиоте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казатель чит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казатель посещ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казатель обращ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</w:t>
      </w:r>
      <w:r>
        <w:rPr/>
        <w:t xml:space="preserve"> (по профилю деятельности педагог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е количество мероприятий, организованных педагогом-библиотекарем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уководство реализацией</w:t>
            </w:r>
            <w:r>
              <w:rPr>
                <w:rStyle w:val="C8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социально значимых инициатив обучающихся (социальных проектов, акций) на уровне образовательной организации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е количество обучающихся, участвующих в эти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рганизованное педагогом-библиотекарем участие обучающихся в исследованиях, мониторингах, анкетированиях, тестированиях и других диагностических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подготовленных педагогом-библиотекарем обучающихся, участвующих в форумах, конкурсах и други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Количество </w:t>
            </w:r>
            <w:r>
              <w:rPr>
                <w:iCs/>
              </w:rPr>
              <w:t>муниципальных 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4"/>
            </w:r>
            <w:r>
              <w:rPr>
                <w:iCs/>
              </w:rPr>
              <w:t>, работу по которым организует педагог-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эти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5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,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642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2126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и результата (участник, 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педагога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муниципальная, региональная, всеросси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личие методических разработок педагога в банке актуальных педагогических практик ГАОУ ДПО ИРР ПО (с указанием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Работа в ЭСО в модуле «Мониторинг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темы проекта, акции и количества участн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наименования проекта (образовательной технологи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2:00Z</dcterms:created>
  <dc:creator>efremkina_s</dc:creator>
  <dc:description/>
  <dc:language>en-US</dc:language>
  <cp:lastModifiedBy>Иняхина</cp:lastModifiedBy>
  <cp:lastPrinted>2016-10-19T16:51:00Z</cp:lastPrinted>
  <dcterms:modified xsi:type="dcterms:W3CDTF">2017-01-26T11:22:00Z</dcterms:modified>
  <cp:revision>2</cp:revision>
  <dc:subject/>
  <dc:title/>
</cp:coreProperties>
</file>