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лгоритм взаимодействия учреждений сферы образования и учреждений сферы здравоохран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рамках исполнения статьи 53.4. Федерального закон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т 08.01.1998 г. №3-ФЗ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О наркотических средствах и психотропных веществах» в 2015-2016 г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52"/>
        <w:gridCol w:w="8688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оциально-психологическое тестирование </w:t>
            </w:r>
          </w:p>
        </w:tc>
      </w:tr>
      <w:tr>
        <w:trPr>
          <w:trHeight w:val="8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тельная организация 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 социально-психологическое  тестирование лиц, обучающихся в образовательной организации, согласно графику, разработанного Министерством образования Пензенской обла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-апрель 2015 год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яет результаты тестирования в Министерство образования Пензенской обла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рехдневный срок с момента проведения тестирова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образования Пензенской области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олняет обработку и  анализ результатов тестир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период до тридцати календарных дней с момента получения результатов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яет акт результатов тестирования и  передает его в Министерство здравоохранения Пензе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6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здравоохранения Пензенской области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имает акт результатов тест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.2015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филактический медицинский осмотр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здравоохранения Пензенской области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яет список образовательных организаций Пензенской области, участвующих в проведении профилактических медицинских осмотров обучающихся, на основе акта результатов социально-психологического тестирования, полученного от  Министерства образования Пензенской обла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10.20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яет список образовательных организаций, участвующих в проведении профилактических медицинских осмотров, в Министерство образования Пензенской области и в медицинские организ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10.201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тельная организация 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о с представителями медицинской организации, осуществляющей профилактический медицинский осмотр, проводит собрание обучающихся и родителей (или иных законных представителей), на котором информирует их о целях и порядке проведения профилактического медицинского осмот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11.20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ет сбор информированных добровольных согласий в письменной форме обучающихся, достигших возраста пятнадцати лет, либо информированных добровольных согласий в письменной форме одного из родителей или иного законного представителя обучающегося, не достигшего возраста пятнадцати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.11.20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ляет, утверждает руководителем (уполномоченным должностным лицом) образовательной организации поименные списки обучающихся и направляет в медицинскую организацию, проводящую профилактические медицинские осмотр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12.201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дицинская организация 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5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 получения от руководителя (уполномоченного должностного лица) образовательной организации поименного списка составляет, утверждает руководителем (уполномоченным должностным лицом) медицинской организации и согласовывает  с руководителем (уполномоченным должностным лицом) образовательной организации календарный план проведения профилактических медицинских осмотров с указанием дат и мест их прове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1.20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5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одит профилактические медицинские осмотры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 2016 год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профилактических медицинских осмотров направляет в Министерство здравоохранения Пензе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4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здравоохранения Пензенской области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ную информацию о результатах профилактических медицинских осмотров направляет в Министерство образования Пензе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.04.20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16:00Z</dcterms:created>
  <dc:creator>Любовь Грунина</dc:creator>
  <dc:description/>
  <cp:keywords/>
  <dc:language>en-US</dc:language>
  <cp:lastModifiedBy>Любовь Грунина</cp:lastModifiedBy>
  <cp:lastPrinted>2015-03-05T17:08:00Z</cp:lastPrinted>
  <dcterms:modified xsi:type="dcterms:W3CDTF">2015-03-31T15:38:00Z</dcterms:modified>
  <cp:revision>4</cp:revision>
  <dc:subject/>
  <dc:title/>
</cp:coreProperties>
</file>