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452"/>
        <w:gridCol w:w="3099"/>
      </w:tblGrid>
      <w:tr>
        <w:trPr>
          <w:trHeight w:val="186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ФЕДЕРАЦИЯ ПРОФСОЮЗОВ ПЕНЗ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С О В Е 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Century" w:ascii="Century" w:hAnsi="Century"/>
                <w:b/>
                <w:sz w:val="32"/>
              </w:rPr>
              <w:t>П О С Т А Н О В Л Е Н И Е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left="31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18 года.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зиции и действиях профсоюзов по </w:t>
            </w:r>
            <w:r>
              <w:rPr>
                <w:sz w:val="28"/>
                <w:szCs w:val="28"/>
                <w:shd w:fill="FFFFFF" w:val="clear"/>
              </w:rPr>
              <w:t>вопросу повышения пенсионного возраста в РФ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4 июня 2018 года</w:t>
      </w:r>
      <w:r>
        <w:rPr>
          <w:sz w:val="28"/>
          <w:szCs w:val="28"/>
          <w:shd w:fill="FFFFFF" w:val="clear"/>
        </w:rPr>
        <w:t xml:space="preserve"> Правительство Российской Федерации внесло для рассмотрения в Государственную Думу Федерального Собрания РФ проект федерального зако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5 июня 2018 года</w:t>
      </w:r>
      <w:r>
        <w:rPr>
          <w:sz w:val="28"/>
          <w:szCs w:val="28"/>
          <w:shd w:fill="FFFFFF" w:val="clear"/>
        </w:rPr>
        <w:t xml:space="preserve"> данный законопроект был официально представлен сторонам Российской трехсторонней комиссии по регулированию социально-трудовых отношений для рассмотрения и выработки консолидированной пози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6 июня 2018 года</w:t>
      </w:r>
      <w:r>
        <w:rPr>
          <w:sz w:val="28"/>
          <w:szCs w:val="28"/>
          <w:shd w:fill="FFFFFF" w:val="clear"/>
        </w:rPr>
        <w:t xml:space="preserve"> (суббота) состоялось заседание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орона комиссии, представляющая Правительство РФ</w:t>
      </w:r>
      <w:r>
        <w:rPr>
          <w:rStyle w:val="StrongEmphasis"/>
          <w:b w:val="false"/>
          <w:sz w:val="28"/>
          <w:szCs w:val="28"/>
        </w:rPr>
        <w:t xml:space="preserve"> заявила о том, что законопроект создан, в целях выполнения поручения Президента РФ повысить размер пенсионных выплат и после принятия данного закона к 2030 году средний размер пенсий в РФ составит 2,5 прожиточных минимума (Справочно: средняя величина прожиточного минимума в РФ на 1 января 2018 года составила 10326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/>
          <w:sz w:val="28"/>
          <w:szCs w:val="28"/>
        </w:rPr>
        <w:t>Сторона комиссии, представляющая общероссийские объединения профсоюзов</w:t>
      </w:r>
      <w:r>
        <w:rPr>
          <w:rStyle w:val="Emphasis"/>
          <w:i w:val="false"/>
          <w:sz w:val="28"/>
          <w:szCs w:val="28"/>
        </w:rPr>
        <w:t>, заявила, чт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не поддерживает проект федерального закона</w:t>
      </w:r>
      <w:r>
        <w:rPr>
          <w:rStyle w:val="Emphasis"/>
          <w:b/>
          <w:i w:val="false"/>
          <w:sz w:val="28"/>
          <w:szCs w:val="28"/>
        </w:rPr>
        <w:t xml:space="preserve"> «</w:t>
      </w:r>
      <w:r>
        <w:rPr>
          <w:rStyle w:val="Style16"/>
          <w:b w:val="false"/>
          <w:i w:val="false"/>
          <w:color w:val="000000"/>
          <w:sz w:val="28"/>
          <w:szCs w:val="28"/>
        </w:rPr>
        <w:t>О внесении изменений в отдельные законодательные акты РФ по вопросам назначения и выплаты пенсий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Style w:val="Style17"/>
          <w:bCs/>
          <w:i w:val="false"/>
          <w:i w:val="false"/>
          <w:color w:val="000000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 xml:space="preserve">подобный законопроект полностью деформирует новый Майский указ Президента РФ от 07.05.2018 </w:t>
      </w:r>
      <w:r>
        <w:rPr>
          <w:rStyle w:val="Style17"/>
          <w:i w:val="false"/>
          <w:color w:val="000000"/>
          <w:sz w:val="28"/>
          <w:szCs w:val="28"/>
        </w:rPr>
        <w:t>года, основной дух и смысл которого в качественном улучшении жизни населения Российской Федерац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</w:rPr>
        <w:t>отметила, что в представленном законопроекте п</w:t>
      </w:r>
      <w:r>
        <w:rPr>
          <w:rStyle w:val="Emphasis"/>
          <w:i w:val="false"/>
          <w:sz w:val="28"/>
          <w:szCs w:val="28"/>
        </w:rPr>
        <w:t>рописана только схема повышения пенсионного возраста, но нет никаких механизмов и гарантий повышения уровня пенс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Позиция ФНПР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при обсуждении законопроекта, направленного на повышение пенсионного возраста, однозначна: нельзя рассматривать данный законопроект в то время как в стране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8"/>
          <w:szCs w:val="28"/>
        </w:rPr>
        <w:t>- </w:t>
      </w:r>
      <w:r>
        <w:rPr>
          <w:sz w:val="28"/>
          <w:szCs w:val="28"/>
        </w:rPr>
        <w:t>существенно не изменена политика в области доходов работающих и по-прежнему сохраняется высокий процент работающих «бедных»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существуют значительные проблемы в области охраны здоровья практически всех слоев населения, доступности медицинской помощи и ее качества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реформирование системы социальной защиты не принесла реальной пользы самим работающим, а проводимая в этой сфере «оптимизация» и «модернизация» лишь сократили уровень их социальной защищенности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решена проблема занятости населения и легализации трудов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торона комиссии, представляющая общероссийские объединения работодателей</w:t>
      </w:r>
      <w:r>
        <w:rPr>
          <w:rStyle w:val="Emphasis"/>
          <w:i w:val="false"/>
          <w:sz w:val="28"/>
          <w:szCs w:val="28"/>
        </w:rPr>
        <w:t>, отметила, что понимает ситуацию, связанную с проблемой пенсионного обеспечения граждан, но считает, что финансовый подход тут не может быть определяющим и поддерживает позицию профсоюзной стороны в части необходимости комплексного рассмотрения данного законопроекта, однако концептуально поддерживает данный законопроект.</w:t>
      </w:r>
    </w:p>
    <w:p>
      <w:pPr>
        <w:pStyle w:val="Normal"/>
        <w:spacing w:lineRule="auto" w:line="276"/>
        <w:ind w:firstLine="709"/>
        <w:jc w:val="both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b/>
          <w:i w:val="false"/>
          <w:color w:val="000000"/>
          <w:sz w:val="28"/>
          <w:szCs w:val="28"/>
        </w:rPr>
        <w:t>17 июня 2018 года</w:t>
      </w:r>
      <w:r>
        <w:rPr>
          <w:rStyle w:val="Style17"/>
          <w:i w:val="false"/>
          <w:color w:val="000000"/>
          <w:sz w:val="28"/>
          <w:szCs w:val="28"/>
        </w:rPr>
        <w:t xml:space="preserve"> после заседания РТК вице-премьер Татьяна Голикова заявила о планах Правительства РФ </w:t>
      </w:r>
      <w:r>
        <w:rPr>
          <w:rStyle w:val="Style17"/>
          <w:b/>
          <w:i w:val="false"/>
          <w:color w:val="000000"/>
          <w:sz w:val="28"/>
          <w:szCs w:val="28"/>
        </w:rPr>
        <w:t xml:space="preserve">отказаться от балльной системы расчета пенсий. </w:t>
      </w:r>
      <w:r>
        <w:rPr>
          <w:rStyle w:val="Style17"/>
          <w:i w:val="false"/>
          <w:color w:val="000000"/>
          <w:sz w:val="28"/>
          <w:szCs w:val="28"/>
        </w:rPr>
        <w:t xml:space="preserve">По ее словам, согласно изменениям в пенсионной реформе, </w:t>
      </w:r>
      <w:r>
        <w:rPr>
          <w:rStyle w:val="Style17"/>
          <w:b/>
          <w:i w:val="false"/>
          <w:color w:val="000000"/>
          <w:sz w:val="28"/>
          <w:szCs w:val="28"/>
        </w:rPr>
        <w:t>с 2019 года</w:t>
      </w:r>
      <w:r>
        <w:rPr>
          <w:rStyle w:val="Style17"/>
          <w:i w:val="false"/>
          <w:color w:val="000000"/>
          <w:sz w:val="28"/>
          <w:szCs w:val="28"/>
        </w:rPr>
        <w:t xml:space="preserve"> размер пенсии должен составлять не менее 40% от утраченного заработк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8 июня 2018 год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стоялось внеплановое заседание Президиума Федерации профсоюзов Пензенской области, на котором был рассмотрен вышеуказанный проект федерального закона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зидиум </w:t>
      </w:r>
      <w:r>
        <w:rPr>
          <w:b/>
          <w:sz w:val="28"/>
          <w:szCs w:val="28"/>
          <w:shd w:fill="FFFFFF" w:val="clear"/>
        </w:rPr>
        <w:t xml:space="preserve">ФППО </w:t>
      </w:r>
      <w:r>
        <w:rPr>
          <w:sz w:val="28"/>
          <w:szCs w:val="28"/>
          <w:shd w:fill="FFFFFF" w:val="clear"/>
        </w:rPr>
        <w:t xml:space="preserve">полностью поддержал позицию ФНПР по вопросу повышения пенсионного возраста и </w:t>
      </w:r>
      <w:r>
        <w:rPr>
          <w:sz w:val="28"/>
          <w:szCs w:val="28"/>
        </w:rPr>
        <w:t xml:space="preserve">выступил </w:t>
      </w:r>
      <w:r>
        <w:rPr>
          <w:b/>
          <w:sz w:val="28"/>
          <w:szCs w:val="28"/>
        </w:rPr>
        <w:t>категорически против повышения пенсионного возраста в России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считает, что перед принятием такого социально значимого документа, затрагивающее все население РФ, необходимо провести всенародное обсуждение предлагаемых нововведений (нововведения </w:t>
      </w:r>
      <w:r>
        <w:rPr>
          <w:sz w:val="28"/>
          <w:szCs w:val="28"/>
        </w:rPr>
        <w:t xml:space="preserve">проекта федерального закона «О внесении изменений в отдельные законодательные акты РФ по вопросам назначения и выплаты пенсий» см. в </w:t>
      </w:r>
      <w:r>
        <w:rPr>
          <w:sz w:val="28"/>
          <w:szCs w:val="28"/>
          <w:shd w:fill="FFFFFF" w:val="clear"/>
        </w:rPr>
        <w:t>приложение №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Президиума считают, что принятие данного закона приведет к ряду негативных последствий и социальных проблем в обществе: развитию конфликта поколений, росту безработицы среди молодежи, росту неформальной занятости, еще большему усугублению демографической проблемы и т.д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судив нововведения, предлагаемые Правительством РФ в части повышения для граждан РФ возраста выхода на пенсию, и учитывая высокую социальную значимость проекта федерального закона «</w:t>
      </w:r>
      <w:r>
        <w:rPr>
          <w:rStyle w:val="Style16"/>
          <w:b w:val="false"/>
          <w:i w:val="false"/>
          <w:color w:val="000000"/>
          <w:sz w:val="28"/>
          <w:szCs w:val="28"/>
        </w:rPr>
        <w:t>О внесении изменений в отдельные законодательные акты РФ по вопросам назначения и выплаты пенсий», затрагивающего социально-трудовые права абсолютного большинства наёмных работников</w:t>
      </w:r>
      <w:r>
        <w:rPr>
          <w:sz w:val="28"/>
          <w:szCs w:val="28"/>
        </w:rPr>
        <w:t xml:space="preserve">, Совет Федерации профсоюзов Пензенской области 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держать позицию ФНПР о преждевременности повышения пенсионного возраста в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оект обращения Совета ФППО (приложение № 2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едерации профсоюзов Пензенской области от имени Совета ФППО направить обращение в адрес: Правительства РФ, депутатов Государственной Думы, избранных по избирательным округам и партийным спискам от Пензенской области, члена Совета Федерации, Законодательного Собрания Пензенской области, ФНП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 Федерации профсоюзов Пензенской области рассмотреть вопрос по организации публичного мероприятия в форме митинга под лозунгом «Профсоюзы Пензенской области против повышения пенсионного возраста в РФ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раслевым профсоюзным организациям и первичным профсоюзным организациям, выходящим на ФППО, обеспечивать участие членов профсоюза в мероприятиях, организованных ФПП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 Рекомендовать профсоюзным организациям всех уровней организовывать проведение любых публичных мероприятий (митинги, пикеты, шествия, сбор подписей и другие коллективные действия) против повышения пенсионного возраста в РФ, с соблюдением российск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 Председателям профсоюзных организаций всех уровней довести до сведения членов профсоюза позицию ФНПР и ФППО о повышении пенсионного возраста в РФ, организовать и провести собрания в профсоюзных организациях и обсудить на заседаниях профсоюзных органов законопроект, направленный на поэтапное повышение пенсионного возраста в РФ с 1 января 2019 года. Принятые решения направить в адрес Президента РФ, Правительства РФ, Государственной Думы ФС РФ, Совета Федерации ФС РФ, а также в вышестоящие профсоюзные органы для поддержки консолидированной позиции профсоюз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left="57" w:firstLine="8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left="57" w:firstLine="8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firstLine="85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ind w:firstLine="85"/>
        <w:outlineLvl w:val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нзенской области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>Н. В. Кото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нзенского областного союза организаций профсоюза «Федерация профсоюзов Пензенской области» в связи с предложением Правительства Российской Федерации о поэтапном увеличении с 1 января 2019 года пенсионного возраста для граждан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4 июня 2018года Правительство Российской Федерации внесло </w:t>
      </w:r>
      <w:r>
        <w:rPr>
          <w:rStyle w:val="2"/>
          <w:rFonts w:cs="Times New Roman"/>
          <w:i w:val="false"/>
          <w:sz w:val="28"/>
          <w:szCs w:val="28"/>
        </w:rPr>
        <w:t xml:space="preserve">в Государственную Думу Федерального Собрания Российской Федерации законопроект о повышении в России пенсионного возрас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Пензенского областного союза организаций профсоюза «Федерация профсоюзов Пензенской области» выступает против повышения пенсионного возраста в Российской Федерации и полностью поддерживает позицию ФНПР по данному вопросу. Считает, что нельзя вести речь о повышении пенсионного возраста пока в стране не созданы условия, позволяющие человеку достойно жить и трудиться, иметь достойную заработную плату, высокопрофессиональное и доступное медицинское сопровождение, полноценную систему социального обеспеч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Увеличение продолжительности жизни в России, как основного аргумента при рассмотрении вопроса повышения пенсионного возраста, является на, наш взгляд, мифом. Трудясь на земле, в трудовых коллективах, мы видим реальную «возрастную» ситуацию. Процессы «модернизации» и «оптимизации» привели к интенсификации труда в России (работа на 1,5- 2 ставки, увеличение рабочего времени, нарушение режима труда и отдыха) как результат увеличилось количество смертей на рабочих местах от так называемых «естественных причин». К возрасту выхода на пенсию, действующему в Российской Федерации, большинство работников имеют серьезные возрастные заболевания. Увеличение сроков выхода на пенсию приведет к преждевременному уходу их из жизни. Ситуация усугубляется отсутствием доступного качественного медицинского обеспечения и отсутствием систем санаторно-курортного и реабилитационного лечения. Работать после выхода на пенсию продолжают лишь 28% трудящихся, которые вынуждены это делать, чтобы обеспечить минимальные потребности для жиз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пенсионного возраста в России приведет к усугублению </w:t>
      </w:r>
      <w:r>
        <w:rPr>
          <w:color w:val="000000"/>
          <w:sz w:val="28"/>
          <w:szCs w:val="28"/>
          <w:shd w:fill="FFFFFF" w:val="clear"/>
        </w:rPr>
        <w:t>ряда негативных последствий и социальных проблем в общест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нижению реальных доходов населения, и, как следствие, снижению потребительского спроса, </w:t>
      </w:r>
      <w:r>
        <w:rPr>
          <w:rStyle w:val="Style17"/>
          <w:i w:val="false"/>
          <w:color w:val="000000"/>
          <w:sz w:val="28"/>
          <w:szCs w:val="28"/>
        </w:rPr>
        <w:t>что отрицательно скажется на экономической ситуации в цел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звитию конфликта поколени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сту безработицы среди молодеж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сту неформальной занятости, и, как следствие, увеличению дефицита бюджета пенсионного фонд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угубятся проблемы на рынке труд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ще больше усугубится демографическая проблема и др.</w:t>
      </w:r>
    </w:p>
    <w:p>
      <w:pPr>
        <w:pStyle w:val="Normal"/>
        <w:spacing w:before="0" w:after="120"/>
        <w:ind w:firstLine="709"/>
        <w:jc w:val="both"/>
        <w:rPr>
          <w:rStyle w:val="Style17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лагаемые инициативы Правительства Российской Федерации не только противоречат задачам, поставленным Президентом Российской Федерации в мае 2018 года, но и носят </w:t>
      </w:r>
      <w:r>
        <w:rPr>
          <w:rStyle w:val="Style17"/>
          <w:i w:val="false"/>
          <w:color w:val="000000"/>
          <w:sz w:val="28"/>
          <w:szCs w:val="28"/>
        </w:rPr>
        <w:t>антисоциальный характер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ензенского областного союза организаций профсоюза «Федерация профсоюзов Пензенской области», </w:t>
      </w:r>
      <w:r>
        <w:rPr>
          <w:rStyle w:val="Style17"/>
          <w:i w:val="false"/>
          <w:color w:val="000000"/>
          <w:sz w:val="28"/>
          <w:szCs w:val="28"/>
        </w:rPr>
        <w:t>представляя интересы 137 тыс. членов профсоюзов Пензенской области, полностью поддерживает предложения ФНПР, обозначенные в ходе заседания Российской трехсторонней комиссии 16.06.2018г. при обсуждении данного законопро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сказанного, Совет Пензенского областного союза организаций профсоюза «Федерация профсоюзов Пензенской области» обращается с призывом: «Не поддерживать предложения Правительства Российской Федерации о поэтапном увеличении с 1 января 2019 года пенсионного возраста для граждан РФ и не принимать соответствующих законов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4:00Z</dcterms:created>
  <dc:creator>Тамара</dc:creator>
  <dc:description/>
  <cp:keywords/>
  <dc:language>en-US</dc:language>
  <cp:lastModifiedBy>Пользователь Windows</cp:lastModifiedBy>
  <cp:lastPrinted>2018-06-20T13:10:00Z</cp:lastPrinted>
  <dcterms:modified xsi:type="dcterms:W3CDTF">2018-06-22T11:14:00Z</dcterms:modified>
  <cp:revision>2</cp:revision>
  <dc:subject/>
  <dc:title>ПРОЕКТ</dc:title>
</cp:coreProperties>
</file>