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63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 ОБРАЗОВАНИЯ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ИН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 января  2018  года                                                                            № 9    </w:t>
      </w:r>
    </w:p>
    <w:p>
      <w:pPr>
        <w:pStyle w:val="Normal"/>
        <w:ind w:right="4534" w:hanging="0"/>
        <w:jc w:val="both"/>
        <w:rPr/>
      </w:pPr>
      <w:r>
        <w:rPr>
          <w:szCs w:val="28"/>
          <w:lang w:eastAsia="ru-RU"/>
        </w:rPr>
        <w:br/>
        <w:t>«</w:t>
      </w:r>
      <w:r>
        <w:rPr>
          <w:szCs w:val="28"/>
        </w:rPr>
        <w:t>Об утверждении Положения «О порядке учета детей дошкольного возраста, проживающих на территории муниципального образования «Белинский район» Пензенской области и подлежащих обучению по образовательным программам дошкольного образова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</w:rPr>
        <w:t xml:space="preserve">В соответствии с Федеральным законом от 29 декабря 2012 г. №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ом Министерства образования и науки Российской Федерации от  01.12.2014 №08-1908 «Об организации учёта детей, подлежащих обучению по образовательным программам дошкольного образования» </w:t>
      </w:r>
      <w:r>
        <w:rPr>
          <w:b/>
          <w:szCs w:val="28"/>
          <w:lang w:eastAsia="ru-RU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Положение «О порядке учета детей дошкольного возраста, проживающих на территории  муниципального образования «Белинский район» Пензенской области и подлежащих обучению по образовательным программам дошкольного образован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ий приказ  разместить на  официальном сайте отдела образования администрации Бел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 Контроль исполнения настоящего приказа   возложить на ведущего специалиста отдела образования Иняхину Ю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администрации Белинского район                      Н.М. Купчев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риложение №1 </w:t>
      </w:r>
    </w:p>
    <w:p>
      <w:pPr>
        <w:pStyle w:val="Normal"/>
        <w:spacing w:before="30" w:after="3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  приказу отдела образования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дминистрации  Белинского  района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«Об утверждении Положения «О порядке учёта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детей дошкольного возраста, проживающих 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«Белинский район» Пензенской области и </w:t>
      </w:r>
    </w:p>
    <w:p>
      <w:pPr>
        <w:pStyle w:val="Normal"/>
        <w:spacing w:before="30" w:after="3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одлежащих обучению по образовательным </w:t>
      </w:r>
    </w:p>
    <w:p>
      <w:pPr>
        <w:pStyle w:val="Normal"/>
        <w:spacing w:before="30" w:after="3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ограммам дошкольного образования»</w:t>
      </w:r>
    </w:p>
    <w:p>
      <w:pPr>
        <w:pStyle w:val="Normal"/>
        <w:spacing w:before="30" w:after="3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                                                                                                                                                                                             </w:t>
      </w:r>
      <w:r>
        <w:rPr>
          <w:rFonts w:eastAsia="Times New Roman"/>
          <w:sz w:val="27"/>
          <w:szCs w:val="27"/>
          <w:lang w:eastAsia="ru-RU"/>
        </w:rPr>
        <w:t>от  </w:t>
      </w:r>
      <w:r>
        <w:rPr>
          <w:rFonts w:eastAsia="Times New Roman"/>
          <w:sz w:val="27"/>
          <w:szCs w:val="27"/>
          <w:u w:val="single"/>
          <w:lang w:eastAsia="ru-RU"/>
        </w:rPr>
        <w:t>23. 01.2018</w:t>
      </w:r>
      <w:r>
        <w:rPr>
          <w:rFonts w:eastAsia="Times New Roman"/>
          <w:sz w:val="27"/>
          <w:szCs w:val="27"/>
          <w:lang w:eastAsia="ru-RU"/>
        </w:rPr>
        <w:t>             №  </w:t>
      </w:r>
      <w:r>
        <w:rPr>
          <w:rFonts w:eastAsia="Times New Roman"/>
          <w:sz w:val="27"/>
          <w:szCs w:val="27"/>
          <w:u w:val="single"/>
          <w:lang w:eastAsia="ru-RU"/>
        </w:rPr>
        <w:t>9</w:t>
      </w:r>
    </w:p>
    <w:p>
      <w:pPr>
        <w:pStyle w:val="Normal"/>
        <w:spacing w:before="30" w:after="3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ind w:right="-185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ind w:right="-185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о порядке учета детей дошкольного возраста, проживающих на территории муниципального образования «Белинский район» Пензенской области и подлежащих обучению по образовательным программам 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eastAsia="Times New Roman"/>
          <w:b/>
          <w:b/>
          <w:color w:val="000000"/>
          <w:spacing w:val="-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8"/>
          <w:szCs w:val="28"/>
          <w:lang w:eastAsia="ru-RU"/>
        </w:rPr>
        <w:t>1.1.</w:t>
      </w:r>
      <w:r>
        <w:rPr>
          <w:szCs w:val="28"/>
        </w:rPr>
        <w:t xml:space="preserve"> Настоящее Положение разработано в соответствии с Федеральным законом от 29 декабря 2012 г. №273-ФЗ «Об образовании в Российской Федерации»,  </w:t>
      </w:r>
      <w:r>
        <w:rPr>
          <w:rFonts w:eastAsia="Times New Roman"/>
          <w:szCs w:val="28"/>
          <w:lang w:eastAsia="ru-RU"/>
        </w:rPr>
        <w:t xml:space="preserve">Федеральным законом от 27.07.2006 №152-ФЗ «О персональных данных», </w:t>
      </w:r>
      <w:r>
        <w:rPr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 - образовательным программам дошкольного образования», письмом Министерства образования и науки от 01.12.2014 №08-19-08 «Об организации учёта детей, подлежащих обучению по образовательным программам дошкольного образования, и приёма их на обучение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2. Настоящее Положение определяет порядок  учета детей дошкольного возраста, проживающих на территории муниципального образования «Белинский район» и  подлежащих обучению в образовательных организациях, реализующих основные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3. Обязательному ежегодному персональному учету подлежат все дети от 0 до 7  лет, проживающие  (постоянно или временно) или пребывающие на территории  Бел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 Муниципальные образовательные организации несут ответственность за  предоставление информации о детях дошкольного возраста, проживающих на закрепленной за ними территории  </w:t>
      </w:r>
      <w:r>
        <w:rPr>
          <w:rFonts w:eastAsia="Times New Roman"/>
          <w:b/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приказ Отдела  образования от 25.01.2014 года № 11, 1-1 «О закреплении территорий за образовательными организациями Белинского района»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Порядок организации учета детей от 0 до 7 лет, проживающих на территории муниципального образования  «Белинского района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Учет детей осуществляется путем формирования единой информационной базы данных несовершеннолетних в возрасте от 0 до 7 лет, постоянно (временно) проживающих (пребывающих) на территории муниципального образования «Белинский район», которая формируется и находится  в Отделе  образования администрации Белинского  района и образовательных организациях (далее - единая информационная база данных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Ежегодно с 15 января по 20 февраля образовательные организации осуществляют сбор данных о несовершеннолетних в возрасте от 0 до 7 лет, используя информацию, находящуюся в администрациях городской,   сельских поселений и Белинской ЦРБ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1. Данные образовательных организаций о дет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живающих на закрепленной территории, не посещающих образовательные организации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живающих на закрепленной территории и обучающихся в образовательных организациях, реализующих программы дошкольного образования;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 xml:space="preserve"> 2.4. Данные о детях, получаемые в соответствии с пунктом 2.3 настоящего Положения, оформляются списками, содержащими персональные данные о детях, проживающих в конкретном доме, квартире, адреса постоянной регистрации, места обучения (какое дошкольное учреждение посещает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5. Муниципальная образовательная организация: ежегодно в срок до 20 февраля формирует сводный отчет согласно Приложению № 2 к настоящему Положению и  передает его вместе с уточненными списками в Отдел образования администрации Бе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 Отдел образования на основании представленных списков формирует информационные  банки данны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банк данных о детях от 0 до 7 лет, проживающих на территории Белинского района и получающих дошкольное образ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6"/>
          <w:szCs w:val="28"/>
          <w:lang w:eastAsia="ru-RU"/>
        </w:rPr>
        <w:t>банк данных о детях,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проживающих на территории Белинского района, не  получающих дошкольное образ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банк данных о детях, проживающих на территории Белинского района, нуждающихся в получении услуги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Cs w:val="28"/>
          <w:lang w:eastAsia="ru-RU"/>
        </w:rPr>
        <w:t>3. Приём заявлений, постановка на учёт для приёма на обучение  в образовательную организацию муниципального образования «Белинский район»</w:t>
      </w:r>
    </w:p>
    <w:p>
      <w:pPr>
        <w:pStyle w:val="Normal"/>
        <w:spacing w:before="30" w:after="3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Cs w:val="28"/>
          <w:lang w:eastAsia="ru-RU"/>
        </w:rPr>
        <w:t>3.1. В целях эффективной организации учёта детей, подлежащих обучению по образовательным программам дошкольного образования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 </w:t>
      </w:r>
      <w:r>
        <w:rPr>
          <w:szCs w:val="28"/>
          <w:lang w:eastAsia="ru-RU"/>
        </w:rPr>
        <w:t>отдел образования администрации Белинского района (далее – Отдел) осуществляет формирование единой электронной базы данных детей дошкольного возраста, нуждающихся в предоставлении мест в Организациях («электронная очередь» и переводе из одного Учреждения в друг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ем и регистрация заявлений о постановке на учет ребёнка, родители (законные представители) которого в установленном порядке зарегистрированы по месту жительства (пребывания) на территории муниципального образования «Белинский район», закреплённой за организацией для зачисления в неё, осуществляется в Отделе  образования круглогодич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 Для подачи заявления о постановке ребенка на учет для приема в Организацию родители (законные представители) ребенка выбирают очную или заочную форму представления документов –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о постановке ребенка на учет и иных документов на бумажном носителе при личном обращении в Отде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 постановке ребенка на учет и иных документов через региональный портал (далее – Портал) государственных и муниципальных услуг Пензенской области, а также   МАУ «МФЦ Белинского района Пензенской област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  очной подаче заявления о постановке ребенка на учет для приема в Организацию родители (законные представители) ребенка пред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аспорта родителей (законных представителей), подтверждающие место жительства обоих родителей на территории Бели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раво заявителя на внеочередное и первоочередное устройство ребенка в Уч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Л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на учёт фиксируется в ЭСО  «Детский сад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постановке ребенка на учет для определения в Организацию родителю (законному представителю) Отделом  выдается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 xml:space="preserve"> уведомле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щее следующие сведения: фамилию, имя, отчество ребенка, дату постановки на учет, идентификационный номер ребёнка, желаемое учреждение дошкольного образования для поступления ребёнка. Уведомление заверяется подписью специалис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.6. При изменении фамилии, имени, отчества, места жительства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мены места жительства (выезд с территории Белинского района) родителям (законным представителям) необходимо обратиться с заявлением в отдел образования о снятии ребенка с у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очной подачи заявления через Портал родители (законные представители) ребенка должны быть зарегистрированы на Портале (должны получить имя и пароль для доступа в свой «Личный кабинет»). Процедура прохождения регистрации описана на Порта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через Портал родители (законные представители) ребенка самостоятельно создают учетные записи в формах, прикрепляют сканированные копии необходимых документов. В случае отсутствия сканированных копий документов родители (законные представители) ребенка подтверждают заявку о постановке на учет для приема ребенка в Учреждение путем личного визита в Отдел и предъявления документов, подтверждающих сведения, введенные через По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ями для отказа в приеме документов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исчерпывающего перечня документов в соответствии с пунктом 3.4. настоящего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в электронном виде документов, не отвечающих требованиям пункта 3.4.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явления через Портал уведомление об отказе в приеме документов для приема в Учреждение  передается в личный кабинет заявителя на Порта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.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детей на учет для приема на обучение в образовательную организацию осуществляется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5 рабочих дней с момента регистрации заявления посредством присвоения зарегистрированному обращению статуса «очеред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чной форме обращения родителей (законных представителей) сверяются данные, указанные в заявлении, с представленными заявителем доку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родители (законные представители) ребенка направили заявление и документы в электронном виде через Портал, в Отделе сверяется информация, занесенная заявителем, с данными сканированных копий документов и в случае их соответствия присваивает обращению статус «очередник». Изменение статуса обращения родители (законные представители) ребенка могут увидеть через личный кабинет заявителя на Порта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Родителям (законным представителям) предоставляется возможность самостоятельно отслеживать продвижение очередности своего ребёнка с использованием сети Интернет на основании идентификационного номера ребенка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bookmarkStart w:id="0" w:name="100017"/>
      <w:bookmarkStart w:id="1" w:name="100016"/>
      <w:bookmarkStart w:id="2" w:name="100015"/>
      <w:bookmarkEnd w:id="0"/>
      <w:bookmarkEnd w:id="1"/>
      <w:bookmarkEnd w:id="2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3.10..Дети, нуждающиеся в предоставлении места в образовательной организации, находятся  в равных условиях приема для всех поступающих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Место в образовательной организации предоставляется в порядке очередности поступления заявлений о потребности в таком месте. Отдельные категории граждан имеют право на внеочередное обеспечение их детей местами в дошкольных образовательных организациях: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" w:name="100018"/>
      <w:bookmarkEnd w:id="3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1244_1_FZ-o-socialnoj-zawite-grazhdan_-podvergshihsja-vozdejstviju-radiacii-vsledstvie-katastrofy-na-chernobylskoj-ajes/" \l "000272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пункт 12 статьи 14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, 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1244_1_FZ-o-socialnoj-zawite-grazhdan_-podvergshihsja-vozdejstviju-radiacii-vsledstvie-katastrofy-na-chernobylskoj-ajes/" \l "000273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пункт 12 статьи 17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,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Cs w:val="28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,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" w:name="100019"/>
      <w:bookmarkEnd w:id="4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прокуроров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zakon-rf-ot-17011992-n-2202-1-o/razdel-v/statja-44/" \l "000279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пункт 5 статьи 44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Закона Российской Федерации от 17 января 1992 года N 2202-1 "О прокуратуре Российской Федерации")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5" w:name="100020"/>
      <w:bookmarkEnd w:id="5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судей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zakon-rf-ot-26061992-n-3132-1-o/" \l "000002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пункт 3 статьи 19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Закона Российской Федерации от 26 июня 1992 г. N 3132-1 "О статусе судей в Российской Федерации")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6" w:name="100021"/>
      <w:bookmarkEnd w:id="6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28122010-n-403-fz-o/" \l "000056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часть 25 статьи 35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Федерального закона от 28 декабря 2010 г. N 403-ФЗ "О Следственном комитете Российской Федерации").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bookmarkStart w:id="7" w:name="100022"/>
      <w:bookmarkEnd w:id="7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Первоочередное предоставление мест в дошкольных образовательных организациях предусмотрено: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bookmarkStart w:id="8" w:name="100023"/>
      <w:bookmarkEnd w:id="8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детей военнослужащих по месту жительства их семей (пункт 6 статьи 18 Федерального закона от 27 мая 1998 г. N 76-ФЗ "О статусе военнослужащих")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9" w:name="100024"/>
      <w:bookmarkEnd w:id="9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детей сотрудников полиции и некоторых иных категорий указанных граждан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07022011-n-3-fz-o/glava-8/statja-46/" \l "000037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часть 6 статьи 46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Федерального закона от 7 февраля 2011 г. N 3-ФЗ "О полиции")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0" w:name="100025"/>
      <w:bookmarkEnd w:id="10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 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30122012-n-283-fz-o/" \l "000003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закон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1" w:name="100026"/>
      <w:bookmarkEnd w:id="11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детей из многодетных семей (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ukaz-prezidenta-rf-ot-05051992-n-431/" \l "100011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подпункт "б" пункта 1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Указа Президента Российской Федерации от 5 мая 1992 г. N 431 "О мерах по социальной поддержке семей").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bookmarkStart w:id="12" w:name="100027"/>
      <w:bookmarkEnd w:id="12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- для детей-инвалидов и детей, один из родителей которых является инвалидом (пункт 1 Указа Президента Российской Федерации от 2 октября 1992 г. N 1157 "О дополнительных мерах государственной поддержки инвалидов")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bookmarkStart w:id="13" w:name="100030"/>
      <w:bookmarkStart w:id="14" w:name="100028"/>
      <w:bookmarkEnd w:id="13"/>
      <w:bookmarkEnd w:id="14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3.11 Родители (законные представители) детей, подлежащих обучению по образовательным программам дошкольного образования, имеют право на выбор образовательной организации, на выбор формы получения образования, а также право изменить свое решение о таком выборе в любое время до достижения ребенком возраста начала получения начального общего образования в образовательных организациях (шести лет и шести месяцев). Учёт детей, подлежащих обучению по образовательным программам дошкольного образования, ведётся по возрастным группам.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bookmarkStart w:id="15" w:name="100032"/>
      <w:bookmarkStart w:id="16" w:name="100031"/>
      <w:bookmarkEnd w:id="15"/>
      <w:bookmarkEnd w:id="16"/>
      <w:r>
        <w:rPr>
          <w:rFonts w:eastAsia="inherit;Times New Roman" w:cs="inherit;Times New Roman" w:ascii="inherit;Times New Roman" w:hAnsi="inherit;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ab/>
        <w:t>3.12. Не подлежат постановке в очередь дети, нуждающихся в предоставлении места в образовательной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Отдел образования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bookmarkStart w:id="17" w:name="100034"/>
      <w:bookmarkStart w:id="18" w:name="100033"/>
      <w:bookmarkEnd w:id="17"/>
      <w:bookmarkEnd w:id="18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3.13. Родители (законные представители) несовершеннолетних имеют возможность воспользоваться услугой по присмотру и уходу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 Указанная услуга по присмотру и уходу не предоставляется в рамках бесплатного общедоступного дошкольного образования. При принятии решения в отношении таких несовершеннолетних их родителями (законными представителями) получать дошкольное образование следует ставить на учет или сохранять на учете как нуждающихся в переводе в иные образовательные организации, и не учитывать в очереди детей, которые нуждаются в предоставлении места в образовательной организации,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bookmarkStart w:id="19" w:name="100035"/>
      <w:bookmarkEnd w:id="19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3.14. Дети в частной образовательной организации не ставятся в очередь или исключаются из неё, если средний размер родительской платы не выше максимального размера родительской платы за присмотр и уход за детьми в муниципальных образовательных организациях, находящихся на территории Белинского района Пензенской области.  В случае,  если размер родительской платы за присмотр и уход за детьми в частной организации, осуществляющей образовательную деятельность , выше  -  дети ставятся на учет или сохраняются на учете как нуждающиеся в переводе в иные образовательные организации, и не учитываются в очереди детей, которые нуждаются в предоставлении места в образовательной организации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bookmarkStart w:id="20" w:name="100038"/>
      <w:bookmarkStart w:id="21" w:name="100037"/>
      <w:bookmarkEnd w:id="20"/>
      <w:bookmarkEnd w:id="21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 xml:space="preserve">3.15. 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в предоставлении места в образовательной организации. 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3.16. 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без постановки на учет детей, нуждающихся в предоставлении места в образовательной организаци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2" w:name="100039"/>
      <w:bookmarkEnd w:id="22"/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в соответствии с </w:t>
      </w:r>
      <w:r>
        <w:fldChar w:fldCharType="begin"/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7/statja-67/" \l "100902"</w:instrTex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Cs w:val="28"/>
          <w:u w:val="single"/>
          <w:lang w:eastAsia="ru-RU"/>
        </w:rPr>
        <w:t>частью 4 статьи 67</w:t>
      </w:r>
      <w:r>
        <w:rPr>
          <w:rStyle w:val="InternetLink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  <w:t> Федерального закона обращаются для решения вопроса об устройстве ребенка для продолжения получения дошкольного образования в Отдел образования,  который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</w:r>
      <w:bookmarkStart w:id="23" w:name="100040"/>
      <w:bookmarkStart w:id="24" w:name="100040"/>
      <w:bookmarkEnd w:id="24"/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ложению о  порядке учета детей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школьного возраста, проживающих 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муниципального образования  Белинского района Пензенской област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етей от 0 до 7 лет, фактически проживающих на территории, закрепленных за образовательным учреждение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о состоянию на 01._____.20______ г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образовательного учрежд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2451"/>
        <w:gridCol w:w="1440"/>
        <w:gridCol w:w="2478"/>
        <w:gridCol w:w="2562"/>
        <w:gridCol w:w="29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год р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полных лет (лет,мес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по фактическому месту прожива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щает ли ребенок МДОУ,  (другие формы дошкольного образов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дного из родителей (законного .представителя) Номер телефона (по желанию родителей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0260" w:hanging="0"/>
        <w:rPr/>
      </w:pPr>
      <w:r>
        <w:rPr>
          <w:sz w:val="20"/>
          <w:szCs w:val="20"/>
        </w:rPr>
        <w:t>П</w:t>
      </w:r>
      <w:r>
        <w:rPr>
          <w:rFonts w:eastAsia="Times New Roman"/>
          <w:sz w:val="24"/>
          <w:szCs w:val="24"/>
          <w:lang w:eastAsia="ru-RU"/>
        </w:rPr>
        <w:t>риложение № 2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ложению о  порядке учета детей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школьного возраста, проживающих </w:t>
      </w:r>
    </w:p>
    <w:p>
      <w:pPr>
        <w:pStyle w:val="Normal"/>
        <w:widowControl w:val="false"/>
        <w:autoSpaceDE w:val="false"/>
        <w:ind w:left="102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муниципального образования Белинский  район  Пензен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 учете детей дошкольного возраста, проживающих на территории, закрепленной за образовательным учреждение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о состоянию на 01._____.20______ г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образовательного учрежден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63"/>
        <w:gridCol w:w="1079"/>
        <w:gridCol w:w="1063"/>
        <w:gridCol w:w="1251"/>
        <w:gridCol w:w="1251"/>
        <w:gridCol w:w="1256"/>
        <w:gridCol w:w="1260"/>
        <w:gridCol w:w="1080"/>
        <w:gridCol w:w="144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есовершеннолетних детей</w:t>
            </w:r>
          </w:p>
        </w:tc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селенные пункты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исло детей, </w:t>
            </w:r>
            <w:r>
              <w:rPr>
                <w:b/>
                <w:sz w:val="20"/>
                <w:szCs w:val="20"/>
                <w:u w:val="single"/>
              </w:rPr>
              <w:t>проживающих</w:t>
            </w:r>
            <w:r>
              <w:rPr>
                <w:sz w:val="20"/>
                <w:szCs w:val="20"/>
              </w:rPr>
              <w:t xml:space="preserve"> на территории поселений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до 1 г.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до 1 г. 6 мес. до 2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озрасте до 2 лет до 2 лет. 6 ме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2 лет 6 мес. 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т 0 до 3 ле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3 лет до 3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3 лет 6 мес.до 4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4 лет до 4 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4  лет 6 мес.до 5 л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5 лет до 5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5 лет 6 мес. до 6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6 лет до 6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6 лет 6 мес. до 7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т 3 до 7 ле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Всего детей, </w:t>
            </w:r>
            <w:r>
              <w:rPr>
                <w:b/>
                <w:sz w:val="20"/>
                <w:szCs w:val="20"/>
                <w:u w:val="single"/>
              </w:rPr>
              <w:t>проживающих</w:t>
            </w:r>
            <w:r>
              <w:rPr>
                <w:b/>
                <w:sz w:val="20"/>
                <w:szCs w:val="20"/>
              </w:rPr>
              <w:t xml:space="preserve"> на территории посел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</w:rPr>
              <w:t>том числе</w:t>
            </w:r>
            <w:r>
              <w:rPr>
                <w:sz w:val="20"/>
                <w:szCs w:val="20"/>
                <w:u w:val="single"/>
              </w:rPr>
              <w:t xml:space="preserve"> число детей, </w:t>
            </w:r>
            <w:r>
              <w:rPr>
                <w:b/>
                <w:sz w:val="20"/>
                <w:szCs w:val="20"/>
                <w:u w:val="single"/>
              </w:rPr>
              <w:t>посещающих ДОУ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до 1 г.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до 1 г. 6 мес. до 2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озрасте до 2 лет до 2 лет. 6 ме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2 лет 6 мес. 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т 0 до 3 ле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3 лет до 3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3 лет 6 мес.до 4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4 лет до 4 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4  лет 6 мес.до 5 л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5 лет до 5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5 лет 6 мес. до 6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6 лет до 6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озрасте от 6 лет 6 мес. до 7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т 3 до 7 ле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, посещающих ДО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ложению «О порядке учёта детей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школьного возраста, проживающих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ания «Белинский район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5"/>
        <w:gridCol w:w="3156"/>
        <w:gridCol w:w="315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ребён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ановки на учё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аемое О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пись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ветственного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postanovlenie-vs-rf-ot-27121991-n-2123-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Марина Валерьевна</dc:creator>
  <dc:description/>
  <dc:language>en-US</dc:language>
  <cp:lastModifiedBy>МОУ ООШ с.Камынина</cp:lastModifiedBy>
  <cp:lastPrinted>2018-03-05T12:32:00Z</cp:lastPrinted>
  <dcterms:modified xsi:type="dcterms:W3CDTF">2018-03-07T07:10:00Z</dcterms:modified>
  <cp:revision>2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