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snapToGrid w:val="false"/>
        <w:jc w:val="center"/>
        <w:rPr/>
      </w:pPr>
      <w:r>
        <w:rPr/>
        <w:t xml:space="preserve">(для старшего воспитателя, воспитателя, инструктора по физической культуре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>музыкального руководителя дошкольной образовательной организации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оличество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в группе (для воспитателя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занимающихся у педагога (для музыкального руководителя, инструктора по физической куль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количество дней, пропущенных обучающимися по болезни от общего числа детей в группе (только для воспит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вовлеченных в мероприятия муниципальных и региональных проектов, образовательных технологий 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 xml:space="preserve"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 </w:t>
      </w:r>
      <w:r>
        <w:rPr/>
        <w:t>(по профилю деятельности педагога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70"/>
        <w:gridCol w:w="8080"/>
      </w:tblGrid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ы, предшествующие аттестации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9" w:right="459" w:hanging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Описание конкретных р</w:t>
            </w:r>
            <w:r>
              <w:rPr>
                <w:i/>
              </w:rPr>
              <w:t>езультатов личного участия педагога в создании в группе (в зале) развивающей предметно-пространственной среды в соответствии с требованиями ФГОС ДО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Содержательно-насыщен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Трансформируе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Полифункциональ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Вариатив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Доступ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2. Описание конкретных р</w:t>
            </w:r>
            <w:r>
              <w:rPr>
                <w:i/>
              </w:rPr>
              <w:t>езультатов личного участия педагога в создании у</w:t>
            </w:r>
            <w:r>
              <w:rPr>
                <w:i/>
                <w:iCs/>
              </w:rPr>
              <w:t>словий для инклюзивного образования (при наличии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зан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самостоятельной деятельности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ние деятельности</w:t>
            </w:r>
            <w:r>
              <w:rPr>
                <w:i/>
              </w:rPr>
              <w:t xml:space="preserve"> педагога по созданию психолого-педагогических условий реализации образовательной программы дошкольного образования в соответствии с требованиями ФГОС ДО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дивидуальности и инициативы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/>
      </w:pPr>
      <w:r>
        <w:rPr>
          <w:b/>
        </w:rPr>
        <w:t>4. Информац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</w:r>
      <w:r>
        <w:rPr/>
        <w:t xml:space="preserve"> в профессиональных конкурсах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4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возрастной групп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 xml:space="preserve"> </w:t>
      </w:r>
      <w:r>
        <w:rPr/>
        <w:t>Отдельно по каждому проекту (образовательной технологии) с указанием названия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3:00Z</dcterms:created>
  <dc:creator>efremkina_s</dc:creator>
  <dc:description/>
  <dc:language>en-US</dc:language>
  <cp:lastModifiedBy>Иняхина</cp:lastModifiedBy>
  <cp:lastPrinted>2016-10-19T16:51:00Z</cp:lastPrinted>
  <dcterms:modified xsi:type="dcterms:W3CDTF">2017-01-26T09:43:00Z</dcterms:modified>
  <cp:revision>2</cp:revision>
  <dc:subject/>
  <dc:title/>
</cp:coreProperties>
</file>