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                                                                                                           отдела образования администрации Белинского района  по профилактике негативных зависимостей на 2016-2017, 2017-2018, 2018-2019  учебные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действие формированию здорового образа жизни и установок осознанного отказа от кур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81"/>
        <w:gridCol w:w="2666"/>
        <w:gridCol w:w="230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2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бразовательных учреждений, отдела образования администрации Белинского район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, 2017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проблемам курения,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в рамках межведомственного  взаимодействия с органами профилакт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ых учреждений материалами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методической работы по вопросам  негативных зависим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вещаниях директ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 и в информационных уголках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подростков о вреде наркотиков, алкоголя, табакокурения и других негативных проявлений поведения обучающихс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я с ответственными за профилактику негативных зависимостей по вопросу занятости учащихся в летний пери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, 2018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лагерях с дневным пребыванием детей, ЛТО «Аргамак» мероприятий, направленных на формирование здорового образа жизни и профилактику употребления таба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и тренингах, проводимых Министерством образования Пензен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и актуализация ресурсов учебных предметов для профилактики табакокурения через урочную деятельность (ОБЖ, биология, химия, обществознание, физика, литература, МХК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учащимися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ых практикумов «Подросток и закон», «За что могут привлечь к ответственности подростков»; лекториев «Ответственность употребление, хранение и распространение наркотических веществ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курения «Я умею говорить: «Нет!»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й «Сурский край без наркотиков» ( 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(сентябрь каждого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актически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 2017,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д девизом «Спорт вместо наркотиков» (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День без сигарет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3-й четверг 2016, 2017, 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выбираю спорт как альтернативу  пагубным привычка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ы здоров  -  и это здоро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ая семья  -  здоровое потом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ановите СПИД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– наркотикам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16, 2017, 2018,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,2017,2018,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, откровения, полезных советов, размыш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довольствие – без наркотиков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вращение отту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хочу быть чужим в этом мир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ли друг оказался вдру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лешмобов «Здоровье и спорт  - правильный выбор», нацеленных на повышение престижа здоровой, активной жизни у детей и подростков, воспитание ценностного отношения к здоров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конкурса социальных проектов «Живи здр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профилактике табакокур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 конкурс  рисунков, буклетов, листовок по пропаганде здорового образа жизни «Мой выбор-здоровый образ жиз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работ «Письмо нарком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Я выбираю жизнь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образовательных организациях конкурса презентаций обучающихся «Здоровые выходные дни в нашей семь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социальную рекламу на антитабачную те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творческую работу средствами компьютерного дизайна «Главная привычка – быть здоровы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выпусков школьных газет «Опасная зависимос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школьных выставок рисунков «Здоровому -  всё здорово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уроков психологии» «Научись говорить «Н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сопровождение мероприятий плана (размещение информации в СМИ, на официальных сайтах в информационно-телекоммуникационной сети «Интернет»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, 2017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2017,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6, 2017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,2018,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  Всероссийских Интернет-уроков антинаркотической направлен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родителями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по профилактике табакокурения у несовершеннолет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7,2018,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Наркотики и закон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анятость детей- основное направление в профилактике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 (по отдельному план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раннему выявлению вредных привыче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каждого проводимого мероприятия Плана: анкетирование,  опросы участников с целью отслеживания  эффективности мероприятия, динамики осознания проблемы и отношения к ней,  уровня и степени добровольной  вовлеченности родителей,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бучающихся быть здоровыми и жить в здоров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отребителей табака, алкоголя, наркотиков, профилактика СП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, связанных с кур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елающих заниматься в спортивных секциях и кру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                                                                                                                         в план мероприятий отдела образования администрации                               Белинского района по профилактике  негативных зависимостей на 2016-2017, 2017-2018, 2018-2019  учебные годы от 26 августа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49"/>
        <w:gridCol w:w="2073"/>
        <w:gridCol w:w="29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щеобразовательных школах работы по «Наркологическому пост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17, 2018, 2019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, 2018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8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6:00Z</dcterms:created>
  <dc:creator>Yasikovo school</dc:creator>
  <dc:description/>
  <dc:language>en-US</dc:language>
  <cp:lastModifiedBy>МОУ ООШ с.Камынина</cp:lastModifiedBy>
  <cp:lastPrinted>2019-03-04T08:58:00Z</cp:lastPrinted>
  <dcterms:modified xsi:type="dcterms:W3CDTF">2019-03-05T08:16:00Z</dcterms:modified>
  <cp:revision>2</cp:revision>
  <dc:subject/>
  <dc:title/>
</cp:coreProperties>
</file>