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 коллеги, участники и гости конференци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годно в августе, перед началом учебного года, вся педагогическая общественность собирается вместе для того, чтобы обсудить вопросы, решение которых способствует развитию образования региона, района и кажд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огласно программе конференции педагоги и руководители муниципальных образовательных учреждений сегодня активно включились в работу секций августовской педагогической конфер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ю  вашему вниманию информацию об итогах развития  системы образования района в 2017-2018 учебном году и планируемых задачах на                2018-2019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 2017-2018 учебного года в районе функционировало 10 общеобразовательных  организаций  (в том числе 7 средних, 3 основных) и их 9 филиалов,    4 дошкольных учреждения с 13-ю филиалами и два  учреждения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Белинском районе  содержанию учреждений образования уделяется особое  внимание. К новому  2018-2019 учебному году выполнен большой объем  строительно-монтажных и ремонтн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агодаря государственной программе «Развитие территорий, социальной и инженерной инфраструктуры, обеспечение  транспортных услуг в Пензенской области на 2014-2020 годы»  на условиях софинансирования выполнены работы по капитальному ремонту окон, систем отопления, водоснабжения и  канализации в  МОУ СОШ № 1 г. Белинского  стоимостью 6 869 053,75 (шесть миллионов восемьсот шестьдесят девять тысяч пятьдесят три рубля 75  коп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вершен капитальный ремонт спортивного зала в МОУ СОШ им. И.С.Кошелева с. Лермонтово  согласно федеральной программе «По  созданию в общеобразовательных организациях,  расположенных в сельской местности, условий для занятия физической культурой и спортом» сметной стоимостью 2 015,0 (два миллиона пятнадцать тысяч рубле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муниципального бюджета  и спонсорской помощи  в МОУ СОШ им. И.И.Пушани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. Пушанина</w:t>
      </w:r>
      <w:r>
        <w:rPr>
          <w:rFonts w:cs="Times New Roman" w:ascii="Times New Roman" w:hAnsi="Times New Roman"/>
          <w:sz w:val="28"/>
          <w:szCs w:val="28"/>
        </w:rPr>
        <w:t xml:space="preserve">, в МОУ «СОШ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. Студенка</w:t>
      </w:r>
      <w:r>
        <w:rPr>
          <w:rFonts w:cs="Times New Roman" w:ascii="Times New Roman" w:hAnsi="Times New Roman"/>
          <w:sz w:val="28"/>
          <w:szCs w:val="28"/>
        </w:rPr>
        <w:t xml:space="preserve"> им. А.И.Бородина», в МДОУ Д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4 г. Белинского</w:t>
      </w:r>
      <w:r>
        <w:rPr>
          <w:rFonts w:cs="Times New Roman" w:ascii="Times New Roman" w:hAnsi="Times New Roman"/>
          <w:sz w:val="28"/>
          <w:szCs w:val="28"/>
        </w:rPr>
        <w:t xml:space="preserve">,  в Филиале МДОУ ДС № 1 г. Белинского детском сад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3 г. Белинского</w:t>
      </w:r>
      <w:r>
        <w:rPr>
          <w:rFonts w:cs="Times New Roman" w:ascii="Times New Roman" w:hAnsi="Times New Roman"/>
          <w:sz w:val="28"/>
          <w:szCs w:val="28"/>
        </w:rPr>
        <w:t xml:space="preserve">  и  в МДОУ ДС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. Пушанина</w:t>
      </w:r>
      <w:r>
        <w:rPr>
          <w:rFonts w:cs="Times New Roman" w:ascii="Times New Roman" w:hAnsi="Times New Roman"/>
          <w:sz w:val="28"/>
          <w:szCs w:val="28"/>
        </w:rPr>
        <w:t xml:space="preserve"> выполнены работы по замене деревянных окон на современные  пластиковые оконные конструк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образовательных учреждениях выполнены работы  по текущему косметическому ремонту классов и помещений. На подготовку учреждений  образования к новому  2018-2019 учебному году выделено и освоено  11 815,0 тыс. рублей (одиннадцать миллионов восемьсот пятнадцать тысяч рублей), из них 4 137,6 тыс.рублей (четыре миллиона сто тридцать семь тысяч шестьсот рублей) из бюджета Белинского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ому учебному году решены все вопросы по «Техническому регламенту требований пожарной и антитеррористической безопасности», все  37 объектов образования оборудованы приборами автоматической противопожарной защиты  с выводом сигнала на пульт ЕДДС и заключены  договора на их техническое обслуживание специалистами Белинского ВДПО. В текущем году   выполнены работы по пропитке деревянных конструкций чердачных помещений огнезащитным составом стоимостью  300 621, 36 рублей (триста тысяч шестьсот двадцать один рубль 36 коп.).  В двух школах и одном детском саду смонтированы новые пожарные гидран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материально-техническому оснащению учреждений образования  района. Для подвоза  292 детей из удаленных сел в  2018 году  получен новый школьный автобус на базе автомашины  Газель. Всего в образовательных учреждениях эксплуатируются  12  школьных автобусов. Все школьные автобусы оборудованы тахографами и оснащены спутниковой системой ГЛОНАСС/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>. Ожидаем еще 2 новых автобу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овому учебному году все учреждения образования, являющиеся юридическими лицами, приня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выразить слова благодарности всем педагогическим коллективам и их руководителям, спонсорам, родителям  за проведенную рабо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системы образования при всех её изменениях является получение качественного обра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2017-2018 учебном году в школах района </w:t>
      </w:r>
      <w:r>
        <w:rPr>
          <w:rFonts w:cs="Times New Roman" w:ascii="Times New Roman" w:hAnsi="Times New Roman"/>
          <w:sz w:val="28"/>
          <w:szCs w:val="28"/>
        </w:rPr>
        <w:t xml:space="preserve">работали 222 педагога, обучалось 1976 учащихс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226 первоклассников. </w:t>
      </w:r>
      <w:r>
        <w:rPr>
          <w:rFonts w:cs="Times New Roman" w:ascii="Times New Roman" w:hAnsi="Times New Roman"/>
          <w:sz w:val="28"/>
          <w:szCs w:val="28"/>
        </w:rPr>
        <w:t xml:space="preserve">10 детей-инвалидов занимались по адаптированной программе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ьным обучением было охвачено 79 старшеклассников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итогам 2017-2018 учебного года средний районный показатель качества знаний составляет 48 % от общего количества обучающих, 198 учащихся (11 %) обучались на «отлично». 14 выпускников  11-х классов награждены медалями «За особые успехи в учении» (в прошлом году их было 13 человек), 16 выпускников 9-х классов получили аттестаты с отличием (в прошлом году – 20 человек)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региональной модели независимой оценки качества общего образования в  прошедшем учебном  году промежуточные срезы знаний обучающихся общеобразовательных организаций  района проводились по разным предметам, в разных классах, в том числе с помощью национальных исследований качества образования (НИКО), в которых участвовали учащиеся 6 и 8 классов средней школы с. Студенки,  и  Всероссийских проверочных работ (ВПР), в которых принимали участие  учащиеся 4-х, 5-х, 6-х и 11-х классов всех шко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итоговой аттестации в 2018 году приняли  участие 295 выпускников: в основном государственном экзамене (ОГЭ) – 216 девятиклассников, в едином государственном экзамене (ЕГЭ) – 79 одиннадцатиклассников (из них 4 человека по очно-заочной форме обучения)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 ходе проведения ЕГЭ пункт проведения экзаменов на базе средней школы № 1 г. Белинского продолжал работать по новым технологиям: технологии печати контрольных измерительных материалов и сканирования экзаменационных материалов в пункте проведения экзаме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выпускных экзаменов в 9-х классах средний балл ОГЭ  по </w:t>
      </w:r>
      <w:r>
        <w:rPr>
          <w:rFonts w:cs="Times New Roman" w:ascii="Times New Roman" w:hAnsi="Times New Roman"/>
          <w:sz w:val="28"/>
          <w:szCs w:val="28"/>
          <w:u w:val="single"/>
        </w:rPr>
        <w:t>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 составляет  3,8 б. (как и в прошлом году), </w:t>
      </w:r>
      <w:r>
        <w:rPr>
          <w:rFonts w:cs="Times New Roman" w:ascii="Times New Roman" w:hAnsi="Times New Roman"/>
          <w:sz w:val="28"/>
          <w:szCs w:val="28"/>
          <w:u w:val="single"/>
        </w:rPr>
        <w:t>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– 3,8 б. (на 0,1 б. ниже, чем в прошлом году). Среди обязательных предметов по выбору хорошие результаты были получены в ОГЭ </w:t>
      </w:r>
      <w:r>
        <w:rPr>
          <w:rFonts w:cs="Times New Roman" w:ascii="Times New Roman" w:hAnsi="Times New Roman"/>
          <w:sz w:val="28"/>
          <w:szCs w:val="28"/>
          <w:u w:val="single"/>
        </w:rPr>
        <w:t>по литературе</w:t>
      </w:r>
      <w:r>
        <w:rPr>
          <w:rFonts w:cs="Times New Roman" w:ascii="Times New Roman" w:hAnsi="Times New Roman"/>
          <w:sz w:val="28"/>
          <w:szCs w:val="28"/>
        </w:rPr>
        <w:t xml:space="preserve"> (средний балл по району – 4,0 б.) и х</w:t>
      </w:r>
      <w:r>
        <w:rPr>
          <w:rFonts w:cs="Times New Roman" w:ascii="Times New Roman" w:hAnsi="Times New Roman"/>
          <w:sz w:val="28"/>
          <w:szCs w:val="28"/>
          <w:u w:val="single"/>
        </w:rPr>
        <w:t>имии</w:t>
      </w:r>
      <w:r>
        <w:rPr>
          <w:rFonts w:cs="Times New Roman" w:ascii="Times New Roman" w:hAnsi="Times New Roman"/>
          <w:sz w:val="28"/>
          <w:szCs w:val="28"/>
        </w:rPr>
        <w:t xml:space="preserve"> (средний балл по району – 4,5 б.), неплохие показатели – </w:t>
      </w:r>
      <w:r>
        <w:rPr>
          <w:rFonts w:cs="Times New Roman" w:ascii="Times New Roman" w:hAnsi="Times New Roman"/>
          <w:sz w:val="28"/>
          <w:szCs w:val="28"/>
          <w:u w:val="single"/>
        </w:rPr>
        <w:t>по обществознанию и физике</w:t>
      </w:r>
      <w:r>
        <w:rPr>
          <w:rFonts w:cs="Times New Roman" w:ascii="Times New Roman" w:hAnsi="Times New Roman"/>
          <w:sz w:val="28"/>
          <w:szCs w:val="28"/>
        </w:rPr>
        <w:t xml:space="preserve"> (средний балл по району – 3,8 б.), низкие результаты – </w:t>
      </w:r>
      <w:r>
        <w:rPr>
          <w:rFonts w:cs="Times New Roman" w:ascii="Times New Roman" w:hAnsi="Times New Roman"/>
          <w:sz w:val="28"/>
          <w:szCs w:val="28"/>
          <w:u w:val="single"/>
        </w:rPr>
        <w:t>по биологии</w:t>
      </w:r>
      <w:r>
        <w:rPr>
          <w:rFonts w:cs="Times New Roman" w:ascii="Times New Roman" w:hAnsi="Times New Roman"/>
          <w:sz w:val="28"/>
          <w:szCs w:val="28"/>
        </w:rPr>
        <w:t xml:space="preserve"> (средний балл по району – 3,4 б.), </w:t>
      </w:r>
      <w:r>
        <w:rPr>
          <w:rFonts w:cs="Times New Roman" w:ascii="Times New Roman" w:hAnsi="Times New Roman"/>
          <w:sz w:val="28"/>
          <w:szCs w:val="28"/>
          <w:u w:val="single"/>
        </w:rPr>
        <w:t>географии, истории</w:t>
      </w:r>
      <w:r>
        <w:rPr>
          <w:rFonts w:cs="Times New Roman" w:ascii="Times New Roman" w:hAnsi="Times New Roman"/>
          <w:sz w:val="28"/>
          <w:szCs w:val="28"/>
        </w:rPr>
        <w:t xml:space="preserve"> (средний балл по району – 3,5 б.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зультатов экзаменов средний балл ЕГЭ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русскому языку </w:t>
      </w:r>
      <w:r>
        <w:rPr>
          <w:rFonts w:cs="Times New Roman" w:ascii="Times New Roman" w:hAnsi="Times New Roman"/>
          <w:sz w:val="28"/>
          <w:szCs w:val="28"/>
        </w:rPr>
        <w:t xml:space="preserve">составил 69,0 б. (на 2,5 б. ниже, чем в прошлом году), </w:t>
      </w:r>
      <w:r>
        <w:rPr>
          <w:rFonts w:cs="Times New Roman" w:ascii="Times New Roman" w:hAnsi="Times New Roman"/>
          <w:sz w:val="28"/>
          <w:szCs w:val="28"/>
          <w:u w:val="single"/>
        </w:rPr>
        <w:t>по математике профильного уровня</w:t>
      </w:r>
      <w:r>
        <w:rPr>
          <w:rFonts w:cs="Times New Roman" w:ascii="Times New Roman" w:hAnsi="Times New Roman"/>
          <w:sz w:val="28"/>
          <w:szCs w:val="28"/>
        </w:rPr>
        <w:t xml:space="preserve"> – 53,6 б. (на 2,9 б. выше, чем в прошлом году), по базовой математике – 4,2 б. (на 0,2 б. ниже, чем в прошлом году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 по выбор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 прошлогодних показателей у выпускников 11 класса школ района имеются результаты в ЕГЭ </w:t>
      </w:r>
      <w:r>
        <w:rPr>
          <w:rFonts w:cs="Times New Roman" w:ascii="Times New Roman" w:hAnsi="Times New Roman"/>
          <w:sz w:val="28"/>
          <w:szCs w:val="28"/>
          <w:u w:val="single"/>
        </w:rPr>
        <w:t>по литератур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ознанию и информатике</w:t>
      </w:r>
      <w:r>
        <w:rPr>
          <w:rFonts w:cs="Times New Roman" w:ascii="Times New Roman" w:hAnsi="Times New Roman"/>
          <w:sz w:val="28"/>
          <w:szCs w:val="28"/>
        </w:rPr>
        <w:t xml:space="preserve">. Невысокие результаты - </w:t>
      </w:r>
      <w:r>
        <w:rPr>
          <w:rFonts w:cs="Times New Roman" w:ascii="Times New Roman" w:hAnsi="Times New Roman"/>
          <w:sz w:val="28"/>
          <w:szCs w:val="28"/>
          <w:u w:val="single"/>
        </w:rPr>
        <w:t>по истории, химии, биологии, физике и иностранному язы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балльных результатов в 2018 году в районе нет, как и в прошлом год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 баллов и выше набрали 4 выпускника: 3 человека - по русскому языку                         (Егоркина Яна из  Белинской средней школы № 2, Лапаева Дарья из  Пушанинской средней школы, Родина Алина из  Лермонтовской  средней школы), 1 человек – по истории  (Шичёв Дмитрий из  Белинской средней школы № 1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ab/>
        <w:t>Все 79 выпускников текущего года получили аттестаты за курс средней школы.</w:t>
      </w:r>
    </w:p>
    <w:p>
      <w:pPr>
        <w:pStyle w:val="Style1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я итоги результатов ЕГЭ и ОГЭ по общеобразовательным предметам, можно сказать, что в 2018 году выпускники 9-х и 11-х классов школ района продемонстрировали средний уровень качества знани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вом учебном году каждой школе необходимо обратить серьёзное внимание на качество преподавания отдельных предметов, где имеются невысокие результаты и большой процент выпускников, не прошедших минимальный порог. В связи с этим школам необходимо менять механизмы процесса обучения, в том числе стремиться к достижению не только высоких показателей, но и стабильных положительных результат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В районе  проводится большая работа  по выявлению, поддержке, развитию и социализации одаренных детей. Традиционными формами в работе с такими детьми являются предметные олимпиады, конкурсы, проектная и исследовательская деяте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учебном году проведен  муниципальный этап Всероссийской олимпиады школьников  по 18 предмет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20 учащихся нашего района набрали необходимое количество баллов для участия в региональном этапе олимпиады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ая научно – практическая конференция школьников «Старт в науку» собрала в прошедшем году 20 исследователей 8-11 классов и девять 1-7 клас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муниципального этапа конференции три работы были направлены для участия в областном конкурсе. Ученица средней школы                        с. Студенки Рябушкина Любовь заняла третье место в секции  «Обществознание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количество  участников олимпиад и конференций снизилос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вом учебном году руководителям образовательных организаций совместно с районной методической службой необходимо разработать план работы с одаренными детьми и их подготовке к участию в олимпиадах различного уровн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138 учащихся 5-11 классов школ района принимали активное участие во Всероссийском конкурсе чтецов «Живая классика», организованном с целью пропаганды чтения среди детей и подростков. 3-е победителей муниципального уровня из средних школ с. Студенки, с. Пушанина и городской школы № 2 приняли участие в региональном этапе, где ученик 11 класса Пушанинской школы Мурзов Павел стал призер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17 года 86 учащихся с 3-го по 11-й класс сельских и городских школ  принимали участие в региональной акции «Лермонтовский диктант - 2017», победителями которой стали 3 ученицы средних школ № 1 и № 2 гор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родолжается реализация региональных проектов «Моя малая родина», «Живи, село», «Школа Архимеда» и др. В проектной деятельности задействовано более 80% школь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района всегда принимают активное участие в конкурсах, смотрах, олимпиадах  разных уровней и  занимают призовые ме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 района продолжается  реализация     стандарта инклюзивного образования, предполагающего обеспечение равного доступа к образованию для всех обучаю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-2018 учебном году на территории Белинского района было     зарегистрировано и проживает 64  ребенка-инвалида от 0-18 лет, и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 детей</w:t>
      </w:r>
      <w:r>
        <w:rPr>
          <w:rFonts w:cs="Times New Roman" w:ascii="Times New Roman" w:hAnsi="Times New Roman"/>
          <w:sz w:val="28"/>
          <w:szCs w:val="28"/>
        </w:rPr>
        <w:t xml:space="preserve">  обучались в общеобразовательных школах Белинского района, из которых </w:t>
      </w: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занимал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индивидуальному плану </w:t>
      </w:r>
      <w:r>
        <w:rPr>
          <w:rFonts w:cs="Times New Roman" w:ascii="Times New Roman" w:hAnsi="Times New Roman"/>
          <w:b/>
          <w:sz w:val="28"/>
          <w:szCs w:val="28"/>
        </w:rPr>
        <w:t>на дом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 детей</w:t>
      </w:r>
      <w:r>
        <w:rPr>
          <w:rFonts w:cs="Times New Roman" w:ascii="Times New Roman" w:hAnsi="Times New Roman"/>
          <w:sz w:val="28"/>
          <w:szCs w:val="28"/>
        </w:rPr>
        <w:t xml:space="preserve">  занимаются  в  Поимской  коррекционной школе-интернат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 детей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возраста, из них 5 человек посещали ДОУ,  9 – не посещали  в силу тяжести заболе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каждой школой  и ДОУ к 1 сентября года стоит  задача - создать условия для инклюзивного образования. Для ее решения необходима соответствующая материально-техническая база,  подготовка кадров, обеспечение учебни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и современной жизни диктуют сегодня совершенствование психологического сопровождения образовательной деятельности. Поэтому сегодня,  как никогда,  встает вопрос  развития психолого-педагогической служ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йоне разработана муниципальная «дорожная карта», в которой  обозначены организационные  мероприятия  на совершенствование психолого-педагогической службы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хранила свою деятельность и продолжает работ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йонная психолого-медико-педагогическая комиссия (ПМПК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ельное время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базе  КЦСОН г. Белинского с целью социально-педагогической  помощи семьям, оказавшимся в трудной жизненной ситуации, профилактики социального сиротства и насилия в отношении детей работа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жведомственный педагогический консилиу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6 школах района созд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 школьная служба примирения. </w:t>
      </w:r>
      <w:r>
        <w:rPr>
          <w:rFonts w:cs="Times New Roman" w:ascii="Times New Roman" w:hAnsi="Times New Roman"/>
          <w:sz w:val="28"/>
          <w:szCs w:val="28"/>
        </w:rPr>
        <w:t xml:space="preserve">Это команда взрослых и подростков,  оказывающая содействие в разрешении возникших конфликтных ситуа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 </w:t>
      </w:r>
      <w:r>
        <w:rPr>
          <w:rFonts w:cs="Times New Roman" w:ascii="Times New Roman" w:hAnsi="Times New Roman"/>
          <w:sz w:val="28"/>
          <w:szCs w:val="28"/>
        </w:rPr>
        <w:t>01.09.2018 года планируется введение  ставок педагогов-психологов в МОУ СОШ  им. И.С. Кошелева с. Лермонтово, МОУ СОШ с. Поима Белинского района Пензенской области им. П.П. Липачёва, МОУ СОШ им. И.И. Пушанина с. Пушан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образовательной политики Белинского района в сфере дошкольного воспитания является обеспечение гарантий доступного и качественного образования, обеспечивающего равные стартовые возможности для последующего успешного обучения ребёнка в школ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истема дошкольного образования района в настоящее время объединяет                4 дошкольных  учреждения и 13 филиалов с количеством детей в них -   811 человек. С целью решения проблемы  общедоступности дошкольного образования  для всех категорий граждан и выравнивания стартовых возможностей  детей при подготовке к обучению в  школе  в районе  функционируют 11 групп  кратковременного пребывания, с количеством детей  – 48 человек.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же в районе насчитывается 1089 детей дошкольного возраста, охват  образовательными услугами составляет 74,5%.  Очерёдность составляет 92 человека (отложенный спрос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показателей развития качества дошкольного образования является улучшение состояния материально-технической базы учреждений.  В прошедшем учебном году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проведён текущий ремонт внутренних помещений и игровых площадок всех детских садов и их филиалов.  </w:t>
      </w:r>
      <w:r>
        <w:rPr>
          <w:rFonts w:cs="Times New Roman" w:ascii="Times New Roman" w:hAnsi="Times New Roman"/>
          <w:sz w:val="28"/>
          <w:szCs w:val="28"/>
        </w:rPr>
        <w:t>Улучшилась  их оснащённость оборудованием, игрушками, спортивным инвентарём. Сегодня обеспеченность  всем необходимым  для организации образовательного процесса в  детских садах составляет 78%, в прошлом году было 76%. Всего на ремонт помещений и совершенствование материально-технической базы в текущем учебном году израсходовано: бюджетных средств –</w:t>
      </w:r>
      <w:r>
        <w:rPr>
          <w:rFonts w:cs="Times New Roman" w:ascii="Times New Roman" w:hAnsi="Times New Roman"/>
          <w:b/>
          <w:sz w:val="28"/>
          <w:szCs w:val="28"/>
        </w:rPr>
        <w:t xml:space="preserve"> 576 680 рублей, внебюджетных – 299 100 рубле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оритетным направлением в деятельности дошкольных учреждений района  остаётся  охрана и укрепление здоровья воспитанников и их физическое  развитие.  В результате проводимой  работы произошло снижение заболеваемости детей, посещающих детские сады.  Так, если в 2017 году пропуск одним ребёнком по болезни составлял в среднем по району 8,2 дня, то в 2018 году – 7 дн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качества дошкольного образования важен профессиональный уровень педагогов, реализующих основную общеобразовательную  программу дошкольного образования. Повышение качества дошкольного образования напрямую зависит от мастерства и активной жизненной позиции специалистов  детских садов.  Сегодня в  дошкольных учреждениях  Белинского района трудятся  88 педагогов, из них с высшим образованием – 35  работников, со средним специальным -  53 человека, 1-ую квалификационную категорию имеют  80 педагогов, высшую – 5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дрового потенциала показывает, что с дошкольниками  работают грамотные, творческие люди, способные решать все проблемы, стоящие  перед дошкольным образованием на современном этапе. Хотелось бы отметить  руководителей дошкольных организаций – Спицыну И.Б. (детский сад № 1), Щеголькову Т.М. (детский сад № 4), Тикунову С.Н. (Поимский детский сад), Шулепину Н.Ю. (Пушанинский детский сад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дошкольных учреждений много внимания уделяют проблеме взаимодействия с семьями воспитанников, вовлекая родителей в единое образовательное пространство. С этой целью используются все формы работы: родительские собрания, консультации, тренинги. Планомерно и систематично осуществлялся педагогический всеобуч род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оящем году  необходимо продолжить работу по совершенствованию и развитию качества дошко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ресурсом образования, а также воспитания, обучения, творческого развития детей является дополнительное образование, которое имеет большой потенциал и большие традиции. На сегодняшний день дополнительное образование в районе представлено школьными объединениями, объединениями учреждений дополнительного образования, а также учреждений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учебном году занятость учащихся в кружках и секциях общеобразовательных школ составляла 76%, занятость в учреждениях дополнительного образования – 93,7% от общего количества школьников,  более 16% школьников посещали учреждения культуры. Всего же всеми видами внеурочной деятельности было охвачено 99,6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мы уже можем говорить, что сеть учреждений дополнительного образования в районе сохраняется, у нас их два: Детская школа искусств и Детско-юношеская спортивная школа. Детская школа искусств – это многопрофильное учрежд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ши учреждения дополнительного образования предлагают свободный выбор деятельности по пяти направленностям: художественное, техническое, физкультурно-спортивное, туристско-краеведческое и социально-педагогическое. Наиболее востребованной остаётся художественная направленность, в объединениях которой занимаются  69 %, и физкультурно-спортивная – 30 % уча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очень важно сохранить систему дополнительного образования в районе, поэтому необходимо определить проблемы, которые сложились здесь, и искать пути их решения. Основная проблема, с которой мы сталкиваемся на протяжении последних лет, - это охват детей в возрасте от 5 до 18 лет программами дополнительного образования. К концу 2018 календарного года он должен составлять 73,5%, а на конец учебного года этот процент составил 67,1%, но всё равно это на 4,1% больше по сравнению с прошлым учебным год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организации воспитания и социализации учащихся школ района по-прежнему остаются: гражданско-патриотическое, нравственное и духовное, воспитание семейных ценностей, интеллектуальное воспитание,  здоровьесберегающее, культуротворческое и эстетическое, экологическое, правовое воспитание и культура без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направление наполнено конкретными делами, как традиционными, так и новы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по патриотическому воспитанию в  2017 году Белинский район занял первое место в областном конкурсе организации работы по подготовке граждан к военной службе и военно-патриотическому воспитанию. Ежегодно на базе Лермонтовской средней школы организуются пятидневные учебно-полевые сборы с юношами  10-х клас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и продолжают участвовать в региональных проектах «Земля родная», «Живи, село!», «Моя малая Родина» и др., в экологических движениях «Юность. Экология. Будущее» и др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региональном форуме «Я – гражданин России» результативное участие принимали учащиеся городских, Балкашинской, Чернышевской  шко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ло уже традиционным и интеллектуальное направление. Команды школ города, Лермонтовской, Пушанинской, Поимской школ принимали активное участие во всех муниципальных, а также региональном этапах игр «Креатив-бой», «Что? Где? Когда?», «Умники и умницы Сурского кра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ном фестивале научно-технического творчества учащихся «Таланты 21 века»  отличись ребята из Кутеевской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018 год – год 100-летия дополнительного образования. Наш район принимал участие в региональной историко-краеведческой акции «Вехи развития: из прошлого в будущее», конкурсах плакатов и  компьютерной графики «Планета детства, творчества, мечты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став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ентября 2017 года в области начал реализовываться новый туристский познавательно-образовательный проект «Культурная суббота», который нашёл поддержку среди учителей, учащихся и их родителей. Цель проекта – создание условий для осмысления школьниками важности сохранения природного и культурного наследия родного края. Все учащиеся принимали активное участие в этом интересном проекте. Они побывали в соседних районах: Тамалинском, Каменском, Башмаковском, а также Никольском районе, городе Пензе. Всего в течение года школьниками  было совершено более  300  экскурсий и 500 мероприятий в рамках данного про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ми участниками конкурсов, фестивалей, конференций всех уровней были выпускники район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сенофонтова Ольга</w:t>
      </w:r>
      <w:r>
        <w:rPr>
          <w:rFonts w:cs="Times New Roman" w:ascii="Times New Roman" w:hAnsi="Times New Roman"/>
          <w:sz w:val="28"/>
          <w:szCs w:val="28"/>
        </w:rPr>
        <w:t xml:space="preserve"> из Лермонтовской школы, пушанинц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рзов Павел, Фомин Андрей, Спирин Илья, Лапаева Дарья,</w:t>
      </w:r>
      <w:r>
        <w:rPr>
          <w:rFonts w:cs="Times New Roman" w:ascii="Times New Roman" w:hAnsi="Times New Roman"/>
          <w:sz w:val="28"/>
          <w:szCs w:val="28"/>
        </w:rPr>
        <w:t xml:space="preserve"> учащие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луева Анастасия, Екимочкина Елизавета и  Пронякова Анастасия</w:t>
      </w:r>
      <w:r>
        <w:rPr>
          <w:rFonts w:cs="Times New Roman" w:ascii="Times New Roman" w:hAnsi="Times New Roman"/>
          <w:sz w:val="28"/>
          <w:szCs w:val="28"/>
        </w:rPr>
        <w:t xml:space="preserve"> из второй городской школы, Шичёв Дмитрий из первой школы и др. Все теперь студенты. Пожелаем им успех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ниципальной системы воспитания и дополнительного образования строилось на основе межведомственного взаимодействия. Реализация региональных проектов, муниципальных программ, традиционных мероприятий осуществлялось совместно с отделом культуры, спорта, молодёжной политики и туризма, управлением социальной защиты населения, комиссией по делам несовершеннолетних и защите их прав, ОМВД Белинского района, ГБУЗ «Белинская ЦРБ» и Белинский ЦЗ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задач  в работе системы образования   является работа по снижению роста правонарушений и преступлений.  На сегодняшний день на учете в ПДН состоит  7 подростков, все они  из городских школ, на внутришкольном  - 15, в базе ДЕСОП – 12 школьников. Со всеми составлены индивидуальные планы работы, проводится профилактическая работа, направленная на формирование навыков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агодаря большой профилактической работе, проводимой в тесном межведомственном взаимодействии, у нас среди школьников  с 2015 года  преступлений 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направлений  воспитательной работы  - это физическая подготовка школьник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7-2018 учебном году уроками физической культуры занимались 1968 учащихся, что составляет 99,6% от всего количества учащихся. В спортивных секциях на постоянной основе занимались 1431 учащихся (72,5%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массовая работа ведется в соответствии с положением об областных спортивных играх школьников в рамках Всероссийских соревнований «Президентские спортивные игры» и «Президентские спортивные состязания». Было проведено 17 районных соревнований среди школьников по 15-ти видам спорта. Сборные команды района принимают участие в зональных и областных соревнованиях по легкой атлетике, волейболу, баскетболу, мини – футболу, шахматам, шашкам,  спартакиаде допризывной молодежи, лыжным гонкам, стрельбе, боксу, плаванию и занимают призовые мес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рамках регионального проекта «Учусь плавать!» 237 школьников занимались плаванием, из них научились плавать 189 человек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даче нормативов ГТО приняли участие 326 школьников по пяти ступеням. По итогам всех испытаний 16 школьников получили золотые знаки ГТО, 31 – серебряные  и 54 – бронзовые знаки (всего 101 знак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тяжении  3-х лет команда Белинской средней школы № 1 занимает призовые места на областных соревнованиях «Президентские спортивные игры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развития  физического воспитания стоит на постоянном контроле. С этой целью в январе была проведена коллегия администрации района,  в ходе которой еще раз были обозначены пути решения данной проблем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всегда был, есть и будет ключевой фигурой школы. От его профессионализма зависит качество образования, поэтому педагог должен быть креативным, мобильным, мотивированным на творческую работу с любым ребенком,  способным к личностному и профессиональному развит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района в прошедшем учебном году работали 222 педагога. Из них 180 имеют высшее образование, 42 - среднее специальное. Государственными и отраслевыми наградами награждены более 120 учителей, воспитателей, педагогов дополнительного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дрового потенциала говорит о том, что в районе работает творческий, работоспособный педагогический коллектив, способный в полном объеме решать возложенные на него зада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й востребованной формой повышения квалификации педагогических работников остается аттестация. В прошедшем учебном году экспертную оценку деятельности педагогических работников осуществлял Институт регионального развития Пензенской области с привлечением экспертов из муниципалитетов. В 2017 -2018 учебном году 7 учителей получили высшую квалификационную категорию и 17- первую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педагогические работники проходят курсы повышения квалификации. В прошедшем учебном году курсовую переподготовку через дистанционные обучение и в Институте регионального развития прошли более 30 педагогов, 50 учителей начальных классов и более 60 дошкольных работников проходят курсовую переподготовку на базе наше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работы, обеспечивающей  профессиональный рост учителя, является проведение различных конкурс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едшем учебном году педагогические работники принимали участие во Всероссийском конкурсе «Учитель года - 2018». Победителем конкурса призна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.И. Воробьева</w:t>
      </w:r>
      <w:r>
        <w:rPr>
          <w:rFonts w:cs="Times New Roman" w:ascii="Times New Roman" w:hAnsi="Times New Roman"/>
          <w:sz w:val="28"/>
          <w:szCs w:val="28"/>
        </w:rPr>
        <w:t xml:space="preserve"> из школы №1. Как победительница муниципального  этапа она принимала участие в областном конкурсе, где отмечена Благодарностью Губернатора Пензенской области И.А. Белозерцева  и денежной премией в размере  10 000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лучших учителей на денежное поощрение в размере 200 тыс. рублей принимала участ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.С. Пронякова</w:t>
      </w:r>
      <w:r>
        <w:rPr>
          <w:rFonts w:cs="Times New Roman" w:ascii="Times New Roman" w:hAnsi="Times New Roman"/>
          <w:sz w:val="28"/>
          <w:szCs w:val="28"/>
        </w:rPr>
        <w:t>, учитель английского языка средней школы №2 г. Белинского, которая вошла в число 8 победителей. Денежная выплата победительнице конкурса поступит ко Дню учителя. Она же принимала участие в стажировке учителей английского языка и в числе  12 учителей области прошла двухнедельную стажировку в Великобрита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ном конкурсе лучших учителей «Педагогический олимп» принимали участие учителя и воспитатели из средних школ Студенки, Лермонтова, Пушанина, Поима, детских садов №4, Пушанина, Поима. В число победителей от нашего района вошла  учитель  математики из МОУ СОШ с. Лермонтов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.Г. Булаева</w:t>
      </w:r>
      <w:r>
        <w:rPr>
          <w:rFonts w:cs="Times New Roman" w:ascii="Times New Roman" w:hAnsi="Times New Roman"/>
          <w:sz w:val="28"/>
          <w:szCs w:val="28"/>
        </w:rPr>
        <w:t>. Денежная выплата в размере 50 тыс. рублей поступит на ее  сч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российском конкурсе «Лучший руководитель РФ» принимает участие заведующая детским садом №4 г. Белинско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.М. Щеголькова</w:t>
      </w:r>
      <w:r>
        <w:rPr>
          <w:rFonts w:cs="Times New Roman" w:ascii="Times New Roman" w:hAnsi="Times New Roman"/>
          <w:sz w:val="28"/>
          <w:szCs w:val="28"/>
        </w:rPr>
        <w:t>. В настоящее время она уже прошла несколько этапов и будем надеется, что она дойдет до победы. Поздравляем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ольшому сожалению, в таких значимых конкурсах как «Педагогический Олимп» и «Педагогическая инициатива» не приняли участие учителя из самых больших коллективов средних школ №1 и №2 г. Белинск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вом учебном году руководителям всех образовательных организаций необходимо проанализировать участие в конкурсах профессионального  мастерства и смотивировать учителей и воспитателей   на активное участие в 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овременного общества перед системой образования сегодня стоит важная задач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методов и технологий обучения и воспитания, обеспечивающих освоение обучающимися базовых навыков и умений, повышение их мотивации к обучению и вовлеченности в образовательный процес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новь начинаем учебный год! Насколько насыщенной, качественной будет школьная жизнь, зависит от каждого из нас. Хочется пожелать, чтобы этот год стал для Вас годом исполнения поставленных задач, творческих свершений и побед, годом целенаправленной работы в соответствии с выбранными приоритетами!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ас с наступающим Днем знаний! Желаю всем успешного года, новых творческих достижений, удачи во всех делах, благополучия и здоровья!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qFormat/>
    <w:rPr>
      <w:rFonts w:cs="Times New Roman"/>
    </w:rPr>
  </w:style>
  <w:style w:type="character" w:styleId="C7">
    <w:name w:val="c7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51:00Z</dcterms:created>
  <dc:creator>Yasikovo school</dc:creator>
  <dc:description/>
  <cp:keywords/>
  <dc:language>en-US</dc:language>
  <cp:lastModifiedBy>Пользователь Windows</cp:lastModifiedBy>
  <cp:lastPrinted>2018-08-27T08:44:00Z</cp:lastPrinted>
  <dcterms:modified xsi:type="dcterms:W3CDTF">2018-10-15T18:51:00Z</dcterms:modified>
  <cp:revision>2</cp:revision>
  <dc:subject/>
  <dc:title/>
</cp:coreProperties>
</file>