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План мероприятий в общеобразовательных организациях Белинского района  мероприятий</w:t>
      </w:r>
      <w:r>
        <w:rPr/>
        <w:t xml:space="preserve"> в рамках акции Года памяти и славы «Блокадный хлеб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3686"/>
        <w:gridCol w:w="2693"/>
        <w:gridCol w:w="2410"/>
        <w:gridCol w:w="1984"/>
        <w:gridCol w:w="2127"/>
      </w:tblGrid>
      <w:tr>
        <w:trPr>
          <w:trHeight w:val="55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нский район</w:t>
            </w:r>
          </w:p>
        </w:tc>
      </w:tr>
      <w:tr>
        <w:trPr>
          <w:trHeight w:val="11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</w:rPr>
              <w:t>Ответственный за проведение мероприятия, (Ф.И.О., конт. тел.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нтеры (организация / количе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астник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0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8-30.01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4.00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одготовка и раздача волонтерами информационных материалов о блокаде Ленинграда и подвига его ж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аместители директоров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се общеобразова-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Члены волонтерских отряд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7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7 января 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по планам ш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памяти «Блокадный хлеб»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ы истории «Разорванное кольцо», «Дорога жизни»  (5-7 классы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мужества «Нам не забыть тех страшных дней…», «Был город фронт, была блокада» (8-9 классы)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Дети Ленинграда», «Дневник блокады» (1-4 классы)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szCs w:val="28"/>
              </w:rPr>
              <w:t>- круглый стол «Бессмертие и сила Ленинграда» (10-11 класс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се общеобразова-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  <w:tr>
        <w:trPr>
          <w:trHeight w:val="4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8-30.01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по планам ш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 рамках регионального проекта «А мы из Пензы. Наследники Победителей» просмотр фильмов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ла-была девочка»  (3-4 классы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имнее утро» (5-7 классы)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szCs w:val="28"/>
              </w:rPr>
              <w:t>- «Мы смерти смотрели в лицо» (8-11 класс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дагоги-организаторы, классные руководител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се общеобразова-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  <w:tr>
        <w:trPr>
          <w:trHeight w:val="4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18-30.01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по планам ш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убличные чтения исторических документов  с использованием  блокадных дневников и воспоминаний  ленинградцев на уроках литературы,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Учителя литературы, истории,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се общеобразова-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  <w:tr>
        <w:trPr>
          <w:trHeight w:val="4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по планам ш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оэтический  час «Мы о войне стихами говори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Учител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се общеобразова-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4:00Z</dcterms:created>
  <dc:creator>Yasikovo school</dc:creator>
  <dc:description/>
  <cp:keywords/>
  <dc:language>en-US</dc:language>
  <cp:lastModifiedBy>Пользователь Windows</cp:lastModifiedBy>
  <cp:lastPrinted>2020-01-16T11:21:00Z</cp:lastPrinted>
  <dcterms:modified xsi:type="dcterms:W3CDTF">2020-01-24T11:44:00Z</dcterms:modified>
  <cp:revision>2</cp:revision>
  <dc:subject/>
  <dc:title/>
</cp:coreProperties>
</file>