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                                                                                                                       по реализации образовательного проекта «Парта героя»                                                    на 2019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создание условий для формирования у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важительного отношения  к истории Отеч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ероическому  прошлому и настоящему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15"/>
        <w:gridCol w:w="2262"/>
        <w:gridCol w:w="24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о проведении мероприятий, приуроченных к проекту «Парта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2019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членов Совета проекта, разработка паспорта проек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9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проекта «Парта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роект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сайте общеобразовательных школ страницы «Парта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артнеров к реализации проек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Парты геро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 о реализации образовательного  проекта «Парта героя» с определением критериев конкурсного отбора на право занять «Парту ге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 информации о героях для  размещения на сайтах общеобразовательных шко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памяти с просмотром видеофрагментов о подвигах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сторико-архитектурного музея в с. Поим Белинского райо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мблем, логотипов для парты Ге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классам – определение обучающегося,  достойного сидеть за партой Героя «Берем пример с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календарного месяц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 «Помним имя твое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разовательных организа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родственниками героев, чьи имена носят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вижении «Бессмертный пол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 героях  былых времен». Открытие парты Ге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разовательных организа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карты знаковых памятных мест «Вспомним всех поименно», с указанием места, года рождения, биографии (приложение) всех героев, имеющих отношение к населенному пункт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5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нформации  о ходе  и результатах проекта на сайтах общеобразовательных шко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2:00Z</dcterms:created>
  <dc:creator>Yasikovo school</dc:creator>
  <dc:description/>
  <dc:language>en-US</dc:language>
  <cp:lastModifiedBy>МОУ ООШ с.Камынина</cp:lastModifiedBy>
  <cp:lastPrinted>2020-01-20T12:17:00Z</cp:lastPrinted>
  <dcterms:modified xsi:type="dcterms:W3CDTF">2020-01-22T12:22:00Z</dcterms:modified>
  <cp:revision>2</cp:revision>
  <dc:subject/>
  <dc:title/>
</cp:coreProperties>
</file>