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М.Купч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, посвященных 75-й годовщине Победы в Великой Отечественной войне  1941-1945 годов,  Году памяти и славы в общеобразовательных школах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2420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и информационное сопровождение подготовки и                                                    проведения празднования  75- летия Побе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ах общеобразовательных школ раздела, посвященного 75-годовщине Победы в Великой Отечественной вой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 2019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школьниками инвалидов и ветеранов Великой Отечественной войн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оект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освященных 75-й годовщине в Великой Отечественной вой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имуровских отря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и культурно-массов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среди учащихся общеобразовательных организаций , посвященный Дню полного освобождения города Ленинграда от фашистской блок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Родина-мать зовет», приуроченная к годовщине Сталинградской битв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атриотической  песни «Февральский ветер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лекций для школьников «Одна на всех Победа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ов и документальных фильмов о войне  1941-1945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флешмоб «Стихи побед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          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ыставка «75-я весна», посвященная 75-й годовщине Победы в Великой Отечественной войне 1941-1945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ых игр «Зарничка», «Зарница», «Орленок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 май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легкоатлетическая эстафета на призы Губернатора Пензенской области, посвященная 75-й годовщине Победы в Великой Отечественной войне 1941-1945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 возложения венков и цветов, посвященных Дню памяти и скорби, к мемориалам воинских захоронений, расположенных на территории райо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     2019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- май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на лучшее эссе о Великой Отечественной войне «Поклонимся великим тем годам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- май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артнерских сменах Всероссийских детских центров и окружных форум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-декабрь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веча памят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организациях  Белинского района тематических уроков «Пензенский участок Сурского рубежа обороны (1941-1942 г.г.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гры «Умники и умницы Сурского края», посвященной Году памяти и слав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 г.-май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енно-патриотических мероприятий в общеобразовательных организациях района, посвященных 75-й годовщине Победы в Великой Отечественной войне  1941-1945 г.г. (конкурсы рисунков, концертные программы, выставки, квесты и т.д.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-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День Побе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жданско-патриотическом шествии «Бессмертный полк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еремонии возложения венков и цветов к памятникам погибших воин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о-мемориальный мероприятия, посвященные дням воинской с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города Ленинграда от фашистской блока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Курской бит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19 г.,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караул у Вечного огня (Пост № 1) на памятных сооружениях, расположенных на территории Белинского райо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увековечению  памяти участников Великой Отечественной вой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екта «А мы из Пензы. Наследники победителей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-        май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о Великой Отечественной войне в школьных музе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.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Забытые могилы незабытой войн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 2019 г.,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площадей, примыкающих к памятным сооружениям, посвященным героям Великой Отечественной войн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-май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мориальных мероприятий, приуроченных крушению бомбардировщиков 24-й авиационной дивиз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  2019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. Белинского им. Р.М.Сазонов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социально-ориентированными некоммерческими организациями                     Пензе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нта памяти». Распространение георгиевских лент в целях  сохранения исторической памяти о Великой Отечественной вой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       2020 г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Отдел</dc:creator>
  <dc:description/>
  <dc:language>en-US</dc:language>
  <cp:lastModifiedBy>МОУ ООШ с.Камынина</cp:lastModifiedBy>
  <cp:lastPrinted>2019-09-27T13:42:00Z</cp:lastPrinted>
  <dcterms:modified xsi:type="dcterms:W3CDTF">2020-01-22T12:29:00Z</dcterms:modified>
  <cp:revision>2</cp:revision>
  <dc:subject/>
  <dc:title/>
</cp:coreProperties>
</file>