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255" w:leader="none"/>
          <w:tab w:val="right" w:pos="9355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Утверждаю</w:t>
      </w:r>
    </w:p>
    <w:p>
      <w:pPr>
        <w:pStyle w:val="Style14"/>
        <w:tabs>
          <w:tab w:val="clear" w:pos="708"/>
          <w:tab w:val="left" w:pos="2970" w:leader="none"/>
          <w:tab w:val="right" w:pos="9355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Начальник отдела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Белинского района</w:t>
      </w:r>
    </w:p>
    <w:p>
      <w:pPr>
        <w:pStyle w:val="Style14"/>
        <w:tabs>
          <w:tab w:val="clear" w:pos="708"/>
          <w:tab w:val="left" w:pos="4605" w:leader="none"/>
          <w:tab w:val="right" w:pos="9355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______________Н.М. Купчева </w:t>
      </w:r>
    </w:p>
    <w:p>
      <w:pPr>
        <w:pStyle w:val="Heading3"/>
        <w:keepLines/>
        <w:numPr>
          <w:ilvl w:val="2"/>
          <w:numId w:val="2"/>
        </w:numPr>
        <w:suppressAutoHyphens w:val="true"/>
        <w:spacing w:before="480" w:after="0"/>
        <w:rPr/>
      </w:pPr>
      <w:r>
        <w:rPr>
          <w:sz w:val="26"/>
          <w:szCs w:val="26"/>
        </w:rPr>
        <w:t>Положение о проведении районного этапа областного конкурса</w:t>
        <w:br/>
        <w:t>творческих работ «Безопасное движение»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4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>Районный этап областного конкурса творческих работ «Безопасное движение» (далее - конкурс) проводится в рамках Школы БЕЗОПАСНОСТИ «Дети-дорога-автомобиль!» в соответствии с Календарем муниципальных массовых мероприятий с обучающимися и педагогическими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ботниками на 2019-2020 учебный год отдела образования администрации Белинского района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Цель конкурса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конкурса является совершенствование деятельности по предупреждению дорожно-транспортных происшествий с участием детей и подростков, выявление и распространение новых форм и методов работы с детьми.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и конкурса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нкурса являют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безопасности дорожного движения средствами наглядной агита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их способностей дете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ерьезного отношения и интереса к изучению и соблюдению правил дорожного движ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детей в отряды юных инспекторов движения (ЮИД).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ство проведением конкурс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конкурса осуществляется отделом образования администрации Белинского района  при содействии ОГИБДД  ОМВД России по Белинскому району Пензенской области.  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конкурса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принимают участие учащиеся образовательных организаций Пензенской области. Возрастные группы  участников: 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7-11 лет; 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12-18 лет.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и проведения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в </w:t>
      </w:r>
      <w:r>
        <w:rPr>
          <w:rFonts w:cs="Times New Roman" w:ascii="Times New Roman" w:hAnsi="Times New Roman"/>
          <w:b/>
          <w:sz w:val="26"/>
          <w:szCs w:val="26"/>
        </w:rPr>
        <w:t>ноябре 2019 года.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оминации конкурса</w:t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«Безопасное движение» проводится </w:t>
      </w:r>
      <w:r>
        <w:rPr>
          <w:rFonts w:cs="Times New Roman" w:ascii="Times New Roman" w:hAnsi="Times New Roman"/>
          <w:sz w:val="26"/>
          <w:szCs w:val="26"/>
          <w:u w:val="single"/>
        </w:rPr>
        <w:t>по трём номинациям: «Поделка», «Рисунок»</w:t>
      </w:r>
      <w:r>
        <w:rPr>
          <w:rFonts w:cs="Times New Roman" w:ascii="Times New Roman" w:hAnsi="Times New Roman"/>
          <w:sz w:val="26"/>
          <w:szCs w:val="26"/>
        </w:rPr>
        <w:t xml:space="preserve"> (в двух возрастных группах: 7-11 лет, 12-18 лет); </w:t>
      </w:r>
      <w:r>
        <w:rPr>
          <w:rFonts w:cs="Times New Roman" w:ascii="Times New Roman" w:hAnsi="Times New Roman"/>
          <w:sz w:val="26"/>
          <w:szCs w:val="26"/>
          <w:u w:val="single"/>
        </w:rPr>
        <w:t>«Листовки по безопасности дорожного движения»</w:t>
      </w:r>
      <w:r>
        <w:rPr>
          <w:rFonts w:cs="Times New Roman" w:ascii="Times New Roman" w:hAnsi="Times New Roman"/>
          <w:sz w:val="26"/>
          <w:szCs w:val="26"/>
        </w:rPr>
        <w:t xml:space="preserve"> в одной возрастной группе: 12-18 лет.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словия проведения конкурса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ой участник конкурса может участвовать во всех номинациях. </w:t>
      </w:r>
    </w:p>
    <w:p>
      <w:pPr>
        <w:pStyle w:val="1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ех конкурсных работах </w:t>
      </w:r>
      <w:r>
        <w:rPr>
          <w:rFonts w:cs="Times New Roman" w:ascii="Times New Roman" w:hAnsi="Times New Roman"/>
          <w:sz w:val="26"/>
          <w:szCs w:val="26"/>
          <w:u w:val="single"/>
        </w:rPr>
        <w:t>в правом нижнем углу в рамочке 5х10 см должны быть указаны фамилия и полное имя автора, город/район, наименование образовательной организации, класс, название работы.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курсу не допускаются работы с орфографическими ошибками, небрежно оформленные и неподписанные.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6"/>
          <w:szCs w:val="26"/>
        </w:rPr>
        <w:t>Поделка.</w:t>
      </w:r>
      <w:r>
        <w:rPr>
          <w:rFonts w:cs="Times New Roman" w:ascii="Times New Roman" w:hAnsi="Times New Roman"/>
          <w:sz w:val="26"/>
          <w:szCs w:val="26"/>
        </w:rPr>
        <w:t xml:space="preserve"> Выполняется из любого материала: бумага, картон, фанера, пластмасса, природный материал и т.д. Поделка должна отражать правильную дорожную обстановку, историю или будущее развития авто-, мото-, велотранспорта. При оформлении допускается использование рисунка по тематике.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6"/>
          <w:szCs w:val="26"/>
        </w:rPr>
        <w:t>Рисунок.</w:t>
      </w:r>
      <w:r>
        <w:rPr>
          <w:rFonts w:cs="Times New Roman" w:ascii="Times New Roman" w:hAnsi="Times New Roman"/>
          <w:sz w:val="26"/>
          <w:szCs w:val="26"/>
        </w:rPr>
        <w:t xml:space="preserve"> Выполняется на бумаге формата А3 (297х420 мм). Техника исполнения и жанр не ограничиваются и зависят только от фантазии автора. Рисунок должен соответствовать тематике конкурса.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6"/>
          <w:szCs w:val="26"/>
        </w:rPr>
        <w:t>Листовки по безопасности дорожного движения.</w:t>
      </w:r>
      <w:r>
        <w:rPr>
          <w:rFonts w:cs="Times New Roman" w:ascii="Times New Roman" w:hAnsi="Times New Roman"/>
          <w:sz w:val="26"/>
          <w:szCs w:val="26"/>
        </w:rPr>
        <w:t xml:space="preserve"> Листовки должны пропагандировать работу отряда ЮИД, ГИБДД, безопасность дорожного движения и могут быть обращены к пешеходам, водителям, родителям, велосипедистам, скутеристам и т.д. Текст не должен занимать более 50% листовки.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овки могут быть сделаны при помощи MSOffice или любого графического редактора (для фотошопа формат PSD). 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едоставляют листовки как на бумажном носителе (цветная распечатка формата А4), так и в электронном виде (на CD или DVD дисках); в названии файла на диске должны быть указаны коротко: район/город, фамилия и имя участника, образовательная организация). Диск должен быть подписан.</w:t>
      </w:r>
    </w:p>
    <w:p>
      <w:pPr>
        <w:pStyle w:val="1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ски с приклеенными этикетками не принимаются.</w:t>
      </w:r>
    </w:p>
    <w:p>
      <w:pPr>
        <w:pStyle w:val="1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Листовки в формате JPG не принимаются. </w:t>
      </w:r>
    </w:p>
    <w:p>
      <w:pPr>
        <w:pStyle w:val="1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териалы из интернета не рассматриваются.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е листовки будут издаваться для распространения среди участников дорожного движения в городе Пензе и Пензенской области.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 принимаются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22 ноября (включительно) 2019 г.</w:t>
      </w:r>
      <w:r>
        <w:rPr>
          <w:rFonts w:cs="Times New Roman" w:ascii="Times New Roman" w:hAnsi="Times New Roman"/>
          <w:sz w:val="26"/>
          <w:szCs w:val="26"/>
        </w:rPr>
        <w:t xml:space="preserve">  в отдел образования администрации Белинского района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ы сопровождаться реестр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ледующей форме: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естр экспонатов</w:t>
        <w:br/>
        <w:t>для участия в районном этапе областного конкурса творческих работ</w:t>
        <w:br/>
        <w:t>«Безопасное движение»_МОУ СОШ________________________________</w:t>
      </w:r>
    </w:p>
    <w:p>
      <w:pPr>
        <w:pStyle w:val="Normal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7"/>
        <w:gridCol w:w="1026"/>
        <w:gridCol w:w="1368"/>
        <w:gridCol w:w="1197"/>
        <w:gridCol w:w="1824"/>
        <w:gridCol w:w="1368"/>
        <w:gridCol w:w="1358"/>
      </w:tblGrid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звание экспон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DE1CAB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ой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олностью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товый телефон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 конкурса: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_______количество работ________</w:t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М.П. Руководитель образовательной организации__________ (подпись)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дведение итогов конкурса и награждени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sz w:val="26"/>
          <w:szCs w:val="26"/>
        </w:rPr>
        <w:t>1. Участники, занявшие призовые места, награждаются грамотами отдела образования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Жюри конкурса вправе принять решение о награждении дополнительными дипломами за оригинальность сюжета и технику выполнения работы.</w:t>
      </w:r>
    </w:p>
    <w:p>
      <w:pPr>
        <w:pStyle w:val="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При подведении итогов учитывает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тво исполн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атик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и новизн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чивость тем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тивно-воспитательная направленнос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сть и грамотность оформления работы.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Текст Знак"/>
    <w:qFormat/>
    <w:rPr>
      <w:rFonts w:ascii="Calibri" w:hAnsi="Calibri" w:eastAsia="Calibri" w:cs="Calibri"/>
      <w:sz w:val="24"/>
      <w:szCs w:val="22"/>
      <w:lang w:bidi="ar-SA"/>
    </w:rPr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1оснТекст Знак Знак"/>
    <w:qFormat/>
    <w:rPr>
      <w:rFonts w:ascii="Arial" w:hAnsi="Arial" w:eastAsia="Calibri" w:cs="Arial"/>
      <w:color w:val="000000"/>
      <w:sz w:val="24"/>
      <w:szCs w:val="22"/>
      <w:lang w:bidi="ar-SA"/>
    </w:rPr>
  </w:style>
  <w:style w:type="character" w:styleId="Style12">
    <w:name w:val="оснСписок Знак"/>
    <w:qFormat/>
    <w:rPr>
      <w:rFonts w:ascii="Arial" w:hAnsi="Arial" w:eastAsia="Calibri" w:cs="Calibri"/>
      <w:color w:val="000000"/>
      <w:sz w:val="24"/>
      <w:szCs w:val="28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Style14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5">
    <w:name w:val="текст с табом"/>
    <w:basedOn w:val="Style14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12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Arial"/>
      <w:color w:val="000000"/>
      <w:sz w:val="24"/>
      <w:szCs w:val="22"/>
      <w:lang w:val="ru-RU" w:bidi="ar-SA" w:eastAsia="zh-CN"/>
    </w:rPr>
  </w:style>
  <w:style w:type="paragraph" w:styleId="Style16">
    <w:name w:val="оснСписок"/>
    <w:basedOn w:val="Style14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</w:pPr>
    <w:rPr>
      <w:rFonts w:ascii="Arial" w:hAnsi="Arial" w:cs="Times New Roman"/>
      <w:color w:val="00000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3:00Z</dcterms:created>
  <dc:creator>mipa</dc:creator>
  <dc:description/>
  <dc:language>en-US</dc:language>
  <cp:lastModifiedBy>МОУ ООШ с.Камынина</cp:lastModifiedBy>
  <cp:lastPrinted>2019-11-11T09:19:00Z</cp:lastPrinted>
  <dcterms:modified xsi:type="dcterms:W3CDTF">2019-11-19T10:44:00Z</dcterms:modified>
  <cp:revision>4</cp:revision>
  <dc:subject/>
  <dc:title/>
</cp:coreProperties>
</file>